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2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устошкинского района от 18.11.2016 № 194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муниципального образования «Пустошкинский район»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 изменениями, произошедшими  в   Администрации  Пустошкинского  района  Администрация Пустошкинского      района    ПОСТАНОВЛЯЕТ: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Пустошкинского района от 18.11.2016 г. № 194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 муниципального образования «Пустошкинский район» (с изменениями в редакции постановлений Администрации Пустошкинского района от 14.06.2017 г. №  91; от 24.10.2019 г. № 117; от 11.06.2021 г. № 87; от 15.08.2022 г. № 142) следующие изменения:       </w:t>
      </w:r>
    </w:p>
    <w:p>
      <w:pPr>
        <w:pStyle w:val="Style20"/>
        <w:numPr>
          <w:ilvl w:val="1"/>
          <w:numId w:val="2"/>
        </w:numPr>
        <w:autoSpaceDE w:val="false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Коваленко И.Ф.,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» заменить на строку «Бугрякова О.В., заместитель Главы Администрации Пустошкинского района – председатель комитета по образованию, культуре и спорту – председатель комиссии»;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льина В.В., председатель Невельской местной организации Всероссийского общества слепых (по согласованию)» заменить на строку «Чебуренко А.Ф., председатель Невельской местной организации Всероссийского общества слепых (по согласованию)»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перед» и  разместить на официальном сайте Администрации Пустошкинского района в сети «Интернет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Ю.Э.  Кравцов</w:t>
      </w:r>
    </w:p>
    <w:p>
      <w:pPr>
        <w:pStyle w:val="TextBodyIndent"/>
        <w:ind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42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22"/>
      <w:szCs w:val="20"/>
    </w:rPr>
  </w:style>
  <w:style w:type="character" w:styleId="Style11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1">
    <w:name w:val="Заголовок 2 Знак"/>
    <w:qFormat/>
    <w:rPr>
      <w:rFonts w:eastAsia="Times New Roman"/>
      <w:b/>
      <w:sz w:val="28"/>
      <w:u w:val="single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Tms Rmn;Times New Roman" w:hAnsi="Tms Rmn;Times New Roman" w:cs="Tms Rmn;Times New Roman"/>
    </w:rPr>
  </w:style>
  <w:style w:type="paragraph" w:styleId="24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0:00Z</dcterms:created>
  <dc:creator>Dep</dc:creator>
  <dc:description/>
  <cp:keywords/>
  <dc:language>en-US</dc:language>
  <cp:lastModifiedBy>Пользователь</cp:lastModifiedBy>
  <cp:lastPrinted>2023-11-02T17:24:00Z</cp:lastPrinted>
  <dcterms:modified xsi:type="dcterms:W3CDTF">2023-11-03T08:09:00Z</dcterms:modified>
  <cp:revision>30</cp:revision>
  <dc:subject/>
  <dc:title/>
</cp:coreProperties>
</file>