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1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3" w:hanging="0"/>
        <w:rPr>
          <w:sz w:val="28"/>
          <w:szCs w:val="28"/>
        </w:rPr>
      </w:pPr>
      <w:r>
        <w:rPr>
          <w:sz w:val="28"/>
          <w:szCs w:val="28"/>
        </w:rPr>
        <w:t>Об изменении   вида     разрешенного использования    земельного   участка  с             кадастровым            номером 60:19:0020301:1</w:t>
      </w:r>
    </w:p>
    <w:p>
      <w:pPr>
        <w:pStyle w:val="Normal"/>
        <w:tabs>
          <w:tab w:val="clear" w:pos="708"/>
          <w:tab w:val="left" w:pos="4536" w:leader="none"/>
        </w:tabs>
        <w:ind w:right="48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>На основании  ст. 4 Федерального  закона  от 29.12.2004 № 191-ФЗ   «О введении  в действие Градостроительного кодекса Российской Федерации», в связи с заявлением Сосуновой Сании Себерзяновны, с учетом результатов публичных слушаний, проведенных 28 августа 2017 года, Администрация Пустошкинского района  постановляет: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 60:19:0020301:1, площадью 1500 кв. м., расположен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еревн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ренево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лольск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л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устошкинского района Псковской области, принадлежащего на праве собственности  Сосуновой Сании Себерзяновне, </w:t>
      </w:r>
      <w:r>
        <w:rPr>
          <w:vanish/>
          <w:sz w:val="28"/>
          <w:szCs w:val="28"/>
        </w:rPr>
        <w:t>инеЛкелеярг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 вида разрешенного использования «для индивидуального садоводства» на вид разрешенного использования «для ведения личного подсобного хозяйства».  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Вперёд».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Ю.В. Жуков 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51:00Z</dcterms:created>
  <dc:creator>админ</dc:creator>
  <dc:description/>
  <dc:language>en-US</dc:language>
  <cp:lastModifiedBy>СисАдмин</cp:lastModifiedBy>
  <cp:lastPrinted>2017-12-15T16:34:00Z</cp:lastPrinted>
  <dcterms:modified xsi:type="dcterms:W3CDTF">2017-12-22T13:51:00Z</dcterms:modified>
  <cp:revision>2</cp:revision>
  <dc:subject/>
  <dc:title/>
</cp:coreProperties>
</file>