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 собственности»</w:t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38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, 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</w:rPr>
        <w:t xml:space="preserve">Внести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 имущества,  находящиеся  в  муниципальной  собственности», утвержденный постановлением Администрации Пустошкинского района от 28.09.2012 № 189 следующие изменения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В абзаце 3 пункта 6.2.1. после слов «заверенное печатью юридического лица» добавить слова «(при наличии печати)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В пункте 6.2.4. после слов «скреплены печатью претендента» добавить слова «(при наличии печати)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В пункте 7.1. слова «может быть отказано» заменить словом «отказываетс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4:00Z</dcterms:created>
  <dc:creator>voshod</dc:creator>
  <dc:description/>
  <dc:language>en-US</dc:language>
  <cp:lastModifiedBy>админ</cp:lastModifiedBy>
  <cp:lastPrinted>2015-12-25T09:58:00Z</cp:lastPrinted>
  <dcterms:modified xsi:type="dcterms:W3CDTF">2015-12-25T09:44:00Z</dcterms:modified>
  <cp:revision>3</cp:revision>
  <dc:subject/>
  <dc:title>РОССИЙСКАЯ   ФЕДЕРАЦИЯ</dc:title>
</cp:coreProperties>
</file>