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2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   района Буровой М.В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ходатайства  директора муниципального бюджетного учреждения культуры «Пустошкинский районный Центр культуры»   от  12.12.2017 г.  № 66 наградить Почетной грамотой Администрации  Пустошкинского района за большую работу по организации досуга населения Пустошкинского района, работу по сохранению нематериального культурного наследия района и в связи с 50-летием со Дня рождения,  Бурову Марину Викторовну, методиста  Сергейцевского сельского Дома культуры муниципального бюджетного учреждения культуры «Пустошкинский районный Центр культуры»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Буровой М.В  денежную премию в размере  300 рублей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Источником  покрытия  расходов  считать  средства  ходатайствующей организации -  муниципального бюджетного учреждения культуры «Пустошкинский районный Центр культуры». 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27:00Z</dcterms:created>
  <dc:creator>voshod</dc:creator>
  <dc:description/>
  <dc:language>en-US</dc:language>
  <cp:lastModifiedBy>adm</cp:lastModifiedBy>
  <cp:lastPrinted>2017-12-14T14:16:00Z</cp:lastPrinted>
  <dcterms:modified xsi:type="dcterms:W3CDTF">2017-12-22T13:27:00Z</dcterms:modified>
  <cp:revision>2</cp:revision>
  <dc:subject/>
  <dc:title>РОССИЙСКАЯ   ФЕДЕРАЦИЯ</dc:title>
</cp:coreProperties>
</file>