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11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/>
      </w:pPr>
      <w:r>
        <w:rPr>
          <w:spacing w:val="-3"/>
          <w:sz w:val="28"/>
          <w:szCs w:val="28"/>
        </w:rPr>
        <w:t>Об   утверждении   Административного  регламента</w:t>
        <w:br/>
        <w:t xml:space="preserve">предоставления       муниципальным      бюджетным       образовательным    учреждением  «Пустошкинская средняя               общеобразовательная      школа»     муниципальной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          </w:t>
      </w:r>
      <w:r>
        <w:rPr>
          <w:spacing w:val="-1"/>
          <w:sz w:val="28"/>
          <w:szCs w:val="28"/>
        </w:rPr>
        <w:t>«Предоставление информации             о      текущей</w:t>
      </w:r>
      <w:r>
        <w:rPr/>
        <w:t xml:space="preserve">        </w:t>
      </w:r>
      <w:r>
        <w:rPr>
          <w:spacing w:val="-1"/>
          <w:sz w:val="28"/>
          <w:szCs w:val="28"/>
        </w:rPr>
        <w:t>успеваемости обучающегося, ведение электронного дневника и электронного журнала успеваемости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Пустошкин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 на сайте муниципального бюджетного образовательного учреждения «Пустошкинская средняя 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567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 xml:space="preserve">  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autoSpaceDE w:val="false"/>
        <w:ind w:firstLine="142"/>
        <w:jc w:val="right"/>
        <w:rPr/>
      </w:pPr>
      <w:r>
        <w:rPr>
          <w:sz w:val="28"/>
          <w:szCs w:val="28"/>
        </w:rPr>
        <w:tab/>
        <w:tab/>
        <w:t xml:space="preserve">                                         Приложение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left="-142" w:firstLine="142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.11.2014 г. №  206</w:t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м бюджетным образовательным учреждением «Пустошкинская средняя общеобразовательная школа»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ым бюджетным образовательным учреждением «Забельская основная общеобразовательная школа» (далее - Организация) муниципальной услуги «Предоставление информации о текущей успеваемости обучающегося, ведение электронного дневника и электронного журнала успеваемости» (далее - административный регламент) разработан в целях повышения качества предоставления и доступности муниципальной услуги по предоставлению информации о текущей успеваемости обучающихся, ведения электронного дневника и электронного журнала успеваемости, определения сроков, последовательности действий (административных процедур) при осуществлении полномочий по предоставлению муниципальной услуги  (далее – муниципальная услуг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руг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вителями   являются родители (законные представители) обучающихся муниципального бюджетного образовательного учреждения «Забельская основная общеобразовательная школа» (далее - заявитель). </w:t>
      </w:r>
      <w:r>
        <w:rPr>
          <w:rStyle w:val="Sectiontitl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rStyle w:val="Sectiontitle"/>
          <w:sz w:val="28"/>
          <w:szCs w:val="28"/>
        </w:rPr>
        <w:tab/>
        <w:t xml:space="preserve"> 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ind w:firstLine="708"/>
        <w:jc w:val="center"/>
        <w:rPr>
          <w:rStyle w:val="Sectiontitl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ectiontitle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rStyle w:val="Sectiontitl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 xml:space="preserve">        </w:t>
      </w:r>
      <w:r>
        <w:rPr>
          <w:rStyle w:val="Sectiontitle"/>
          <w:sz w:val="28"/>
          <w:szCs w:val="28"/>
        </w:rPr>
        <w:t xml:space="preserve">1. Наименование муниципальной услуги.  </w:t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rStyle w:val="Sectiontitl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ectiontitle"/>
          <w:sz w:val="28"/>
          <w:szCs w:val="28"/>
        </w:rPr>
        <w:t>2. Наименование    органа, предоставляющего муниципальную услугу.</w:t>
      </w:r>
    </w:p>
    <w:p>
      <w:pPr>
        <w:pStyle w:val="Normal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 xml:space="preserve">Муниципальная услуга предоставляется Организацией </w:t>
      </w:r>
      <w:r>
        <w:rPr>
          <w:sz w:val="28"/>
          <w:szCs w:val="28"/>
        </w:rPr>
        <w:t>муниципальным бюджетным образовательным учреждением «Забельская основная общеобразовательная школа».</w:t>
      </w:r>
    </w:p>
    <w:p>
      <w:pPr>
        <w:pStyle w:val="Normal"/>
        <w:jc w:val="both"/>
        <w:rPr>
          <w:rStyle w:val="Sectiontitl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ectiontitle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>3. Описание результата предоставления муниципальной услуг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получателю актуальной и достоверной информации в форме электронного дневника, представляющего совокупность сведений следующего содержания:</w:t>
      </w:r>
    </w:p>
    <w:p>
      <w:pPr>
        <w:pStyle w:val="Normal"/>
        <w:ind w:right="2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ходе и содержании образовательного процесса, в том числе  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right="21" w:firstLine="748"/>
        <w:jc w:val="both"/>
        <w:rPr/>
      </w:pPr>
      <w:r>
        <w:rPr>
          <w:sz w:val="28"/>
          <w:szCs w:val="28"/>
        </w:rPr>
        <w:t>- сведения о результатах текущего контроля успеваемости и промежуточной аттестации обучающегося, включая сведения об оценках успеваемости</w:t>
      </w:r>
      <w:r>
        <w:rPr>
          <w:bCs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сведения о посещаемости уроков обучающимся за текущий учебный период.</w:t>
      </w:r>
      <w:r>
        <w:rPr/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Style w:val="Sectiontitle"/>
          <w:sz w:val="28"/>
          <w:szCs w:val="28"/>
        </w:rPr>
        <w:t>Срок предоставления муниципальной услуг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подает заявление на предоставление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ние заявления осуществляется руководителем    общеобразовательной организации в течение    7 календарных дней от даты поступления заявления в  Орган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отказа в предоставлении муниципальной услуги заявителю предоставляются обоснованные причины невозможности предоставления  муниципальной услуги на официальном бланке Организации   за подписью руководителя не позднее 7 календарных дней от даты поступления заявления в Организацию.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активации заявителя в системе электронный дневник, электронный журнал успеваемости услуга предоставляется в режиме on-line (постоянно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 муниципальной услуги с указанием их реквизитов и источников официального опубликования.</w:t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>Предоставление муниципальной услуги  осуществляется в соответствии с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 (принята всенародным голосованием 12.12.1993 г.) (Опубликовано 21 января 2009 г. в </w:t>
      </w:r>
      <w:hyperlink r:id="rId2">
        <w:r>
          <w:rPr>
            <w:rStyle w:val="InternetLink"/>
            <w:sz w:val="28"/>
            <w:szCs w:val="28"/>
          </w:rPr>
          <w:t>«Российской газете» - Федеральный выпуск №4831</w:t>
        </w:r>
      </w:hyperlink>
      <w:r>
        <w:rPr>
          <w:sz w:val="28"/>
          <w:szCs w:val="28"/>
        </w:rPr>
        <w:t xml:space="preserve"> с учетом поправок, внесенных Законами Российской Федерации о поправках к Конституции Российской Федерации от 30.12.2008 </w:t>
      </w:r>
      <w:hyperlink r:id="rId3">
        <w:r>
          <w:rPr>
            <w:rStyle w:val="InternetLink"/>
            <w:sz w:val="28"/>
            <w:szCs w:val="28"/>
          </w:rPr>
          <w:t>№ 6-ФКЗ</w:t>
        </w:r>
      </w:hyperlink>
      <w:r>
        <w:rPr>
          <w:sz w:val="28"/>
          <w:szCs w:val="28"/>
        </w:rPr>
        <w:t xml:space="preserve">, от 30.12.2008 </w:t>
      </w:r>
      <w:hyperlink r:id="rId4">
        <w:r>
          <w:rPr>
            <w:rStyle w:val="InternetLink"/>
            <w:sz w:val="28"/>
            <w:szCs w:val="28"/>
          </w:rPr>
          <w:t>№ 7-ФКЗ</w:t>
        </w:r>
      </w:hyperlink>
      <w:r>
        <w:rPr>
          <w:sz w:val="28"/>
          <w:szCs w:val="28"/>
        </w:rPr>
        <w:t xml:space="preserve">, от 05.02.2014 </w:t>
      </w:r>
      <w:hyperlink r:id="rId5">
        <w:r>
          <w:rPr>
            <w:rStyle w:val="InternetLink"/>
            <w:sz w:val="28"/>
            <w:szCs w:val="28"/>
          </w:rPr>
          <w:t>№ 2-ФКЗ</w:t>
        </w:r>
      </w:hyperlink>
      <w:r>
        <w:rPr>
          <w:sz w:val="28"/>
          <w:szCs w:val="28"/>
        </w:rPr>
        <w:t>)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м   законом   от 29.12.2012 №   273-ФЗ   «Об образовании   в</w:t>
      </w:r>
      <w:r>
        <w:rPr>
          <w:color w:val="FF0000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>Российской    Федерации» (</w:t>
      </w:r>
      <w:r>
        <w:rPr>
          <w:rStyle w:val="Tiktext"/>
          <w:sz w:val="28"/>
          <w:szCs w:val="28"/>
        </w:rPr>
        <w:t>Опубликовано</w:t>
      </w:r>
      <w:r>
        <w:rPr>
          <w:sz w:val="28"/>
          <w:szCs w:val="28"/>
        </w:rPr>
        <w:t xml:space="preserve"> 31 декабря 2012 г. в </w:t>
      </w:r>
      <w:hyperlink r:id="rId6">
        <w:r>
          <w:rPr>
            <w:rStyle w:val="InternetLink"/>
            <w:sz w:val="28"/>
            <w:szCs w:val="28"/>
          </w:rPr>
          <w:t>«Российской газете» - Федеральный выпуск № 5976</w:t>
        </w:r>
      </w:hyperlink>
      <w:r>
        <w:rPr/>
        <w:t>)</w:t>
      </w:r>
      <w:r>
        <w:rPr>
          <w:rStyle w:val="Sectiontitle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32"/>
        </w:rPr>
        <w:t xml:space="preserve">      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-   Федеральным законом от 06.10.2003  № 131-ФЗ «Об общих принципах организации местного самоуправления в Российской Федерации», с изменениями (Опубликовано 08 октября 2003 г. </w:t>
      </w:r>
      <w:r>
        <w:rPr>
          <w:sz w:val="28"/>
          <w:szCs w:val="28"/>
        </w:rPr>
        <w:t xml:space="preserve">в </w:t>
      </w:r>
      <w:r>
        <w:rPr/>
        <w:t xml:space="preserve"> </w:t>
      </w:r>
      <w:r>
        <w:rPr>
          <w:sz w:val="28"/>
          <w:szCs w:val="28"/>
        </w:rPr>
        <w:t>«Российской газете»  - Федеральный выпуск № 202).</w:t>
      </w:r>
    </w:p>
    <w:p>
      <w:pPr>
        <w:pStyle w:val="Style151"/>
        <w:widowControl/>
        <w:tabs>
          <w:tab w:val="clear" w:pos="708"/>
          <w:tab w:val="left" w:pos="917" w:leader="none"/>
        </w:tabs>
        <w:spacing w:lineRule="auto" w:line="240"/>
        <w:ind w:hanging="0"/>
        <w:rPr/>
      </w:pPr>
      <w:r>
        <w:rPr>
          <w:rStyle w:val="FontStyle32"/>
          <w:sz w:val="28"/>
          <w:szCs w:val="28"/>
        </w:rPr>
        <w:t xml:space="preserve">   </w:t>
      </w:r>
      <w:r>
        <w:rPr>
          <w:rStyle w:val="FontStyle32"/>
          <w:sz w:val="28"/>
          <w:szCs w:val="28"/>
        </w:rPr>
        <w:t xml:space="preserve">- Федеральным Законом № 210 от 07.07.2010г. «Об организации предоставления государственных и муниципальных услуг» (Опубликовано </w:t>
      </w:r>
      <w:r>
        <w:rPr/>
        <w:t xml:space="preserve">  </w:t>
      </w:r>
      <w:r>
        <w:rPr>
          <w:sz w:val="28"/>
          <w:szCs w:val="28"/>
        </w:rPr>
        <w:t xml:space="preserve">30 </w:t>
      </w:r>
      <w:r>
        <w:rPr>
          <w:bCs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 в  «Российской газете»  - Федеральный выпуск № 168)</w:t>
      </w:r>
      <w:r>
        <w:rPr>
          <w:rStyle w:val="FontStyle32"/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FontStyle32"/>
          <w:sz w:val="28"/>
          <w:szCs w:val="28"/>
        </w:rPr>
        <w:t xml:space="preserve">- Федеральным законом от 09.02.2009 №8-ФЗ «Об обеспечении доступа к информации о деятельности государственных органов и органов местного самоуправления» (Опубликовано 13 февраля 2009 года в «Российской газете» - </w:t>
      </w:r>
      <w:r>
        <w:rPr>
          <w:sz w:val="28"/>
          <w:szCs w:val="28"/>
        </w:rPr>
        <w:t xml:space="preserve"> Федеральный выпуск № 25)</w:t>
      </w:r>
      <w:r>
        <w:rPr>
          <w:rStyle w:val="FontStyle32"/>
          <w:sz w:val="28"/>
          <w:szCs w:val="28"/>
        </w:rPr>
        <w:t>;</w:t>
      </w:r>
    </w:p>
    <w:p>
      <w:pPr>
        <w:pStyle w:val="Style151"/>
        <w:widowControl/>
        <w:tabs>
          <w:tab w:val="clear" w:pos="708"/>
          <w:tab w:val="left" w:pos="917" w:leader="none"/>
        </w:tabs>
        <w:spacing w:lineRule="auto" w:line="240"/>
        <w:ind w:firstLine="709"/>
        <w:rPr>
          <w:rStyle w:val="FontStyle32"/>
        </w:rPr>
      </w:pPr>
      <w:r>
        <w:rPr>
          <w:rStyle w:val="FontStyle32"/>
          <w:sz w:val="28"/>
          <w:szCs w:val="28"/>
        </w:rPr>
        <w:t>- Уставом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>6. Исчерпывающий перечень документов, необходимых в соответствии с законодательством или иными нормативными актами  для предоставления муниципальной услуги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ем представляются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по установленной форме (приложение № 2 к настоящему административному регламенту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 личность заявителя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гласие родителя (законного представителя) обучающегося на обработку персональных     данных (приложение 5)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документам, удостоверяющим личность заявителя, относятся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, выдаваемые в установленном порядк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 заполняется заявителем разборчиво, подписывается лично заявителем, заявление оформляется в одном экземпляре.</w:t>
      </w:r>
      <w:r>
        <w:rPr>
          <w:rStyle w:val="Sectiontitl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ectiontitl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 xml:space="preserve">7. </w:t>
      </w:r>
      <w:r>
        <w:rPr>
          <w:sz w:val="28"/>
          <w:szCs w:val="28"/>
        </w:rPr>
        <w:t>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еречень не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>8. Указание на запрет требовать от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  Исчерпывающий перечень оснований для отказа в приёме документов, необходимых</w:t>
      </w:r>
      <w:r>
        <w:rPr>
          <w:rStyle w:val="Sectiontitle"/>
          <w:sz w:val="28"/>
          <w:szCs w:val="28"/>
        </w:rPr>
        <w:t xml:space="preserve">  </w:t>
      </w:r>
      <w:r>
        <w:rPr>
          <w:sz w:val="28"/>
          <w:szCs w:val="28"/>
        </w:rPr>
        <w:t>для предоставления муниципальной услуг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аз в приеме документо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>10. Исчерпывающий перечень оснований для приостановления или отказа в предоставлении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 может быть отказано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отказа являютс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предоставление заявителем заведомо ложных сведений.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 по заявлению родителей (законных представителей) о прекращении предоставления информации о текущей успеваемости их ребенка в форме электронного дневника согласно приложению №3 к </w:t>
      </w:r>
      <w:r>
        <w:rPr>
          <w:sz w:val="28"/>
          <w:szCs w:val="28"/>
        </w:rPr>
        <w:t>настоящему административному регламенту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завершения обучающимся обучения в  О</w:t>
      </w:r>
      <w:r>
        <w:rPr>
          <w:sz w:val="28"/>
          <w:szCs w:val="28"/>
        </w:rPr>
        <w:t>рганиз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оставления обучающимся Организац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луга не предоставляется в случае, если запрашиваемая заявителем информация не относится к текущей успеваемости обучающегося, ведению электронного дневника и электронного журнала успеваем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,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  <w:lang w:eastAsia="ar-SA"/>
        </w:rPr>
        <w:t>12.</w:t>
      </w:r>
      <w:r>
        <w:rPr>
          <w:rFonts w:cs="Times New Roman CYR"/>
        </w:rPr>
        <w:t xml:space="preserve"> </w:t>
      </w:r>
      <w:r>
        <w:rPr>
          <w:rFonts w:cs="Times New Roman CYR"/>
          <w:sz w:val="28"/>
          <w:szCs w:val="28"/>
        </w:rPr>
        <w:t xml:space="preserve">Порядок, размер и основание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/>
          <w:sz w:val="28"/>
          <w:szCs w:val="28"/>
        </w:rPr>
        <w:t xml:space="preserve">Порядок, размер и основание взимания платы  за предоставление </w:t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услуги, предоставляемой организацией, участвующей в предоставлении  муниципальной услуги, и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snapToGrid w:val="false"/>
        <w:ind w:left="284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ожидания получения активационного кода к информационной системе электронный дневник, электронный журнал  успеваемости не может составлять более 7 календарных д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 муниципальной услуги, в том числе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</w:t>
      </w:r>
      <w:r>
        <w:rPr/>
        <w:t>.</w:t>
      </w:r>
    </w:p>
    <w:p>
      <w:pPr>
        <w:pStyle w:val="Normal"/>
        <w:snapToGrid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>
          <w:sz w:val="28"/>
          <w:szCs w:val="28"/>
        </w:rPr>
        <w:t>место нахождения и юридический адрес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>
          <w:sz w:val="28"/>
          <w:szCs w:val="28"/>
        </w:rPr>
        <w:t>режим работы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Организации.  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snapToGrid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информации о муниципальной услуге в соответствии с пунктом 3 раздела I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установленных в соответствии с разделами IV – V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III.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административных процедур предоставления  муниципальной услуги включает в себя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ём и регистрация  Организацией документов, необходимых для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я о предоставлении услуги (отказа в предоставлении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ринятия решения о предоставлении услуги, выдача заявителю активационного кода для регистрации в информационной системе  «Электронный дневник», «Электронный журнал успеваем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аявителю  информации о текущей успеваемости обучающегося, ведение электронного дневника и электронного журнала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ок – схема, содержащая наглядное описание последовательности административных процедур предоставления муниципальной услуги, приводится в приложении № 4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Административная процедура «Прием и регистрация заявления и документов, приложенных к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по вопросу предоставления  муниципальной  услуги, поступившее в     в ходе личного приема, по почте ил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или при поступлении обращения по почте должностное лицо, ответственное за регистрацию входящей корреспонденции в 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ирует обращение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ет на рассмотрение руководителю  Организации весь пакет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максимальный срок приёма документов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обращения заявителя в электронном виде должностное лицо, ответственное за прием и регистрацию документов в электронной 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ечатывает и регистрирует обраще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тверждает факт получения обращения заявителя ответным сообщением в электронном  форме с указанием даты и регистрационного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яет на рассмотрение руководителю  Организации весь пакет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 Организации определяет должностное лицо, ответственное за предоставление  муниципальной услуги, и устанавливает внутренние сроки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процедура «Принятие решения о предоставлении услуги (отказа в предоставлении услуги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о предоставлении  муниципальной услуги должно быть 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 по результатам рассмотрения заявления и иных представленных документов в течение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 предоставлении  муниципальной услуги принимается  Организацией  при усло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я заявления и согласия на обработку персональных данных в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отказа в предоставлении  муниципальной услуги заявителю направляется официальное письмо на бланке  Организации с обоснованием причин от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заявителю активационного кода для регистрации в информационной системе электронный дневник, электронный журнал успеваемости (в случае принятия решения о предоставлении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В случае принятия решения о предоставлении заявителю  муниципальной  услуги, должностное лицо, ответственное за предоставление муниципальной  слуги, сообщает заявителю активационный код для регистрации в информационной системе электронный дневник, электронный журнал успев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ча активационного кода должна осуществляться не позднее 7 календарных дней с даты регистрации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ационный код предоставляется заявителю лично. Должностное лицо, ответственное за предоставление  муниципальной  услуги, обязано идентифицировать заявителя при передаче активационного кода по документу, удостоверяющему личность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тивная процедура «Предоставление информации заявителю о текущей успеваемости обучающегося, ведение электронного дневника и электронного журнала успеваем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самостоятельно размещает информацию о выполнении  учебных программ   в информационной системе электронный дневник, электронный журнал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доступа к информационной системе «Электронный дневник», «Электронный журнал успеваемости» пользователей осуществляется через сеть Интернет. Авторизация и дальнейшее получение информации из информационной системы электронный дневник, электронный журнал успеваемости осуществляется заявителем самостоятельно через сервисы сам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телям  муниципальной услуги предоставляется авторизированный доступ к информации общего характера об Организации, условиях организации образовательного процесса; информации, ограниченной сведениями, которые являются персональными данными либо самого получателя государственной услуги, либо только того обучающегося, чьим родителем или законным представителем является получатель. Получателю муниципальной  услуги в режиме on-line предоставляется информация о текущей успеваемости  обучающего.</w:t>
      </w:r>
    </w:p>
    <w:p>
      <w:pPr>
        <w:pStyle w:val="Style17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1. </w:t>
      </w:r>
      <w:r>
        <w:rPr>
          <w:rFonts w:eastAsia="Lucida Sans Unicode" w:cs="Tahoma" w:ascii="Times New Roman" w:hAnsi="Times New Roman"/>
          <w:color w:val="000000"/>
          <w:sz w:val="16"/>
          <w:szCs w:val="1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на основании приказа Организации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 а также положений настоящего административного регламент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autoSpaceDE w:val="false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rFonts w:cs="Times New Roman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е дается, если:</w:t>
        <w:br/>
        <w:t>- в жалобе не указана фамилия заявителя, почтовый адрес, по которому должен быть направлен ответ;</w:t>
        <w:br/>
        <w:t>- текст жалобы не поддается прочт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bCs/>
          <w:iCs/>
          <w:sz w:val="28"/>
          <w:szCs w:val="28"/>
        </w:rPr>
        <w:t>Жалоба может быть направлена по почте, с использованием сети Интернет, сайта Организации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  <w:br/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  <w:br/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  <w:br/>
        <w:t>- суть обжалуемого действия (бездействия);</w:t>
        <w:br/>
        <w:t>- личную подпись и дату.</w:t>
        <w:b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о месте нахождения, номерах телефонов для справок, адресе Интернет-сайта и электронной почты общеобразовательной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</w:t>
      </w:r>
    </w:p>
    <w:tbl>
      <w:tblPr>
        <w:tblW w:w="11157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552"/>
        <w:gridCol w:w="1984"/>
        <w:gridCol w:w="18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ookman Old Styl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Bookman Old Style"/>
                <w:b/>
                <w:b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e-mail,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 руководителя  - директ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образовательное учреждение «Забель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21 Псковская область, Пустошкинский район, 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е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1142) 2-26-6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b2008-17-10@yandex.r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</w:rPr>
                <w:t>sch159.pskoved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ок Людмил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15.00  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  <w:br/>
        <w:t>родителей (законных представителей) на предоставление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19"/>
        <w:ind w:left="552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/>
      </w:pPr>
      <w:r>
        <w:rPr/>
        <w:t>Имя  _____________________________</w:t>
      </w:r>
    </w:p>
    <w:p>
      <w:pPr>
        <w:pStyle w:val="Normal"/>
        <w:ind w:left="5529" w:hanging="0"/>
        <w:rPr/>
      </w:pPr>
      <w:r>
        <w:rPr/>
        <w:t>Отчество _______________________________</w:t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9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____________________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,  родителем (законным представителем) которого я  являюсь, в течение срока обучения в образовательном учреждении в режиме оп- liпе (постоянно) с размещением указанной информации на WEB- -сайте  htt</w:t>
      </w:r>
      <w:r>
        <w:rPr>
          <w:rStyle w:val="1"/>
          <w:sz w:val="24"/>
          <w:szCs w:val="24"/>
        </w:rPr>
        <w:t xml:space="preserve">р:// </w:t>
      </w:r>
      <w:r>
        <w:rPr>
          <w:rStyle w:val="1"/>
          <w:sz w:val="24"/>
          <w:szCs w:val="24"/>
          <w:lang w:val="en-US"/>
        </w:rPr>
        <w:t>one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pskovedu</w:t>
      </w:r>
      <w:r>
        <w:rPr>
          <w:rStyle w:val="1"/>
          <w:sz w:val="24"/>
          <w:szCs w:val="24"/>
        </w:rPr>
        <w:t>.г</w:t>
      </w:r>
      <w:r>
        <w:rPr>
          <w:rStyle w:val="1"/>
          <w:sz w:val="24"/>
          <w:szCs w:val="24"/>
          <w:lang w:val="en-US"/>
        </w:rPr>
        <w:t>u</w:t>
      </w:r>
      <w:r>
        <w:rPr>
          <w:rStyle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>Информирован   о  необходимости  предоставления  согласия на  обработку персональных данных.</w:t>
      </w:r>
      <w:r>
        <w:rPr>
          <w:sz w:val="16"/>
          <w:szCs w:val="16"/>
        </w:rPr>
        <w:t xml:space="preserve">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"____" _________________ 20__ год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/>
        <w:t xml:space="preserve">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  <w:br/>
        <w:t>родителей (законных представителей) о прекращении  предоставления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19"/>
        <w:ind w:left="552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(село) 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9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отменить предоставление информации о текущей успеваемости обучающегося, ведение электронного дневника и электронного журнала успеваемости моего ребенка (сына, дочери)______________________________,                                                                                                                              (фамилия, имя, отчество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 класса, через электронную почту и предоставлять ее в традиционной форме (школьного дневника обучающегося).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__ год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07340</wp:posOffset>
                </wp:positionH>
                <wp:positionV relativeFrom="paragraph">
                  <wp:posOffset>64770</wp:posOffset>
                </wp:positionV>
                <wp:extent cx="6116320" cy="7016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лок    схема      последовательности     предоставления     муниципальной     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035" cy="672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035" cy="672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552.5pt;mso-wrap-distance-left:0pt;mso-wrap-distance-right:0pt;mso-wrap-distance-top:0pt;mso-wrap-distance-bottom:0pt;margin-top:5.1pt;mso-position-vertical-relative:text;margin-left:-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лок    схема      последовательности     предоставления     муниципальной     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035" cy="672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035" cy="672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102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tabs>
          <w:tab w:val="clear" w:pos="708"/>
          <w:tab w:val="left" w:pos="1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явление</w:t>
      </w:r>
      <w:r>
        <w:rPr>
          <w:bCs/>
        </w:rPr>
        <w:t xml:space="preserve"> </w:t>
      </w:r>
      <w:r>
        <w:rPr>
          <w:b/>
          <w:bCs/>
        </w:rPr>
        <w:t>о согласии родителя (законного представител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</w:rPr>
        <w:t>на обработку персональных данных обучающегос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Я,_____________________________________________________________________________,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 своего ребенка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об успеваемости и внеучебной занятости, о поведенческом статусе, сведениями о правонарушениях и прочими сведениями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и поступающих в учреждение, </w:t>
      </w:r>
      <w:r>
        <w:rPr/>
        <w:t xml:space="preserve">является 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".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МБОУ «Забельская основная общеобразовательная школа» (далее -Оператор) гарантирует, что обработка персональных данных осуществляется в соответствии с действующим законодательством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Я,___________________________________________________________</w:t>
      </w:r>
      <w:r>
        <w:rPr>
          <w:bCs/>
          <w:i/>
        </w:rPr>
        <w:t xml:space="preserve"> </w:t>
      </w:r>
      <w:r>
        <w:rPr>
          <w:bCs/>
        </w:rPr>
        <w:t xml:space="preserve">законный представитель/родитель </w:t>
      </w:r>
      <w:r>
        <w:rPr/>
        <w:t>проинформирован, МБОУ «Забельская основная общеобразовательная школа»</w:t>
      </w:r>
      <w:r>
        <w:rPr>
          <w:bCs/>
        </w:rPr>
        <w:t xml:space="preserve"> </w:t>
      </w:r>
      <w:r>
        <w:rPr/>
        <w:t>будет обрабатывать персональные данные как неавтоматизированным, так и автоматизированным способом обработки, в том числе и для ведения электронного дневника и журнала.</w:t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/>
        <w:t xml:space="preserve"> </w:t>
      </w:r>
      <w:r>
        <w:rPr/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Я подтверждаю, что давая такое согласие, я действую своей волей и в своих интересах (или интересах подопечного)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720"/>
        <w:jc w:val="both"/>
        <w:rPr/>
      </w:pPr>
      <w:r>
        <w:rPr/>
        <w:t>Подтверждаю, что права и обязанности в области защиты персональных данных мне разъяснены.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                            </w:t>
      </w:r>
      <w:bookmarkStart w:id="1" w:name="bookmark0"/>
      <w:r>
        <w:rPr>
          <w:sz w:val="24"/>
          <w:szCs w:val="24"/>
          <w:lang w:val="ru-RU"/>
        </w:rPr>
        <w:t>.</w:t>
      </w:r>
      <w:bookmarkEnd w:id="1"/>
      <w:r>
        <w:rPr>
          <w:sz w:val="24"/>
          <w:szCs w:val="24"/>
          <w:lang w:val="ru-RU"/>
        </w:rPr>
        <w:t xml:space="preserve">                                        подпись                       расшифровка</w:t>
      </w:r>
      <w:r>
        <w:rPr>
          <w:sz w:val="22"/>
          <w:szCs w:val="22"/>
          <w:lang w:val="ru-RU"/>
        </w:rPr>
        <w:t xml:space="preserve"> подпись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2">
    <w:name w:val="Обычный (тбл) Знак"/>
    <w:basedOn w:val="Style10"/>
    <w:qFormat/>
    <w:rPr>
      <w:rFonts w:cs="Calibri"/>
      <w:bCs/>
      <w:sz w:val="22"/>
      <w:szCs w:val="18"/>
    </w:rPr>
  </w:style>
  <w:style w:type="character" w:styleId="Tiktext">
    <w:name w:val="tik-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540" w:after="60"/>
      <w:jc w:val="center"/>
    </w:pPr>
    <w:rPr>
      <w:color w:val="000000"/>
      <w:sz w:val="23"/>
      <w:szCs w:val="23"/>
      <w:lang w:val="en-US" w:bidi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uppressAutoHyphens w:val="true"/>
      <w:spacing w:lineRule="atLeast" w:line="0"/>
    </w:pPr>
    <w:rPr>
      <w:b/>
      <w:bCs/>
      <w:color w:val="000000"/>
      <w:sz w:val="23"/>
      <w:szCs w:val="23"/>
      <w:lang w:val="en-US" w:bidi="en-US"/>
    </w:rPr>
  </w:style>
  <w:style w:type="paragraph" w:styleId="Style21">
    <w:name w:val="Обычный (тбл)"/>
    <w:basedOn w:val="Normal"/>
    <w:qFormat/>
    <w:pPr>
      <w:suppressAutoHyphens w:val="true"/>
      <w:spacing w:before="40" w:after="80"/>
    </w:pPr>
    <w:rPr>
      <w:rFonts w:cs="Calibri"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MS Mincho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09/01/21.html" TargetMode="External"/><Relationship Id="rId3" Type="http://schemas.openxmlformats.org/officeDocument/2006/relationships/hyperlink" Target="consultantplus://offline/ref=246ABF020B0DF423C8D36303517E86EB85360E6462C0E3C3C872CCDFEA4D29214243744CA5C1C9i8nAK" TargetMode="External"/><Relationship Id="rId4" Type="http://schemas.openxmlformats.org/officeDocument/2006/relationships/hyperlink" Target="consultantplus://offline/ref=246ABF020B0DF423C8D36303517E86EB85360E6463C0E3C3C872CCDFEA4D29214243744CA5C1C9i8nAK" TargetMode="External"/><Relationship Id="rId5" Type="http://schemas.openxmlformats.org/officeDocument/2006/relationships/hyperlink" Target="consultantplus://offline/ref=246ABF020B0DF423C8D36303517E86EB8C30076A66CBBEC9C02BC0DDED427636450A784DA5C1C983iFn7K" TargetMode="External"/><Relationship Id="rId6" Type="http://schemas.openxmlformats.org/officeDocument/2006/relationships/hyperlink" Target="http://www.rg.ru/gazeta/rg/2012/12/31.html" TargetMode="External"/><Relationship Id="rId7" Type="http://schemas.openxmlformats.org/officeDocument/2006/relationships/hyperlink" Target="http://sch157.pskovedu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6:00Z</dcterms:created>
  <dc:creator>voshod</dc:creator>
  <dc:description/>
  <cp:keywords/>
  <dc:language>en-US</dc:language>
  <cp:lastModifiedBy>админ</cp:lastModifiedBy>
  <cp:lastPrinted>2014-11-26T16:33:00Z</cp:lastPrinted>
  <dcterms:modified xsi:type="dcterms:W3CDTF">2014-11-26T15:35:00Z</dcterms:modified>
  <cp:revision>6</cp:revision>
  <dc:subject/>
  <dc:title>РОССИЙСКАЯ   ФЕДЕРАЦИЯ</dc:title>
</cp:coreProperties>
</file>