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12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4529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      Пустошкинского          района  от   14.08.2015 года  № 119  «О  создании  Центра   тестирования  по  выполнению  видов  испытаний (тестов),    нормативов,    требований    к     оценке уровня  знаний  и умений  в области   физической культуры и спорта в муниципальном образовании «Пустошкинский   район»</w:t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ind w:right="4813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кадровыми перестановками и в целях улучшения качества организации и проведения тестирования граждан по выполнению видов испытаний (тестов), нормативов, требований к оценке уровня знаний и умений в области физической культуры и спорта Администрация Пустошкинского района ПОСТАНОВЛЯЕТ: </w:t>
      </w:r>
    </w:p>
    <w:p>
      <w:pPr>
        <w:pStyle w:val="Style15"/>
        <w:jc w:val="both"/>
        <w:rPr/>
      </w:pPr>
      <w:r>
        <w:rPr>
          <w:szCs w:val="28"/>
        </w:rPr>
        <w:tab/>
        <w:t>1. Внести в постановление Администрации  Пустошкинского района от   14.08.2015 года  № 119 «О создании Центра тестирования по  выполнению видов испытаний (тестов), нормативов, требований к  оценке уровня знаний и умений в области физической культуры и спорта в муниципальном образовании «Пустошкинский   район» (далее – постановление) следующие изменения: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ункт 3 постановления изложить в следующей редакции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«3. Назначить главным судьей Центра тестирования Горбунову Оксану Александровну, тренера - преподавателя  Муниципального бюджетного учреждения дополнительного образования «Центр дополнительного образования для детей»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ункты 6,  7 постановления считать соответственно пунктами 12, 13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Дополнить постановление пунктами 6, 7, 8, 9, 10, 11 следующего содержания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«6. Утвердить состав судейской бригады для проведения мероприятий Всероссийского физкультурно-спортивного комплекта «Готов к труду и обороне» (далее – Комплекс ГТО) в следующем составе:</w:t>
      </w:r>
    </w:p>
    <w:p>
      <w:pPr>
        <w:pStyle w:val="Style15"/>
        <w:jc w:val="both"/>
        <w:rPr/>
      </w:pPr>
      <w:r>
        <w:rPr>
          <w:szCs w:val="28"/>
        </w:rPr>
        <w:t>- Прохорова Е.А., тренер - преподаватель  Муниципального бюджетного учреждения дополнительного образования «Центр дополнительного образования для детей»;</w:t>
      </w:r>
    </w:p>
    <w:p>
      <w:pPr>
        <w:pStyle w:val="Style15"/>
        <w:jc w:val="both"/>
        <w:rPr/>
      </w:pPr>
      <w:r>
        <w:rPr>
          <w:szCs w:val="28"/>
        </w:rPr>
        <w:t>- Сафронов А.М., тренер - преподаватель  Муниципального бюджетного учреждения дополнительного образования «Центр дополнительного образования для детей»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- Березина С.В., тренер - преподаватель  Муниципального бюджетного учреждения дополнительного образования «Центр дополнительного образования для детей»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7. Рекомендовать  заместителю главного врача Пустошкинского филиала ГБУЗ «Новосокольническая межрайонная больница» Козыреву В.Г.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7.1. обеспечить прохождение медицинского осмотра лицам, желающим выполнять нормативы испытаний (тестов) Комплекса ГТО;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7.2. оказать содействие Центру тестирования в обеспечении медицинской помощи при принятии испытаний (тестов) Комплекса ГТО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Директору МБУК «Пустошкинский районный Центр культуры» Александровой Т.Ю. оказать содействие при организации мероприятий по вручению Знаков отличия Комплекса ГТО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 И.о. директора – главного редактора МП Пустошкинского района «Редакция газеты «Вперед» Трофимовой Л.В.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1. обеспечить размещение рекламы Комплекса ГТО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2. оказать содействие Центру тестирования в освещении мероприятий по внедрению Комплекса ГТО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Рекомендовать начальнику отделения полиции по Пустошкинскому району МО МВД РФ «Себежский» Тарасову В.П. оказать содействие в обеспечении общественного порядка и общественной безопасности в местах массового проведения мероприятий Комплекса ГТО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Внести мероприятия по реализации Комплекса ГТО в  календарный план физкультурных мероприятий и спортивных мероприятий муниципального образования «Пустошкинский район».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Опубликовать настоящее постановление в районной газете «Вперед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 исполнением настоящего постановления возложить на начальника отдела образования комитета по образованию, культуре и спорту Администрации Пустошкинского района Пугачеву Н.Г.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Глава района                                                                                    Ю.В. Жуков</w:t>
      </w:r>
    </w:p>
    <w:p>
      <w:pPr>
        <w:pStyle w:val="Normal"/>
        <w:shd w:fill="FFFFFF" w:val="clear"/>
        <w:ind w:left="-142" w:firstLine="6186"/>
        <w:rPr/>
      </w:pPr>
      <w:r>
        <w:rPr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46:00Z</dcterms:created>
  <dc:creator>админ</dc:creator>
  <dc:description/>
  <dc:language>en-US</dc:language>
  <cp:lastModifiedBy>СисАдмин</cp:lastModifiedBy>
  <cp:lastPrinted>2017-12-15T16:23:00Z</cp:lastPrinted>
  <dcterms:modified xsi:type="dcterms:W3CDTF">2017-12-22T13:46:00Z</dcterms:modified>
  <cp:revision>2</cp:revision>
  <dc:subject/>
  <dc:title/>
</cp:coreProperties>
</file>