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44" w:leader="none"/>
          <w:tab w:val="center" w:pos="4536" w:leader="none"/>
        </w:tabs>
        <w:spacing w:lineRule="auto" w:line="360"/>
        <w:rPr/>
      </w:pPr>
      <w:r>
        <w:rPr>
          <w:b/>
          <w:bCs/>
          <w:sz w:val="22"/>
          <w:szCs w:val="22"/>
        </w:rPr>
        <w:tab/>
        <w:t>ПСКОВСКАЯ 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АДМИНИСТРАЦИЯ  ПУСТОШКИНСКОГО 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82300 г. Пустош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20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Пустошкинского          района          от</w:t>
      </w:r>
    </w:p>
    <w:p>
      <w:pPr>
        <w:pStyle w:val="Normal"/>
        <w:ind w:right="4820" w:hanging="0"/>
        <w:jc w:val="both"/>
        <w:rPr/>
      </w:pPr>
      <w:r>
        <w:rPr>
          <w:sz w:val="28"/>
          <w:szCs w:val="28"/>
        </w:rPr>
        <w:t>31.12.2015 г. № 221 «Об утверждении муниципальной                 программы «Развитие транспортного обслуживания населения на территории муниципального образования «Пустошкинский район» Псковской области на 2016-2018 годы»</w:t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ст. 179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Администрации Пустошкинского района от 30.09.2015 г. № 146 "Об утверждении Порядка разработки, формирования, реализации и оценки эффективности муниципальных программ муниципального образования "Пустошкинский район", руководствуясь ст. 29 Устава муниципального образования "Пустошкинский район" Администрация Пустошкинского района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</w:t>
      </w:r>
      <w:r>
        <w:rPr>
          <w:bCs/>
          <w:kern w:val="2"/>
          <w:sz w:val="28"/>
          <w:szCs w:val="28"/>
        </w:rPr>
        <w:t>в муниципальную программу «Развитие транспортного обслуживания населения на территории муниципального образования «Пустошкинский район» Псковской области на 2016-2018 годы» (далее- Программа), утвержденную постановлением Администрации Пустошкинского района от 31.12.2015 № 221 (в редакции постановления Администрации Пустошкинского района от 15.04.2016 № 41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200"/>
        <w:ind w:left="0"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. «Обоснование объема финансовых средств, необходимых для реализации муниципальной программы. Ресурсное обеспечение реализации муниципальной программы за счет средств бюджета муниципального образования» изложить в следующей редакции:</w:t>
      </w:r>
      <w:r>
        <w:rPr/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3201"/>
        <w:gridCol w:w="974"/>
        <w:gridCol w:w="929"/>
        <w:gridCol w:w="928"/>
        <w:gridCol w:w="974"/>
      </w:tblGrid>
      <w:tr>
        <w:trPr>
          <w:trHeight w:val="464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12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ранспортного обслуживания населения на территории муниципального образования "Пустошкинский район" Псковской области на 2016-2018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3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3,5</w:t>
            </w:r>
          </w:p>
        </w:tc>
      </w:tr>
      <w:tr>
        <w:trPr>
          <w:trHeight w:val="1419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тет по жилищно-коммунальному и дорожному хозяйству Администрации Пустошк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овое управление Администрации Пустошк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 - Комитет по образованию, культуре и спорту Администрации   Пустошк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Сохранение и развитие автомобильных дорог общего пользования местного значения в муниципальном образовании и повышение безопасности дорожного движения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9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9,1</w:t>
            </w:r>
          </w:p>
        </w:tc>
      </w:tr>
      <w:tr>
        <w:trPr>
          <w:trHeight w:val="227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тет по жилищно-коммунальному и дорожному хозяйству Администрации Пустошк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овое управление Администрации Пустошк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- Сельские поселения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«Сохранение и развитие автомобильных дорог общего пользования местного значения в муниципальном образован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тет по жилищно-коммунальному и дорожному хозяйству Администрации Пустошк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овое управление Администрации Пустошк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- Сельские поселения района;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9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9,1</w:t>
            </w:r>
          </w:p>
        </w:tc>
      </w:tr>
      <w:tr>
        <w:trPr>
          <w:trHeight w:val="72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между поселениями в границах райо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илищно-коммунальному и дорожному хозяйству Администрации Пустошкинск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0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0,7</w:t>
            </w:r>
          </w:p>
        </w:tc>
      </w:tr>
      <w:tr>
        <w:trPr>
          <w:trHeight w:val="24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1.1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, а также ремонт дворовых территорий многоквартирных домов и проездов к ни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илищно-коммунальному и дорожному хозяйству Администрации Пустошкинск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7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7,7</w:t>
            </w:r>
          </w:p>
        </w:tc>
      </w:tr>
      <w:tr>
        <w:trPr>
          <w:trHeight w:val="72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1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общего пользования местного значения в границах поселений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7</w:t>
            </w:r>
          </w:p>
        </w:tc>
      </w:tr>
      <w:tr>
        <w:trPr>
          <w:trHeight w:val="300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4</w:t>
            </w:r>
          </w:p>
        </w:tc>
      </w:tr>
      <w:tr>
        <w:trPr>
          <w:trHeight w:val="227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тет по жилищно-коммунальному и дорожному хозяйству Администрации Пустошк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овое управление Администрации Пустошк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-Комитет по образованию, культуре и спорту Администрации Пустошкинск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Совершенствование транспортного обслуживания населения на территории муниципального образова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тет по жилищно-коммунальному и дорожному хозяйству Администрации Пустошк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овое управление Администрации Пустошк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- Комитет по образованию, культуре и спорту Администрации Пустошкинск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4</w:t>
            </w:r>
          </w:p>
        </w:tc>
      </w:tr>
      <w:tr>
        <w:trPr>
          <w:trHeight w:val="108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бытков для обеспечения пассажирских перевозок между поселениями в границах райо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илищно-коммунальному и дорожному хозяйству Администрации Пустошкинск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,4</w:t>
            </w:r>
          </w:p>
        </w:tc>
      </w:tr>
      <w:tr>
        <w:trPr>
          <w:trHeight w:val="133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бытков для обеспечения пассажирских перевозок в границах городского посел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илищно-коммунальному и дорожному хозяйству Администрации Пустошкинск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166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компенсации расходов по перевозке обучающихся и сопровождающих их лиц на внеклассные мероприятия и итоговую аттестацию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культуре и спорту Администрации Пустошкинск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»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>
          <w:sz w:val="28"/>
          <w:szCs w:val="28"/>
        </w:rPr>
        <w:t>1.2.Таблицу «План реализации муниципальной программы на очередной финансовый год и плановый период» изложить в следующей редакции:</w:t>
      </w:r>
      <w:r>
        <w:rPr/>
        <w:t xml:space="preserve">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1134"/>
        <w:gridCol w:w="1134"/>
        <w:gridCol w:w="1134"/>
        <w:gridCol w:w="993"/>
        <w:gridCol w:w="992"/>
        <w:gridCol w:w="1134"/>
        <w:gridCol w:w="1134"/>
        <w:gridCol w:w="212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Наименование подпрограммы, ведомственной целевой программы, отдель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, участники программы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(тыс. руб.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непосредственный результат (краткое  описание)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реалии-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реалии-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-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-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-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Подпрограмма 1. </w:t>
            </w:r>
            <w:r>
              <w:rPr>
                <w:color w:val="000000"/>
                <w:sz w:val="24"/>
                <w:szCs w:val="24"/>
              </w:rPr>
              <w:t xml:space="preserve">«Сохранение и развитие автомобильных дорог общего пользования местного значения в муниципальном образовании и повышение безопасности дорожного движе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– Комитет по жилищно-коммунальному и дорожному хозяйству Администрации Пустошкинского района. Соисполнитель – Финансовое управление Администрации Пустошкинского района. Участники – Сельские поселен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6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автомобильных дорог общего пользования местного значения и сооружений на них, повышение безопасности дорожного движения;  ремонт дворовых территорий многоквартирных домов, проездов к дворовым территориям многоквартирных домов </w:t>
            </w:r>
          </w:p>
        </w:tc>
      </w:tr>
      <w:tr>
        <w:trPr>
          <w:trHeight w:val="32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1.1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6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8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между поселениями в границах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жилищно-коммунальному и дорожному хозяйству Администрации Пустошкинск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1.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, а также ремонт дворовых территорий многоквартирных домов и проездов к н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илищно-коммунальному и дорожному хозяйству Администрации Пустошкинск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1.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в граница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Подпрограмма 2. </w:t>
            </w:r>
            <w:r>
              <w:rPr>
                <w:sz w:val="24"/>
                <w:szCs w:val="24"/>
              </w:rPr>
              <w:t>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– комитет по жилищно-коммунальному и дорожному хозяйству Администрации Пустошкинского района. Соисполнитель – Финансовое управление Администрации Пустошкинского района. Участники –Комитет по образованию, культуре и спорту Администрации Пустош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894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по возмещению убытков для обеспечения пассажирских перевозок между поселениями в границах муниципального района; компенсация расходов по возмещению убытков для обеспечения пассажирских перевозок в границах городского поселения; 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</w:tr>
      <w:tr>
        <w:trPr>
          <w:trHeight w:val="27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1</w:t>
            </w:r>
            <w:r>
              <w:rPr>
                <w:sz w:val="24"/>
                <w:szCs w:val="24"/>
              </w:rPr>
              <w:t xml:space="preserve">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–Комитет по образованию, культуре и спорту Администрации Пустош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бытков для обеспечения пассажирских перевозок между поселениями в границах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илищно-коммунальному и дорожному хозяйству Администрации Пустош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2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бытков для обеспечения пассажирских перевозок в границах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илищно-коммунальному и дорожному хозяйству Администрации Пустош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компенсации расходов по перевозке обучающихся и сопровождающих их лиц на внеклассные мероприятия и итоговую аттес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культуре и спорту Администрации Пустош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 xml:space="preserve">1.3.Таблица  Ресурсное обеспечение подпрограммы «Ресурсное обеспечение реализации подпрограммы за счет средств бюджета муниципального образования» </w:t>
      </w:r>
      <w:r>
        <w:rPr/>
        <w:t xml:space="preserve">изложить в следующей редакции: 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719"/>
        <w:gridCol w:w="1163"/>
        <w:gridCol w:w="1417"/>
        <w:gridCol w:w="1418"/>
        <w:gridCol w:w="1316"/>
      </w:tblGrid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«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 исполнитель, соисполнители, администратор, участники, исполнители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Подпрограмма 1.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Сохранение и развитие автомобильных дорог общего пользования местного значения в муниципальном образовании и повышение безопасности дорожного движения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илищно-коммунальному и дорожному хозяйству Администрации Пустошкинского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6539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39,1</w:t>
            </w:r>
          </w:p>
        </w:tc>
      </w:tr>
      <w:tr>
        <w:trPr>
          <w:trHeight w:val="51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 «</w:t>
            </w:r>
            <w:r>
              <w:rPr>
                <w:sz w:val="24"/>
                <w:szCs w:val="24"/>
              </w:rPr>
              <w:t>Сохранение и развитие автомобильных дорог общего пользования местного значения в муниципальном образован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илищно-коммунальному и дорожному хозяйству Администрации Пустошкинского района; Сельские поселения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39,1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1.1.1 </w:t>
            </w: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между поселениями в границах 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илищно-коммунальному и дорожному хозяйству Администрации Пустошкинского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0,7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 1.1.2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, а также ремонт дворовых территорий многоквартирных домов и проездов к ни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илищно-коммунальному и дорожному хозяйству Администрации Пустошкинского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7,7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1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в границах посел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,7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Пустошкинского района в сети Интерн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Ю.В. Жу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851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basedOn w:val="Style10"/>
    <w:qFormat/>
    <w:rPr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>
      <w:sz w:val="20"/>
      <w:szCs w:val="20"/>
    </w:rPr>
  </w:style>
  <w:style w:type="character" w:styleId="Style13">
    <w:name w:val="Основной текст с отступом Знак"/>
    <w:basedOn w:val="Style10"/>
    <w:qFormat/>
    <w:rPr>
      <w:sz w:val="20"/>
      <w:szCs w:val="20"/>
    </w:rPr>
  </w:style>
  <w:style w:type="character" w:styleId="21">
    <w:name w:val="Основной текст с отступом 2 Знак"/>
    <w:basedOn w:val="Style10"/>
    <w:qFormat/>
    <w:rPr>
      <w:sz w:val="20"/>
      <w:szCs w:val="20"/>
    </w:rPr>
  </w:style>
  <w:style w:type="character" w:styleId="Style14">
    <w:name w:val="Основной текст Знак"/>
    <w:basedOn w:val="Style10"/>
    <w:qFormat/>
    <w:rPr>
      <w:sz w:val="20"/>
      <w:szCs w:val="20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2">
    <w:name w:val="Основной текст 2 Знак"/>
    <w:basedOn w:val="Style10"/>
    <w:qFormat/>
    <w:rPr>
      <w:sz w:val="20"/>
      <w:szCs w:val="20"/>
    </w:rPr>
  </w:style>
  <w:style w:type="character" w:styleId="Style15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709"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spacing w:before="480" w:after="120"/>
      <w:jc w:val="center"/>
    </w:pPr>
    <w:rPr>
      <w:b/>
      <w:bCs/>
      <w:sz w:val="28"/>
      <w:szCs w:val="28"/>
    </w:rPr>
  </w:style>
  <w:style w:type="paragraph" w:styleId="24">
    <w:name w:val="Основной текст 2"/>
    <w:basedOn w:val="Normal"/>
    <w:qFormat/>
    <w:pPr>
      <w:ind w:right="4536" w:hanging="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D4816A1D3799EC0ABD760C09C25F5B15447CA6BC69AH6T2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12:00Z</dcterms:created>
  <dc:creator>voshod</dc:creator>
  <dc:description/>
  <dc:language>en-US</dc:language>
  <cp:lastModifiedBy>админ</cp:lastModifiedBy>
  <cp:lastPrinted>2016-12-16T10:18:00Z</cp:lastPrinted>
  <dcterms:modified xsi:type="dcterms:W3CDTF">2016-12-16T07:58:00Z</dcterms:modified>
  <cp:revision>3</cp:revision>
  <dc:subject/>
  <dc:title>РОССИЙСКАЯ   ФЕДЕРАЦИЯ</dc:title>
</cp:coreProperties>
</file>