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муниципальной программы муниципального образования «Пустошкинский район» 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Пустошкинского района от 30.09.2015 года  №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, распоряжением Администрации Пустошкинского района от 25.11.2015 г. № 623 «Об утверждении Перечня муниципальных программ муниципального образования «Пустошкинский район» на 2016 – 2018 годы», руководствуясь ст. 29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муниципальную программу муниципального образования «Пустошкинский район»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      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ы финансирования муниципальной программы определять при формировании местного бюджета на очередной финансовый год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и силу с 01.01.2016 года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«Об утверждении ведомственной целевой программы «Развитие физической культуры и спорта в Пустошкинском районе на 2014-2016 годы» от 09.12.2013 г. № 242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становление «О внесении изменений в ведомственную целевую программу «Развитие физической культуры и спорта в Пустошкинском районе на 2014-2016 годы»» от 10.06.2014 г. №  103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становление «О внесении изменений в ведомственную целевую программу «Развитие физической культуры и спорта в Пустошкинском районе на 2014-2016 годы»» от 10.09.2015 г. №  129.</w:t>
      </w:r>
    </w:p>
    <w:p>
      <w:pPr>
        <w:pStyle w:val="Style21"/>
        <w:ind w:left="0" w:firstLine="709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назначить комитет по образованию, культуре и спорту Администрации Пустошк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Ю.В. Жуков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Постановлением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15г. № 20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 муниципального образования «Пустошкинский район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Форм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ребности в занятиях физической культур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портом у различных категор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ления Пустошкинского район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дрение здорового образа жизни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устошка, 201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 Паспорт муниципальной программы  муниципального образования </w:t>
      </w:r>
    </w:p>
    <w:p>
      <w:pPr>
        <w:pStyle w:val="Style18"/>
        <w:ind w:right="4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8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отребности в занятиях физической культурой и спортом у раз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й населения Пустошкинского района, внедрение здорового образа жизн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- муниципальная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ентр дополнительного образования для дете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Пустошкинский центр образования», МБОУ «Пустошкинская сель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МП "Формирование потребности в занятиях физической культурой и спор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личных категорий населения Пустошкинского района, внедрение здор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развития организации проведения и участия в спортивных</w:t>
            </w:r>
          </w:p>
          <w:p>
            <w:pPr>
              <w:pStyle w:val="Normal"/>
              <w:tabs>
                <w:tab w:val="clear" w:pos="708"/>
                <w:tab w:val="left" w:pos="79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 по различным видам спорта-Развитие инфраструктуры объектов</w:t>
            </w:r>
          </w:p>
          <w:p>
            <w:pPr>
              <w:pStyle w:val="Normal"/>
              <w:tabs>
                <w:tab w:val="clear" w:pos="708"/>
                <w:tab w:val="left" w:pos="79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 на территории Пустошкин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</w:t>
            </w:r>
            <w:r>
              <w:rPr>
                <w:bCs/>
                <w:sz w:val="24"/>
                <w:szCs w:val="24"/>
              </w:rPr>
              <w:t xml:space="preserve">овышение мотивации граждан к регулярным занятиям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спортом и ведению здорового образа жиз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занятиях физической культурой и спортом у раз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 населения Пустошкинского района, внедрение здорового образа жиз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Повышение мотивации граждан к регулярным занятиям физической культур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ом и ведению здорового образа жизн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ревнований по различным видам спорт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еспечение участия спортсменов Пустошкинского района на област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 всероссийских спортивных соревнованиях, совершенствование систем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и спортивного резер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физической культуры и спор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ключение Пустошкинского района в число 10-ти лучших по результат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 среди городов  и районов Псковской обла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бюджетные ассигнования по подпрограммам, ведомственным целевым программам основным мероприятиям, включенным в состав программы)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1039 тыс. рублей, 2017 г.-, 2018 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: 272,0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местного бюджета:76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реализацию подпрограммы «Формирование потребност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х физической культурой и спортом у различных категорий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ошкинского района, внедрение здорового образа жизни"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2016 г.- 1039 тыс. рублей, 2017 г.-, 2018 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: 272,0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местного бюджета:767 тыс. рубл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1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населения, систематически занимающегося физической культу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ом – 18 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ключение Пустошкинского района в число 10-ти лучших по результат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 среди  городов  и районов Псковской обла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br/>
      </w: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</w:t>
      </w:r>
      <w:r>
        <w:rPr>
          <w:b/>
          <w:bCs/>
          <w:sz w:val="28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. Общее число регулярно занимающихся физической культурой и спортом в районе составляет 14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 в стране. Согласно социальному нормативу, установленному распоряжением Правительства Российской Федерации от 3 июля 1996 г. N 1063-р, пропускная способность спортивных сооружений (на 10 тыс. человек) должна соответствовать 1,9 тыс. человек. В Пустошкинском районе этот показатель равен 941 ч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государственном уровн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тобы решить проблемы привлечения большего числа населения района к активным занятиям физической культурой и спортом, необходимо в первую очередь создать необходимые условия для занятий физической культурой и спортом. Строительство новых современных спортивных сооружений и модернизация старых станет основной составляющей в решении данной проблемы. Простейшими и общедоступными спортивными сооружениями являются плоскостные спортивные сооружения. В этой связи одним из основных мероприятий  программы должно стать  развитие инфраструктуры объектов физической культуры и спорта на территории Пустош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 конкуренции по воздействию и влиянию на настроение масс, национальное самосознание оказывает футб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сфере физической культуры и спорта в целом, и в отечественном футболе накопилось много нерешенных до настоящего времени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стошкинском районе функционирует система занятий и соревнований по футболу. Проблемы, присущие развитию в целом физической культуры и спорта, характерны и для футбольной индустрии. Основными проблемами футбола в районе, на которые в первую очередь необходимо обратить внимани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ая массовость занятий футбо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етско-юношеской спортивной шко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детских тренеров по футбо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качественными футбольными полями, неудовлетворительное техническое состояние имеющейся инфраструктуры спортивных сооружений, предназначенных для игры в футбол, плохо решаются вопросы подготовки молодых футбо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бственности ДЮСШ  находится 1 стадион с численностью трибун 150  мест.  Состояние этого спортивного объекта, предназначенного для игры в футбол, не соответствует современным требованиям, требуется ремонт стад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открыта площадка с искусственным покрытием поля, которая с учетом климатических условий позволяет теперь играть и совершенствовать спортивное мастерство независимо от по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 приобретение спортинвентаря и оборудования, приобретение игровой формы для сборных команд района по различным видам спорта, благоустройство спортивных площадок для всех образовательных организаций с целью обеспечения выполнения образовательных программ по физической культу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современным требованиям тренажерный зал, необходим капитальный ремонт здания ДЮСШ на стадионе, ремонт спортивного зала «Строитель», спортивного зала РЦД, требуется освещение на установленной в 2013 году хоккейной площ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мотивировки для занятий физической культурой и спортом среди граждан нужно проводить районные соревнования по видам спорта, спартакиады среди КФК,  развивать опорные виды спор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чевидно, что развитие физической культуры и спорта в Пустошкинском районе требует комплексного и системного подхода. И первоначальным шагом к этому является реализация муниципальной программы. Показатель систематических занятий физической культурой и спортом населения предполагается увеличить с 14% в 2015 году до 18% к 2018 году. В конечном итоге повысится доступность и качество спортивно-оздоровительных занятий, учебно-тренировочного процесса, проведения спортивных соревнований с различными категориями населения,  значительно укрепится материально-техническая база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ёт районного и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рамках подпрограммы 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рисков является макроэкономическое условие развития муниципального образования «Пустошкинский район»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социальных рисков буде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сполнения действующего законодательства органами мест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редвиденн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</w:t>
      </w:r>
      <w:r>
        <w:rPr>
          <w:b/>
          <w:bCs/>
          <w:sz w:val="28"/>
          <w:szCs w:val="24"/>
        </w:rPr>
        <w:t xml:space="preserve">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вых установок  приоритетов муниципальной программы в сфере реализации данной программы является развитие физической культуры и спорта в Пустошкинском районе.  Исходя из данного приоритета определена цель муниципальной программы: 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повышение мотивации граждан к регулярным занятиям физической культурой и спортом и ведению здорового образа жизни,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ых соревнований по различным видам спорт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участие спортсменов Пустошкинского района на областных и всероссийских спортивных соревнованиях, совершенствование системы подготовки спортивного резерва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ремонт объектов физической культуры и спорта.</w:t>
      </w:r>
    </w:p>
    <w:p>
      <w:pPr>
        <w:pStyle w:val="Normal"/>
        <w:widowControl w:val="false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Для реализации вышеизложенных целей  и задач необходим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комплексы мер по </w:t>
      </w:r>
      <w:r>
        <w:rPr>
          <w:bCs/>
          <w:sz w:val="28"/>
          <w:szCs w:val="28"/>
        </w:rPr>
        <w:t>повышению мотивации граждан к регулярным занятиям физической культурой и спортом и ведению здорового образа жизн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хранение и развитие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ступность и качество услуг сферы физической культуры и спорта, в том числе для жителей с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материально-техническую базу и оснастить учреждения физической культуры и спорта район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Сроки  и этапы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рассчитана на 3 года  – с 2016 по 2018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 2018 году позволит повысить долю населения, систематически занимающегося физической культурой и спортом до 18%, обеспечить включение Пустошкинского района в число 10-ти лучших по результатам Спартакиады среди  городов  и районов Псковской обла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Обоснование  включения подпрограмм и ведомственных  целевых программ в соста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6"/>
        <w:jc w:val="both"/>
        <w:outlineLvl w:val="0"/>
        <w:rPr/>
      </w:pPr>
      <w:r>
        <w:rPr>
          <w:sz w:val="28"/>
          <w:szCs w:val="28"/>
        </w:rPr>
        <w:t>В целях обеспечения реализации МП в муниципальную программу включена подпрограмма 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 в связи с соответствием целей и задач подпрограммы целям и задач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4"/>
        </w:rPr>
        <w:t>В рамках муниципальной программы «Ф</w:t>
      </w:r>
      <w:r>
        <w:rPr>
          <w:sz w:val="28"/>
          <w:szCs w:val="28"/>
        </w:rPr>
        <w:t>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</w:r>
      <w:r>
        <w:rPr>
          <w:bCs/>
          <w:sz w:val="28"/>
          <w:szCs w:val="24"/>
        </w:rPr>
        <w:t xml:space="preserve"> предусматривается  реализация трех основных мероприятий, выделенных  в структуре   подпрограммы </w:t>
      </w:r>
      <w:r>
        <w:rPr>
          <w:sz w:val="28"/>
          <w:szCs w:val="28"/>
        </w:rPr>
        <w:t xml:space="preserve">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, </w:t>
      </w:r>
      <w:r>
        <w:rPr>
          <w:color w:val="000000"/>
          <w:sz w:val="28"/>
          <w:szCs w:val="24"/>
        </w:rPr>
        <w:t>(приложение к настоящей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>Подпрограмма «</w:t>
      </w:r>
      <w:r>
        <w:rPr>
          <w:sz w:val="28"/>
          <w:szCs w:val="28"/>
        </w:rPr>
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</w:t>
      </w:r>
      <w:r>
        <w:rPr>
          <w:color w:val="000000"/>
          <w:sz w:val="28"/>
          <w:szCs w:val="24"/>
        </w:rPr>
        <w:t>»  включает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Обеспечение условий для развития организации проведения и участия в спортивных мероприятиях по различным видам 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-развитие инфраструктуры объектов физической культуры и спорта на территории </w:t>
      </w:r>
      <w:r>
        <w:rPr>
          <w:sz w:val="28"/>
          <w:szCs w:val="28"/>
        </w:rPr>
        <w:t>Пустошкинского района</w:t>
      </w:r>
      <w:r>
        <w:rPr>
          <w:color w:val="000000"/>
          <w:sz w:val="28"/>
          <w:szCs w:val="24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8"/>
        <w:tabs>
          <w:tab w:val="clear" w:pos="708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Сведения о целевых индикаторах муниципальной программы.</w:t>
      </w:r>
    </w:p>
    <w:p>
      <w:pPr>
        <w:pStyle w:val="Style18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77"/>
        <w:gridCol w:w="742"/>
        <w:gridCol w:w="1133"/>
        <w:gridCol w:w="1047"/>
        <w:gridCol w:w="1221"/>
        <w:gridCol w:w="1158"/>
        <w:gridCol w:w="1281"/>
        <w:gridCol w:w="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чередной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ый год планового периода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 завершения действия 2018</w:t>
            </w:r>
          </w:p>
        </w:tc>
      </w:tr>
      <w:tr>
        <w:trPr/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color w:val="000000"/>
              </w:rPr>
            </w:pPr>
            <w:r>
              <w:rPr/>
              <w:t>Включение Пустошкинского района в число 10-ти лучших по результатам Спартакиады среди  городов  и районов Псков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П МП </w:t>
            </w:r>
            <w:r>
              <w:rPr>
                <w:b/>
                <w:sz w:val="24"/>
                <w:szCs w:val="24"/>
              </w:rPr>
              <w:t>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 на 2016-2018 го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color w:val="000000"/>
              </w:rPr>
            </w:pPr>
            <w:r>
              <w:rPr/>
              <w:t>Включение Пустошкинского района в число 10-ти лучших по результатам Спартакиады среди  городов  и районов Псков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8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еречень подпрограмм, ведомственных целевых программ и основных мероприятий, включенных в состав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остоит из одной подпрограммы «</w:t>
      </w:r>
      <w:r>
        <w:rPr>
          <w:sz w:val="28"/>
          <w:szCs w:val="28"/>
        </w:rPr>
        <w:t>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>. Обоснование объема финансовых средств, необходимых для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346"/>
        <w:gridCol w:w="1347"/>
        <w:gridCol w:w="1346"/>
        <w:gridCol w:w="1347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муниципального образования «Пустошкинский район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Развитие инфраструктуры объектов физической культуры и спорта на территории Пустошк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П</w:t>
            </w:r>
            <w:r>
              <w:rPr>
                <w:bCs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8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. Методика оценки эффективности реализации муниципальной програм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достижения целевых индикаторов муниципальной программы производится посредством следующих показателей: 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1. Доля населения, систематически занимающегося физической культурой и спортом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21" w:hRule="atLeast"/>
        </w:trPr>
        <w:tc>
          <w:tcPr>
            <w:tcW w:w="979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ключение Пустошкинского района в число 10-ти лучших по результатам Спартакиады среди городов  и районов Псковской област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attexttoplevel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на очередной финансовый год и плановый период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55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и-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-бюджет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1. </w:t>
            </w:r>
            <w:r>
              <w:rPr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ОУ «Пустошкинский центр образования», МБОУ «Пустошкинская сельская общеобразовательная школа, 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раждан района, активно занимающихся физической культурой и спортом, обеспечение доступности физической культуры и спор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спортсменов района, завоевавших призовые места на  областных и </w:t>
            </w:r>
            <w:r>
              <w:rPr>
                <w:bCs/>
                <w:sz w:val="24"/>
                <w:szCs w:val="24"/>
              </w:rPr>
              <w:t>всероссийских соревнованиях, рост престижа райо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.1 «Организация и проведение учебно-тренировочных сборов, проведение отборочных, зональных, районных, в том числе открытых соревнований. экипировка  сборных команд, отдельных спортсменов, уплата членских взносов для участия в соревнованиях, а также участие сборных команд и отдельных спортсменов в официальных спортивных и физкультурных мероприятиях области, в межрегиональных, всероссийских спортивных и физкультурных мероприятиях, проводимых на территории  Российской Федерации, в том числе включенный в Единый Календарный план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спортсменов района, завоевавших призовые места на  областных и </w:t>
            </w:r>
            <w:r>
              <w:rPr>
                <w:bCs/>
                <w:sz w:val="24"/>
                <w:szCs w:val="24"/>
              </w:rPr>
              <w:t>всероссийских соревнованиях, рост престижа райо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>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 «Ремонт объектов спорта, в том числе спортивных сооружений и спортивных залов, а также их сертификация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стошкинский центр образования», МБОУ «Пустошкинская сельская общеобразовательная школа, 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 Приобретение спортивного инвентаря и оборудования для объектов спор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стошкинский центр образования», МБОУ «Пустошкинская сельская общеобразовательная школа, МБУ ДО «Пустошкинский центр дополнительного образования для де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3402"/>
        <w:gridCol w:w="1772"/>
        <w:gridCol w:w="1772"/>
        <w:gridCol w:w="1772"/>
        <w:gridCol w:w="1772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  <w:r>
              <w:rPr>
                <w:color w:val="000000"/>
              </w:rPr>
              <w:t>«</w:t>
            </w:r>
            <w:r>
              <w:rPr/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</w:tr>
      <w:tr>
        <w:trPr>
          <w:trHeight w:val="62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>«</w:t>
            </w:r>
            <w:r>
              <w:rPr/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сновное мероприятие 1.1</w:t>
            </w:r>
            <w:r>
              <w:rPr/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  1.2</w:t>
            </w:r>
            <w:r>
              <w:rPr/>
              <w:t>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У ДО «Пустошкинский Центр дополнительного образования для детей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 1.3</w:t>
            </w:r>
            <w:r>
              <w:rPr/>
              <w:t>П</w:t>
            </w:r>
            <w:r>
              <w:rPr>
                <w:bCs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, МБОУ «Пустошкинский центр образования», МБОУ «Пустошкинская сельская общеобразовательная школа», МБУ ДО «Пустошкинский Центр дополнительного образования для де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(МБ)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1276"/>
        <w:gridCol w:w="1204"/>
        <w:gridCol w:w="1205"/>
        <w:gridCol w:w="1205"/>
        <w:gridCol w:w="1205"/>
        <w:gridCol w:w="2127"/>
        <w:gridCol w:w="2835"/>
      </w:tblGrid>
      <w:tr>
        <w:trPr>
          <w:trHeight w:val="10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 или участ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программы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раждан района, активно занимающихся физической культурой и спортом, обеспечение доступно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лиц, активно занимающихся физической культурой и спортом, ухудшение здоровья населения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мероприяти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2018 г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еличение числа спортсменов района, завоевавших призовые места на  областных и </w:t>
            </w:r>
            <w:r>
              <w:rPr>
                <w:bCs/>
                <w:sz w:val="24"/>
              </w:rPr>
              <w:t>всероссийских соревнованиях, рост престижа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числа спортсменов района, включенных в состав сборных спортивных команд Псковской област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 ДО «Пустошкинский центр дополнительного образования для дет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пускной способности спортивных сооружений, создание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 необходимых условий для занятий физической культурой и спортом и уменьшение доли лиц, активно занимающихся физической культурой и спорто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устошкинского  района, МБОУ «Пустошкинская сельская общеобразовательная школа», </w:t>
            </w:r>
            <w:r>
              <w:rPr>
                <w:color w:val="000000"/>
              </w:rPr>
              <w:t>МБУ ДО «Пустошкинский Центр дополнительного образования для детей», МБОУ «Пустошкинский центр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количества граждан района, активно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ьшение доли лиц, активно занимающихся физической культурой и спортом, ухудшение здоровья на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к муниципальной программе муниципального образования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52"/>
      </w:tblGrid>
      <w:tr>
        <w:trPr>
          <w:trHeight w:val="342" w:hRule="atLeast"/>
        </w:trPr>
        <w:tc>
          <w:tcPr>
            <w:tcW w:w="10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ПОДПРОГРАММЫ МУНИЦИПАЛЬНОЙ ПРОГРАММЫ</w:t>
            </w:r>
          </w:p>
        </w:tc>
      </w:tr>
      <w:tr>
        <w:trPr>
          <w:trHeight w:val="3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</w:tr>
      <w:tr>
        <w:trPr>
          <w:trHeight w:val="3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П МП 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стошкинского района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одпрограммы (при наличии – исполнители мероприятий подпрограммы)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устошкинского  района, МБОУ «Пустошкинский центр образования», МБОУ «Пустошкинская сельская общеобразовательная школа», МБУ ДО «Пустошкинский центр дополнительного образования для детей»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подпрограммы муниципальной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мотивации граждан к регулярным занятиям физической культурой и спортом и ведению здорового образа жизн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ревнований по различным видам спор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сменов Пустошкинского района на областных и всероссийских спортивных соревнованиях,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физической культуры и спорта.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евые показатели (индикаторы)  муниципальной под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получивших единовременные социальные выплаты, от общего числа граждан, имеющих право на их получение. 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– 2018 годы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 муниципальной подпрограмме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составляет 1039,0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6  год: 1039,0 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 год: -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 год: - тыс. рублей.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областного бюджета составляет 272,0 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6  год:  272,0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 год: -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 год: -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767,0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6  год: 767,0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 год: -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 год: - тыс. рублей. </w:t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результаты реализации муниципальной подпрограммы 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населения, систематически занимающегося физической культурой и спортом – 18 %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ключение Пустошкинского района в число 10-ти лучших по результатам Спартакиады среди  городов  и районов Псковской области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реализации подпрограммы, описание основных проблем в указанной сфере и прогноз ее развит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. Общее число регулярно занимающихся физической культурой и спортом в районе составляет 14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 в стране. Согласно социальному нормативу, установленному распоряжением Правительства Российской Федерации от 3 июля 1996 г. N 1063-р, пропускная способность спортивных сооружений (на 10 тыс. человек) должна соответствовать 1,9 тыс. человек. В Пустошкинском районе этот показатель равен 941 ч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государственном уровн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тобы решить проблемы привлечения большего числа населения района к активным занятиям физической культурой и спортом, необходимо в первую очередь создать необходимые условия для занятий физической культурой и спортом. Строительство новых современных спортивных сооружений и модернизация старых станет основной составляющей в решении данной проблемы. Простейшими и общедоступными спортивными сооружениями являются плоскостные спортивные сооружения. В этой связи одним из основных мероприятий подпрограммы должно стать  развитие инфраструктуры объектов физической культуры и спорта на территории Пустош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 конкуренции по воздействию и влиянию на настроение масс, национальное самосознание оказывает футб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сфере физической культуры и спорта в целом, и в отечественном футболе накопилось много нерешенных до настоящего времени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стошкинском районе функционирует система занятий и соревнований по футболу. Проблемы, присущие развитию в целом физической культуры и спорта, характерны и для футбольной индустрии. Основными проблемами футбола в районе, на которые в первую очередь необходимо обратить внимани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ая массовость занятий футбо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етско-юношеской спортивной шко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детских тренеров по футбо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еспеченности качественными футбольными полями, неудовлетворительное техническое состояние имеющейся инфраструктуры спортивных сооружений, предназначенных для игры в футбол, плохо решаются вопросы подготовки молодых футбо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бственности ДЮСШ  находится 1 стадион с численностью трибун 150  мест.  Состояние этого спортивного объекта, предназначенного для игры в футбол, не соответствует современным требованиям, требуется ремонт стад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открыта площадка с искусственным покрытием поля, которая с учетом климатических условий позволяет теперь играть и совершенствовать спортивное мастерство независимо от по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 приобретение спортинвентаря и оборудования, приобретение игровой формы для сборных команд района по различным видам спорта, благоустройство спортивных площадок для всех образовательных организаций с целью обеспечения выполнения образовательных программ по физической культу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современным требованиям тренажерный зал, необходим капитальный ремонт здания ДЮСШ на стадионе, ремонт спортивного зала «Строитель», спортивного зала РЦД, требуется освещение на установленной в 2013 году хоккейной площ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мотивировки для занятий физической культурой и спортом среди граждан нужно проводить районные соревнования по видам спорта, спартакиады среди КФК,  развивать опорные виды спор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чевидно, что развитие физической культуры и спорта в Пустошкинском районе требует комплексного и системного подхода. И первоначальным шагом к этому является реализация муниципальной программы. Показатель систематических занятий физической культурой и спортом населения предполагается увеличить с 14% в 2015 году до 18% к 2018 году. В конечном итоге повысится доступность и качество спортивно-оздоровительных занятий, учебно-тренировочного процесса, проведения спортивных соревнований с различными категориями населения,  значительно укрепится материально-техническая база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ёт районного и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рисков является макроэкономическое условие развития муниципального образования «Пустошкинский район»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социальных рисков буде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сполнения действующего законодательства органами местного 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редвиденн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иоритеты муниципальной политики в сфере реализации муниципальной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целевых установок  приоритетов муниципальной подпрограммы в сфере реализации данной подпрограммы является развитие физической культуры и спорта в Пустошкинском районе.  Исходя из данного приоритета определена цель муниципальной подпрограммы: 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повышение мотивации граждан к регулярным занятиям физической культурой и спортом и ведению здорового образа жизни,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ых соревнований по различным видам спорта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участие спортсменов Пустошкинского района на областных и всероссийских спортивных соревнованиях, совершенствование системы подготовки спортивного резерва;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ремонт объектов физической культуры и спорта.</w:t>
      </w:r>
    </w:p>
    <w:p>
      <w:pPr>
        <w:pStyle w:val="Normal"/>
        <w:widowControl w:val="false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Для реализации вышеизложенных целей  и задач необходим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комплексы мер по </w:t>
      </w:r>
      <w:r>
        <w:rPr>
          <w:bCs/>
          <w:sz w:val="28"/>
          <w:szCs w:val="28"/>
        </w:rPr>
        <w:t>повышению мотивации граждан к регулярным занятиям физической культурой и спортом и ведению здорового образа жизн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хранение и развитие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ступность и качество услуг сферы физической культуры и спорта, в том числе для жителей с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материально-техническую базу и оснастить учреждения физической культуры и спорта района;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одпрограммы осуществляется на основе использования следующих показателей (индикаторов)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; включение Пустошкинского района в число 10-ти лучших по результатам Спартакиады среди городов  и районов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целевых индикаторах муниципальной подпрограммы.</w:t>
      </w:r>
    </w:p>
    <w:p>
      <w:pPr>
        <w:pStyle w:val="Style18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77"/>
        <w:gridCol w:w="742"/>
        <w:gridCol w:w="1133"/>
        <w:gridCol w:w="1047"/>
        <w:gridCol w:w="1221"/>
        <w:gridCol w:w="1158"/>
        <w:gridCol w:w="1281"/>
        <w:gridCol w:w="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20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ий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чередной 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ый год планового периода 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 завершения действия 2018</w:t>
            </w:r>
          </w:p>
        </w:tc>
      </w:tr>
      <w:tr>
        <w:trPr/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  <w:p>
            <w:pPr>
              <w:pStyle w:val="Style18"/>
              <w:tabs>
                <w:tab w:val="clear" w:pos="708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П М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 на 2016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Включение Пустошкинского района в число 10-ти лучших по результатам Спартакиады среди  городов  и районов Псковской област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119" w:hanging="0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Доля населения, систематически занимающегося физической культурой и спортом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ключение Пустошкинского района в число 10-ти лучших по результатам Спартакиады среди  городов  и районов Пск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 и этапы реализации муниципально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рассчитана на 3 года  – с 2016 по 2018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е подпрограммы выделены три основных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Обеспечение условий для развития организации проведения и участия в спортивных мероприятиях по различным видам 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-развитие инфраструктуры объектов физической культуры и спорта на территории </w:t>
      </w:r>
      <w:r>
        <w:rPr>
          <w:sz w:val="28"/>
          <w:szCs w:val="28"/>
        </w:rPr>
        <w:t>Пустошкинского района</w:t>
      </w:r>
      <w:r>
        <w:rPr>
          <w:color w:val="000000"/>
          <w:sz w:val="28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ное обеспечение под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ПОДПРОГРАММЫ ЗА СЧЕТ СРЕДСТ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404"/>
        <w:gridCol w:w="1404"/>
        <w:gridCol w:w="1404"/>
        <w:gridCol w:w="1405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Основное мероприятие 1.1 </w:t>
            </w:r>
            <w:r>
              <w:rPr/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МБУ ДО «Пустошкинский центр дополнительного образования для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1 «Организация и проведение учебно-тренировочных сборов, проведение отборочных, зональных , районных, в том числе открытых соревнований. экипировка  сборных команд, отдельных спортсменов, уплата членских взносов для участия в соревнованиях, а также участие сборных команд и отдельных спортсменов в официальных спортивных и физкультурных мероприятиях области, в межрегиональных, всероссийских спортивных и физкультурных мероприятиях, проводимых на территории  Российской Федерации, в том числе включенный в Единый Календарный план»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МБУ ДО «Пустошкинский центр дополнительного образования для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2</w:t>
            </w:r>
            <w:r>
              <w:rPr/>
              <w:t xml:space="preserve"> 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Пустошкинский центр дополнительного образования для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1 «Ремонт объектов спорта, в том числе спортивных сооружений и спортивных залов, а также их сертификация»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Пустошкинский центр дополнительного образования для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.  </w:t>
            </w:r>
          </w:p>
          <w:p>
            <w:pPr>
              <w:pStyle w:val="Normal"/>
              <w:jc w:val="center"/>
              <w:rPr/>
            </w:pPr>
            <w:r>
              <w:rPr/>
              <w:t>МБОУ «Пустошкинский центр образования», МБОУ «Пустошкинская сельская общеобразовательная школа, МБУ ДО «Пустошкинский центр дополнительного образования для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1 Приобретение спортивного инвентаря и оборудования для объектов спорт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.  </w:t>
            </w:r>
          </w:p>
          <w:p>
            <w:pPr>
              <w:pStyle w:val="Normal"/>
              <w:jc w:val="center"/>
              <w:rPr/>
            </w:pPr>
            <w:r>
              <w:rPr/>
              <w:t>МБОУ «Пустошкинский центр образования», МБОУ «Пустошкинская сельская общеобразовательная школа, МБУ ДО «Пустошкинский центр дополнительного образования для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ГНОЗНАЯ (СПРАВОЧНАЯ) ОЦЕНКА РЕСУРСНОГО ОБЕСПЕЧЕНИЯ РЕАЛИЗАЦИИ МУНИЦИПАЛЬНОЙ ПОД</w:t>
      </w:r>
      <w:r>
        <w:rPr/>
        <w:t>ПРОГРАММЫ ЗА СЧЕТ ВСЕХ ИСТОЧНИКОВ ФИНАНСИРОВАНИЯ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3402"/>
        <w:gridCol w:w="1772"/>
        <w:gridCol w:w="1772"/>
        <w:gridCol w:w="1772"/>
        <w:gridCol w:w="1772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>«</w:t>
            </w:r>
            <w:r>
              <w:rPr/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2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сновное мероприятие 1.1</w:t>
            </w:r>
            <w:r>
              <w:rPr/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БУ ДО «Пустошкинский Центр дополнительного образования для де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  1.2</w:t>
            </w:r>
            <w:r>
              <w:rPr/>
              <w:t>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У ДО «Пустошкинский Центр дополнительного образования для детей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 1.3</w:t>
            </w:r>
            <w:r>
              <w:rPr/>
              <w:t>П</w:t>
            </w:r>
            <w:r>
              <w:rPr>
                <w:bCs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, МБОУ «Пустошкинский центр образования», МБОУ «Пустошкинская сельская общеобразовательная школа», МБУ ДО «Пустошкинский Центр дополнительного образования для де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1701"/>
        <w:gridCol w:w="1275"/>
        <w:gridCol w:w="1701"/>
        <w:gridCol w:w="1417"/>
        <w:gridCol w:w="1418"/>
        <w:gridCol w:w="1417"/>
        <w:gridCol w:w="1418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Цель 1. </w:t>
            </w:r>
            <w:r>
              <w:rPr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Задача 1. </w:t>
            </w:r>
            <w:r>
              <w:rPr>
                <w:sz w:val="24"/>
                <w:szCs w:val="24"/>
              </w:rPr>
              <w:t>Проведение районных соревнований по различным видам спорта, о</w:t>
            </w:r>
            <w:r>
              <w:rPr>
                <w:bCs/>
                <w:sz w:val="24"/>
                <w:szCs w:val="24"/>
              </w:rPr>
              <w:t>беспечение участия спортсменов Пустошкинского района на областных и всероссийских спортивных соревнованиях, совершенствование системы подготовки спортивного резер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организации проведения и участия в спортивных мероприятиях по различным видам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2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/>
              <w:tab/>
              <w:t>-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величение числа спортсменов района, завоевавших призовые места на  областных и </w:t>
            </w:r>
            <w:r>
              <w:rPr>
                <w:bCs/>
                <w:sz w:val="24"/>
              </w:rPr>
              <w:t>всероссийских соревнованиях, рост престижа района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Задача 2.</w:t>
            </w:r>
            <w:r>
              <w:rPr>
                <w:sz w:val="24"/>
                <w:szCs w:val="24"/>
              </w:rPr>
              <w:t>Ремонт объектов физической культуры и спорт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объектов физической культуры и спорта на территории Пус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 ДО «Пустошкинский центр дополнительного образова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</w:rPr>
              <w:t>Увеличение пропускной способности спортивных сооружений, создание условий для занятий физической культурой и спортом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устошкинского  района, МБОУ «Пустошкинская сельская общеобразовательная школа», </w:t>
            </w:r>
            <w:r>
              <w:rPr>
                <w:color w:val="000000"/>
              </w:rPr>
              <w:t>МБУ ДО «Пустошкинский Центр дополнительного образования для детей», МБОУ «Пустошкинский центр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оличества граждан района, активно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реализации подпрограммы, ее эффективность оценивается по достижению следующих значений: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1. Доля населения, систематически занимающегося физической культурой и спортом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1134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Пустошкинского района в число 10-ти лучших по результатам Спартакиады среди  городов  и районов Псковской области</w:t>
      </w:r>
    </w:p>
    <w:p>
      <w:pPr>
        <w:pStyle w:val="Normal"/>
        <w:tabs>
          <w:tab w:val="clear" w:pos="708"/>
          <w:tab w:val="left" w:pos="79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850" w:gutter="0" w:header="72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Style15">
    <w:name w:val="Основной текст Знак"/>
    <w:basedOn w:val="Style10"/>
    <w:qFormat/>
    <w:rPr>
      <w:rFonts w:ascii="Bookman Old Style" w:hAnsi="Bookman Old Style" w:cs="Bookman Old Styl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true"/>
    </w:pPr>
    <w:rPr>
      <w:rFonts w:ascii="Arial" w:hAnsi="Arial" w:eastAsia="Arial" w:cs="Arial"/>
      <w:kern w:val="2"/>
      <w:lang w:bidi="hi-IN"/>
    </w:rPr>
  </w:style>
  <w:style w:type="paragraph" w:styleId="1">
    <w:name w:val="Текст1"/>
    <w:basedOn w:val="Normal"/>
    <w:qFormat/>
    <w:pPr/>
    <w:rPr>
      <w:rFonts w:ascii="Consolas" w:hAnsi="Consolas" w:eastAsia="Calibri" w:cs="Consolas"/>
      <w:kern w:val="2"/>
      <w:sz w:val="21"/>
      <w:szCs w:val="21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 (веб)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2:00Z</dcterms:created>
  <dc:creator>voshod</dc:creator>
  <dc:description/>
  <cp:keywords/>
  <dc:language>en-US</dc:language>
  <cp:lastModifiedBy>админ</cp:lastModifiedBy>
  <cp:lastPrinted>2015-12-22T16:21:00Z</cp:lastPrinted>
  <dcterms:modified xsi:type="dcterms:W3CDTF">2015-12-22T13:24:00Z</dcterms:modified>
  <cp:revision>4</cp:revision>
  <dc:subject/>
  <dc:title>РОССИЙСКАЯ   ФЕДЕРАЦИЯ</dc:title>
</cp:coreProperties>
</file>