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едомственную целевую программу «Организация детского отдыха и оздоровления в Пустошкинском районе на 2012-2014 годы»</w:t>
      </w:r>
    </w:p>
    <w:p>
      <w:pPr>
        <w:pStyle w:val="Normal"/>
        <w:ind w:right="-9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 «Организация детского отдыха и оздоровления в Пустошкинском районе на 2012-2014 годы», утвержденную постановлением Администрации Пустошкинского района от 23.11.2011 года № 193,с изменениями, внесенными постановлениями Администрации Пустошкинского района от 14.02.2013 г. № 30,   от 26.11.2013 г. № 228, от 18.02.2014 г. № 16, от 01.04.2014 г. № 47, от 29.10.2014 г. № 189, следующие изменения:</w:t>
      </w:r>
    </w:p>
    <w:p>
      <w:pPr>
        <w:pStyle w:val="Style17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Добавить в программу   раздел  5 «Социальная защита и адресная поддержка обучающихся и воспитанников» </w:t>
      </w:r>
      <w:r>
        <w:rPr/>
        <w:t xml:space="preserve">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2410"/>
        <w:gridCol w:w="1275"/>
        <w:gridCol w:w="1701"/>
        <w:gridCol w:w="709"/>
        <w:gridCol w:w="709"/>
        <w:gridCol w:w="709"/>
      </w:tblGrid>
      <w:tr>
        <w:trPr>
          <w:trHeight w:val="2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района (тыс. руб.) всег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оциальная защита и адресная поддержка обучающихся и воспитанников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сельских общеобразовательных учреждений, находящихся на подво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Алольская СО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Гультяевская СОШ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«Забельская О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Организация детского отдыха и оздоровления в Пустошкинском районе на 2012-2014 годы» в решении Собрания депутатов Пустошкинского района  от  26.12.2013 г. № 138 «О бюджете муниципального образования Пустошкинский район» на 2014 год и плановый период 2015-2016 годов». </w:t>
      </w:r>
    </w:p>
    <w:p>
      <w:pPr>
        <w:pStyle w:val="Style17"/>
        <w:numPr>
          <w:ilvl w:val="0"/>
          <w:numId w:val="2"/>
        </w:numPr>
        <w:ind w:left="945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Ю.В. Жуков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3:00Z</dcterms:created>
  <dc:creator>админ</dc:creator>
  <dc:description/>
  <dc:language>en-US</dc:language>
  <cp:lastModifiedBy>ra</cp:lastModifiedBy>
  <cp:lastPrinted>2014-11-21T17:48:00Z</cp:lastPrinted>
  <dcterms:modified xsi:type="dcterms:W3CDTF">2014-11-27T12:13:00Z</dcterms:modified>
  <cp:revision>2</cp:revision>
  <dc:subject/>
  <dc:title/>
</cp:coreProperties>
</file>