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12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гражданам, имеющим трех и более детей, земельных участков на территории муниципального образования «Пустошкин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2 статьи 28, пунктом 2.1 статьи 33 Земельного кодекса Российской Федерации, статьёй 15, 37, 43 Федерального закона от 06.10.2003 г. № 131-ФЗ «Об общих принципах организации местного самоуправления в Российской Федерации», Законом Псковской области от 11.07.2011 № 1087-ОЗ «О предоставлении гражданам, имеющим трех и более детей, земельных участков на территории Псковской области», руководствуясь ст. 29 Устава муниципального  образования  «Пустошкинский  район», Администрация Пустошкинского района ПОСТАНОВЛЯЕТ: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предоставления гражданам, имеющим трёх и более детей, земельных участков на территории муниципального  образования  «Пустошкинский  район» согласно приложению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 района - председателя комитета по социальной политике Путякову Л.А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 опубликования  в  районной  газете  «Вперё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2.2011 г. № 20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ОСТАВЛЕНИЯ ГРАЖДАНАМ, ИМЕЮЩИМ ТРЕХ И  БОЛЕЕ  ДЕТЕЙ,  ЗЕМЕЛЬНЫХ  УЧАСТКОВ  НА  ТЕРРИТОРИИ МУНИЦИПАЛЬНОГО  ОБРАЗОВАНИЯ  "ПУСТОШКИНСКИЙ РАЙОН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2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2.1 статьи 33</w:t>
        </w:r>
      </w:hyperlink>
      <w:r>
        <w:rPr>
          <w:sz w:val="28"/>
          <w:szCs w:val="28"/>
        </w:rPr>
        <w:t xml:space="preserve"> Земельного кодекса Российской Федерации, Законом Псковской области от 11.07.2011 № 1087-ОЗ «О предоставлении гражданам, имеющим трех и более детей, земельных участков на территории Псковской области» (далее «Закон»), предусматривает перечень документов, прилагаемых к заявлению о предоставлении однократно бесплатно в собственность земельного участка, порядок рассмотрения данного заявления и принятия решения о предоставлении в собственность гражданам, имеющим трех и более детей, земельных участков, 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  «Пустошкинский  район».</w:t>
      </w:r>
    </w:p>
    <w:p>
      <w:pPr>
        <w:pStyle w:val="ConsPlusNormal"/>
        <w:numPr>
          <w:ilvl w:val="0"/>
          <w:numId w:val="0"/>
        </w:numPr>
        <w:ind w:left="16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 Граждане, которые в соответствии со статьей 1 Закона, имеют право на однократное бесплатное предоставление в собственность земельного участка  для целей индивидуального жилищного  строительства, обращаются с заявлением в Администрацию Пустошкинского района по форме согласно приложению № 1 к настоящему Порядку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2. Граждане вправе обратиться с заявлением о предоставлении однократно бесплатно в собственность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го земельного участка, местоположение которого выбрано гражданином самостоятельно в соответствии с разделом 3 настоящего Порядк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включенного в Перечень земельных участков, находящихся в муниципальной собственности или земельных участков в границах муниципального образования «Пустошкинский район», государственная собственность на которые не разграничена, предоставляемых в собственность гражданам, имеющим трех и более детей (далее  - Перечень), в соответствии с раздел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 В  заявлении  указываетс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местоположения земельного участка относительно однозначно понимаемого локального объекта местности, выбранного в качестве ориентира  для  установления  местоположения  земельного  участк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полагаемый  размер  земельного 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4. К  заявлению  прилагаются: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 с отметками, подтверждающими факт проживания не менее одного года на территории Пустошкинского района, в границах которого гражданин претендует на получение земельного участк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гражданина (в случае подачи заявления представителем)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 расположения  испрашиваемого  земельного  участк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 о  составе  семьи, выдаваемая органами, имеющими право на их выдачу в соответствии с действующим законодательством (жилищно-эксплуатационным органом, а при его отсутствии - органом местного самоуправления)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ждение (усыновление) детей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(для граждан, состоящих в зарегистрированном браке)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 о  постоянном  месте  жительства  всех  членов  семь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правки о праве на меры социальной поддержки, выданной ГКУСО «Центр социального обслуживания Пустошкинского района»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2.5. Заявление рассматривается только при предоставлении всех документов, указанных в пункте 2.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конкретного земельного участка, местоположение которого выбрано гражданином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Комитет по управлению муниципальным имуществом Администрации Пустошкинского района (далее «КУМИ»)  в течение десяти рабочих дней после получения заявления от заинтересованного лица направляет запросы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правление Росреестра по Псковской области о предоставлении сведений из Единого государственного реестра прав  на недвижимое имущество и сделок с ним о правах отдельного лица на имеющиеся или имевшиеся у него объекты недвижимого имуществ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ФБУ «Кадастровая палата» по Псковской области о предоставлении сведений государственного кадастра недвижимости в виде кадастрового плана территории для проведения  работ по формированию  испрашиваемого  земельного 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течение 10 рабочих дней с момента получения кадастрового плана территории КУМИ производится разработка и утверждение схемы расположения земельного участка. Размеры участка определяются в соответствии со статьей 4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В течение 10 рабочих дней после утверждения схемы Комитетом по строительству, жилищно-коммунальному хозяйству и специальным вопросам Администрации Пустошкинского района (далее «Комитет по строительству») определяются технические условия подключения объекта, предполагаемого к строительству, к сетям инженерно-технического обеспечения, включающих в себя электро-, тепло-, водоснабжение и водоотве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ыбора земельного участка оформляются актом о выборе земельного участка для строительства. К данному акту прилагаются схемы расположения земельного участка на кадастровом плане или кадастровой карте соответствующей территории. Акт согласовывается с соответствующими организациями связи, энергетики, водоснабжения, главами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осле согласования в течение 5 рабочих дней акт выбора земельного участка утверждается распоряжением Администрации Пустош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При установлении невозможности формирования земельного участка по результатам осуществления действий, указанных в пункте 3.1. -3.4. настоящего Порядка, КУМИ в течение 5 рабочих дней направляет заявителю уведомление с указанием причин невозможности предоставления  данного  земельного 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В случае если земельный участок возможен к формированию для индивидуального жилищного строительства, КУМИ в течение 10 рабочих дней подает заявку на проведение кадастров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После получения межевого плана в течение 3 рабочих дней КУМИ подает заявление в ФБУ «Кадастровая палата» по Псковской области на  осуществление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 и выдачу кадастрового паспор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ле получения кадастрового паспорта  в течение 3 рабочих дней КУМИ готовит проект распоряжения о предоставлении однократно бесплатно в собственность земельного участка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Решение о предоставлении однократно бесплатно в собственность земельного участка для индивидуального жилищного строительства принимается Администрацией Пустошкинского района в течение 10 рабочих дней со дня внесения КУМИ соответствующего проекта распоряж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10.  Распоряжение Администрации Пустошкинского района о предоставлении однократно бесплатно в собственность земельного участка для индивидуального жилищного строительства  является основанием для подписания КУМИ с гражданином акта приема- передачи земельного участка в недельный срок  с даты принятия распоряж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 В течение 45 календарных дней со дня подписания акта приема-передачи земельного участка КУМИ обеспечивает государственную регистрацию перехода права собственности на земельный участок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предоставления земельного участка, указанного в Перечне земельных участков, находящихся в муниципальной собственности   и земельных участков в границах муниципального образования «Пустошкинский район», государственная собственность на которые не разграниче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днократного бесплатного предоставления земельных участков в собственность гражданам в соответствии с Законом КУМИ и Комитет по строительству осуществляют в порядке, установленном законодательством Российской Федерации, формирование земельных участков, находящихся в муниципальной собственности и земельных участков в границах муниципального образования «Пустошкинский район», государственная собственность на которые не разграниче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МИ составляет Перечень, который должен содержать характеристики земельных участков, включая их местоположение, кадастровые номера, площадь и вид разрешенного использования земельного участ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прилагается планово-картографический материал с обозначением местоположения земельного участка, включенного в Перечень, и его фотографическое изображени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тверждается распоряжением Администрации Пустошкинского района. Внесение изменений в Перечень осуществляется распоряжением Администрации Пустошкинского района по мере формирова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 случае если гражданином выбран участок из Перечня, КУМИ в течение 10 рабочих дней после получения заявления от заинтересованного лица направляет запрос в Управление Росреестра по Псковской области о предоставлении сведений из Единого государственного реестра прав  на недвижимое имущество и сделок с ним о правах отдельного лица на имеющиеся или имевшиеся у него объекты недвижимого имущест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10 рабочих дней со дня поступления выписки, в случае если гражданин или его супруг(а) не реализовал(а) право на предоставление бесплатно в собственность земельного участка для индивидуального жилищного строительства на территории другого субъекта Российской Федерации, КУМИ готовит проект распоряжения о предоставлении однократно бесплатно в собственность земельного участка для индивидуального жилищного строительств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едоставлении однократно бесплатно в собственность земельного участка для индивидуального жилищного строительства принимается Администрацией Пустошкинского района в течение 10 рабочих дней со дня внесения КУМИ соответствующего проекта распоряж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5. Распоряжение Администрации Пустошкинского района о предоставлении однократно бесплатно в собственность земельного участка для индивидуального жилищного строительства  является основанием для подписания КУМИ с гражданином акта приема- передачи земельного участка в недельный срок с даты принятия распоряж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6. В течение 45 календарных дней со дня подписания акта приема-передачи КУМИ обеспечивает государственную регистрацию перехода права собственност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136"/>
      </w:tblGrid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sz w:val="24"/>
                <w:szCs w:val="24"/>
              </w:rPr>
              <w:t>Главе Администрации Пустошкинского района ________________________________________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гражданина)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____________________________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серия ________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________ выдан ____________________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года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______________________________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направления корреспонденции)</w:t>
            </w:r>
          </w:p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</w:t>
            </w:r>
          </w:p>
          <w:p>
            <w:pPr>
              <w:pStyle w:val="Normal"/>
              <w:spacing w:lineRule="atLeast" w:line="24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однократно бесплатно в собственность земельного участка в соответствии с Законом Псковской области от 11 июля 2011 г.     № 1087-ОЗ «О предоставлении гражданам, имеющим трех и более детей, земельных участков на территории Псковской области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земельный участок с кадастровым номером _____________________ (при наличии), площадью ______ кв. м, расположенный по адресу: _______________________________________, в собственность однократно бесплатно для целей индивидуального жилищ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бладаю правом на однократное бесплатное предоставление  земельного участка в собственность, поскольку являюсь гражданином, имеющим трех и более дете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 (детей) не лишался (не лишалась), решение об отмене усыновления ребенка (детей) в отношении меня не принималось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предоставление мне бесплатно в собственность земельного участка для индивидуального жилищного строительства на территории другого субъекта Российской Федерации не реализовал (не реализовала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 достоверность указанных в заявлении сведений, а также то, что до момента обращения за предоставлением земельного участка я и мой супруг (супруга)* не реализовал(а) свое право на однократное бесплатное приобретение в собственность земельного участка в соответствии с Законом област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заявления «___» _______ ____ г                      Подпись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Заполняется супругом (супругой), состоящим (состоящей) на день подачи заявления в зарегистрированном браке с гражданином. </w:t>
      </w:r>
    </w:p>
    <w:sectPr>
      <w:footerReference w:type="default" r:id="rId5"/>
      <w:footerReference w:type="first" r:id="rId6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5;fld=134;dst=212" TargetMode="External"/><Relationship Id="rId3" Type="http://schemas.openxmlformats.org/officeDocument/2006/relationships/hyperlink" Target="consultantplus://offline/main?base=LAW;n=117255;fld=134;dst=213" TargetMode="External"/><Relationship Id="rId4" Type="http://schemas.openxmlformats.org/officeDocument/2006/relationships/hyperlink" Target="consultantplus://offline/main?base=LAW;n=117338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4:00Z</dcterms:created>
  <dc:creator>voshod</dc:creator>
  <dc:description/>
  <cp:keywords/>
  <dc:language>en-US</dc:language>
  <cp:lastModifiedBy>Sekretar</cp:lastModifiedBy>
  <cp:lastPrinted>2011-12-14T09:14:00Z</cp:lastPrinted>
  <dcterms:modified xsi:type="dcterms:W3CDTF">2011-12-14T06:14:00Z</dcterms:modified>
  <cp:revision>2</cp:revision>
  <dc:subject/>
  <dc:title>РОССИЙСКАЯ   ФЕДЕРАЦИЯ</dc:title>
</cp:coreProperties>
</file>