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536" w:leader="none"/>
          <w:tab w:val="left" w:pos="4678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утверждении        муниципальной программы                   муниципального образования  «Пустошкинский  район» «Развитие культуры в  Пустошкинском районе»    на  2016 – 2018 годы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о  статьёй 179 Бюджетного кодекса Российской  Федерации,  постановлением Администрации Пустошкинского района 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 от 30.09.2015г. №146», распоряжением Администрации Пустошкинского района  «Об утверждении Перечня муниципальных программ муниципального образования «Пустошкинский район» на 2016-2018годы» от 25.11.2015г. № 62,  руководствуясь ст. 29 Устава муниципального образования «Пустошкинский район» Администрация Пустошкинского района ПОСТАНОВЛЯЕТ: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программу муниципального образования «Пустошкинский район» «Развитие культуры в Пустошкинском районе» на 2016 – 2018 годы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Пустошкинского  района предусмотреть объемы финансирования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-2018 годы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ы финансирования муниципальной программы определять при формировании местного бюджета на очередной финансовый год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знать утратившими силу с 01.01.2016 года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«Об утверждении ведомственной целевой программы «Культура Пустошкинского района в 2014-2016 годах»» от 09.12.2013г. № 239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«О внесении изменений в ведомственную целевую программу «Культура Пустошкинского района в 2014-2016 годах»» от 10.06.2014г. № 102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ведомственную целевую программу «Культура Пустошкинского района в 2014-2016 годах»» от 30.09.2014г.№ 166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«О внесении изменений в ведомственную целевую программу «Культура Пустошкинского района в 2014-2016 годах»» от 26.12.2014г № 236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становление «О внесении изменений в ведомственную целевую программу «Культура Пустошкинского района в 2014-2016 годах»» от 04.02.2015г. №8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становление «О внесении изменений в ведомственную целевую программу «Культура Пустошкинского района в 2014-2016 годах»» от 27.04.2015г. № 56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становление «О внесении изменений в ведомственную целевую программу «Культура Пустошкинского района в 2014-2016 годах»» от 27.10.2015г.  № 174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становление «О внесении изменений в ведомственную целевую программу «Культура Пустошкинского района в 2014-2016 годах»» от 10.12.2015г. №191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Администрации Пустошкинского района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В. Жуков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 Постановлением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15г. №20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  муниципального образования «Пустошкинский район» «Развитие  культуры в Пустошкинском районе» на 2016 – 2018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стошка, 2015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 муниципальной программы  муниципального образования «Пустошкинский район» «Развитие  культуры в Пустошкинском  районе»  на 2016 – 2018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8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стошкин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Пустошкин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Пустошкинский районный Центр культуры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МП «Культура, сохранение культурного наследия в Пустошкинском районе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культурно – досугового обслуживания населения, библиотечного дела.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ктов культурного наследия Пустошкин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феры культуры   и сохранение культурного наследия Пустошкин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благоприятные условия для развития сферы культуры.</w:t>
            </w:r>
          </w:p>
          <w:p>
            <w:pPr>
              <w:pStyle w:val="Style19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 историко-культурное наследие района.</w:t>
            </w:r>
          </w:p>
          <w:p>
            <w:pPr>
              <w:pStyle w:val="Style19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).</w:t>
              <w:b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18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 основным мероприятиям, включенным в состав програм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: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- 10083,1 тыс. рублей,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24,0 тыс. рублей;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областного бюджета: 1210,0 тыс. рублей;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местного бюджета:8749,1 тыс. рублей;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100,0 тыс. рублей;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еализацию подпрограммы «Культура, сохранение культурного наследия в Пустошкинском районе»: всего – 10083,1 тыс. рублей, в том числе: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24,0 тыс. рублей;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областного бюджета: 1210,0 тыс. рублей;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местного бюджета:8749,1 тыс. рублей;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100,0 тыс. рублей.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---------------- тыс.  руб.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-----------------тыс. руб.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jc w:val="both"/>
              <w:rPr>
                <w:sz w:val="28"/>
              </w:rPr>
            </w:pPr>
            <w:r>
              <w:rPr>
                <w:sz w:val="28"/>
              </w:rPr>
              <w:t>1 Удельный вес населения, участвующего в культурно-массовых мероприятиях, проводимых муниципальными организациями культуры  – 59%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09" w:firstLine="709"/>
              <w:jc w:val="both"/>
              <w:rPr>
                <w:sz w:val="28"/>
              </w:rPr>
            </w:pPr>
            <w:r>
              <w:rPr>
                <w:sz w:val="28"/>
              </w:rPr>
              <w:t>2. Увеличение доли объектов культурного наследия, находящихся в удовлетворительном  состоянии от общего количества объектов культурного наследия (по видовой принадлежности - памятники  истории и архитектуры) до 35%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РАЗДЕЛ </w:t>
      </w: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иоритеты развития культуры района ориентированы на дальнейшую последовательную модернизацию отрасли по всем направлениям творческой и культурной деятельности: музейному и библиотечному делу, традиционной народной культуре (самодеятельному творчеству, ремеслам и народным промыслам), модернизацию материально-технической базы и технического оснащения учреждений культуры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ормировались с учетом приоритетного направления развития – модернизации материально – технической базы и технического оснащения учреждений культуры с участием в реализации Программы средств  федерального, областного,  муниципального бюджета  и  бюджета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направлениях социально экономической политики Правительства Российской Федерации в качестве стратегических целей культурной политики государства зафиксировано развитие культурного потенциала народа, обеспечение единства культурного пространства и доступности культурных ценностей широким слоям населения, так и для  жителей Пустошкинского  района развитие сферы культуры – это возможность повышения качества жизни людей путем обеспечения доступности и повышения качества услуг учреждениями культуры. Реализация Программы позволит наметить положительную динамику в решении многих видов деятельности: пополнении культурной афиши значительными общественно – политическими и культурными акциями к памятным датам государства, области и Пустошкинского  края; реализации проектов по автоматизации библиотечных процессов Пустошкинской центральной районной библиотеки и сельских библиотек филиалов; обеспечение создания новых экспозиций  в историко - краеведческом музее;  развития  самодеятельных творческих коллективов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нельзя не учитывать негативные последствия для сохранения культуры, связанные с систематическим недофинансированием отрасли. Существующие объемы финансирования муниципальной культуры не обеспечивают решения проблем: устаревшей материально-технической базы, слабого технического оснащения учреждений, низкого  процента обеспечения компьютерной техник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обенно сложной становится проблема с учреждениями культуры села, расположенных в помещениях, не соответствующих современным требованиям. Как  следствие всех причин именно в сельской культуре наметилось снижение показателей и качество услуг, что привело к разрыву в обеспеченности населения услугами в сфере культуры между городским и сельским населением района, лишая конституционного права сельских жителей на доступ культурным ценностям и пользованием учреждениями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муниципальной долгосрочной целевой Программы на 2016-2018 годы вызвана необходимостью наиболее эффективного использования ограниченных финансовых ресурсов районного бюджета в условиях реформирования бюджетного процесса, который предусматривает смещение акцентов с управления расходами на управление результатами и переход к программно – целевым методам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но – целевой метод решения перечисленных проблем и задач позволит за 2016 – 2018 годы реализовать конкретные меры по сохранению и  развитию культурного потенциала  Пустошкинского  района.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РАЗДЕЛ 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учетом целевых установок и приоритетов целью программы является развитие сферы культуры в  Пустошкинском  рай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отребует решения следующих задач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благоприятных условий для развития сферы культур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 историко-культурного наследия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Для реализации вышеизложенных целей  и задач необходим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хранение и развитие традиционной народной культуры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родного творче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комплексы мер по развитию библиотечной сфер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высить доступность и качество услуг сферы культуры, в том числе для  жителей сел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одернизировать материально-техническую базу  учреждений культуры района;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осуществляется на основе использования следующих показателей (индикаторов)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 Удельный вес населения, участвующего в культурно-массовых мероприятиях, проводимых муниципальными учреждениями культур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2. 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.</w:t>
        <w:b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Сроки  и этапы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еализация Программы рассчитана на 3 года  – с 2016 по 2018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к 2018 году позволит повысить качество и расширить спектр муниципальных услуг в сфере культуры района, обеспечить доступность к культурному продукту, создать модельные библиотеки в сельских поселениях района, обеспечить условия для творческой самореализации населения, улучшить материально-техническое состояние учреждений культуры райо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Обоснование  включения подпрограмм и ведомственных  целевых программ в состав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4"/>
        </w:rPr>
      </w:pPr>
      <w:r>
        <w:rPr>
          <w:bCs/>
          <w:sz w:val="28"/>
          <w:szCs w:val="24"/>
        </w:rPr>
        <w:t>В рамках муниципальной программы «Развитие культуры  в Пустошкинском районе» на 2016-2018годы предусматривается  реализация двух основных мероприятий, выделенных  в структуре   подпрограммы «</w:t>
      </w:r>
      <w:r>
        <w:rPr>
          <w:color w:val="000000"/>
          <w:sz w:val="28"/>
          <w:szCs w:val="24"/>
        </w:rPr>
        <w:t>Культура, сохранение культурного наследия в Пустошкинском районе» (приложение к настоящей муниципальной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>Подпрограмма «Культура, сохранение культурного наследия в Пустошкинском районе»  включает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развитие системы культурно – досугового  обслуживания населения, библиотечного 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4"/>
        </w:rPr>
      </w:pPr>
      <w:r>
        <w:rPr>
          <w:color w:val="000000"/>
          <w:sz w:val="28"/>
          <w:szCs w:val="24"/>
        </w:rPr>
        <w:t>- сохранение объектов культурного наследия Пустошкинского района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. Сведения о целевых индикаторах муниципальной програм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Удельный вес населения, участвующего в культурно-досуговых мероприятиях, проводимых муниципальными учреждениями  культуры, рассчитывается по следующей формуле:</w:t>
        <w:br/>
        <w:t>    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U = (Kк.ф. + Кп.) / Kнас. х 100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br/>
        <w:t>     где:</w:t>
        <w:br/>
        <w:t>     </w:t>
        <w:br/>
        <w:t>     Kк.ф. - количество участников клубных формирований;</w:t>
        <w:br/>
        <w:t>     </w:t>
        <w:br/>
        <w:t>     Кп. - количество посещений культурно-досуговых мероприятий;</w:t>
        <w:br/>
        <w:t>     </w:t>
        <w:br/>
        <w:t>     Kнас. - численность населения Пустошкинского района.</w:t>
        <w:br/>
        <w:t>     </w:t>
        <w:br/>
        <w:t>         2. Доля объектов культурного наследия (по видовой принадлежности - памятники истории и архитектуры), находящихся в удовлетворительном состоянии, от общего количества объектов культурного наследия (D) (по видовой принадлежности - памятники истории и архитектуры) рассчитывается по следующей формуле:</w:t>
        <w:br/>
        <w:t>     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791"/>
        <w:gridCol w:w="2037"/>
        <w:gridCol w:w="1184"/>
        <w:gridCol w:w="2602"/>
        <w:gridCol w:w="215"/>
      </w:tblGrid>
      <w:tr>
        <w:trPr>
          <w:trHeight w:val="23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</w:t>
            </w:r>
            <w:r>
              <w:rPr>
                <w:sz w:val="24"/>
                <w:szCs w:val="24"/>
              </w:rPr>
              <w:t>кол</w:t>
            </w:r>
            <w:r>
              <w:rPr>
                <w:sz w:val="28"/>
                <w:szCs w:val="28"/>
              </w:rPr>
              <w:t xml:space="preserve">. ОКН </w:t>
            </w:r>
            <w:r>
              <w:rPr>
                <w:sz w:val="24"/>
                <w:szCs w:val="24"/>
              </w:rPr>
              <w:t>в удовл. сост.</w:t>
            </w:r>
          </w:p>
        </w:tc>
        <w:tc>
          <w:tcPr>
            <w:tcW w:w="11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= </w:t>
            </w:r>
          </w:p>
        </w:tc>
        <w:tc>
          <w:tcPr>
            <w:tcW w:w="20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  <w:tc>
          <w:tcPr>
            <w:tcW w:w="11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Х100% 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</w:t>
            </w:r>
            <w:r>
              <w:rPr>
                <w:sz w:val="24"/>
                <w:szCs w:val="24"/>
              </w:rPr>
              <w:t>о кол.</w:t>
            </w:r>
            <w:r>
              <w:rPr>
                <w:sz w:val="28"/>
                <w:szCs w:val="28"/>
              </w:rPr>
              <w:t xml:space="preserve"> ОКН</w:t>
            </w:r>
          </w:p>
        </w:tc>
        <w:tc>
          <w:tcPr>
            <w:tcW w:w="11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где:</w:t>
        <w:br/>
        <w:t>     </w:t>
        <w:br/>
        <w:t>     V о. кол. ОКН - общее количество объектов культурного наследия (по видовой принадлежности – памятники истории и архитектуры);</w:t>
        <w:br/>
        <w:t>     </w:t>
        <w:br/>
        <w:t>     V кол. ОКН в удовл. сост. - количество объектов культурного наследия, находящихся в удовлетворительном состоянии (по видовой принадлежности - памятники истории и архитектуры).</w:t>
        <w:br/>
        <w:t>     </w:t>
        <w:br/>
        <w:t>     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     </w:t>
        <w:br/>
      </w:r>
      <w:r>
        <w:rPr>
          <w:rFonts w:cs="Times New Roman" w:ascii="Times New Roman" w:hAnsi="Times New Roman"/>
          <w:b/>
          <w:sz w:val="28"/>
          <w:szCs w:val="28"/>
        </w:rPr>
        <w:t>Целевые индикаторы муниципальной программы «Развитие культуры в Пустошкинском районе» на 2016-2018годы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7"/>
        <w:gridCol w:w="993"/>
        <w:gridCol w:w="992"/>
        <w:gridCol w:w="1134"/>
        <w:gridCol w:w="1134"/>
        <w:gridCol w:w="1134"/>
        <w:gridCol w:w="155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год 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завершения деятельности программы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Развитие культуры в Пустошкинском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 районе»на 2016-2018год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одпрограмма «Культура, сохранение культурного наследия в Пустошкинском районе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Style16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. Перечень подпрограмм, ведомственных  целевых программ и основных мероприятий, включенных в состав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состоит из одной подпрограммы </w:t>
      </w:r>
      <w:r>
        <w:rPr>
          <w:sz w:val="28"/>
          <w:szCs w:val="28"/>
        </w:rPr>
        <w:t>«Культура, сохранение культурного наследия в Пустошкинском районе», в составе которой два  основных мероприятия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системы культурно – досугового обслуживания населения, библиотечного дел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бъектов культурного наследия Пустошкинского 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850"/>
        <w:gridCol w:w="992"/>
        <w:gridCol w:w="993"/>
        <w:gridCol w:w="708"/>
        <w:gridCol w:w="70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</w:t>
            </w:r>
          </w:p>
          <w:p>
            <w:pPr>
              <w:pStyle w:val="Normal"/>
              <w:rPr/>
            </w:pPr>
            <w:r>
              <w:rPr/>
              <w:t>вание подпро</w:t>
            </w:r>
          </w:p>
          <w:p>
            <w:pPr>
              <w:pStyle w:val="Normal"/>
              <w:rPr/>
            </w:pPr>
            <w:r>
              <w:rPr/>
              <w:t>грамм, ведомствен</w:t>
            </w:r>
          </w:p>
          <w:p>
            <w:pPr>
              <w:pStyle w:val="Normal"/>
              <w:rPr/>
            </w:pPr>
            <w:r>
              <w:rPr/>
              <w:t>ных целевых программ, основ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</w:t>
            </w:r>
          </w:p>
          <w:p>
            <w:pPr>
              <w:pStyle w:val="Normal"/>
              <w:rPr/>
            </w:pPr>
            <w:r>
              <w:rPr/>
              <w:t>ный исполнитель (соиспол</w:t>
            </w:r>
          </w:p>
          <w:p>
            <w:pPr>
              <w:pStyle w:val="Normal"/>
              <w:rPr/>
            </w:pPr>
            <w:r>
              <w:rPr/>
              <w:t>нитель или участник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реали</w:t>
            </w:r>
          </w:p>
          <w:p>
            <w:pPr>
              <w:pStyle w:val="Normal"/>
              <w:rPr/>
            </w:pPr>
            <w:r>
              <w:rPr/>
              <w:t>з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</w:t>
            </w:r>
          </w:p>
          <w:p>
            <w:pPr>
              <w:pStyle w:val="Normal"/>
              <w:rPr/>
            </w:pPr>
            <w:r>
              <w:rPr/>
              <w:t>мый не</w:t>
            </w:r>
          </w:p>
          <w:p>
            <w:pPr>
              <w:pStyle w:val="Normal"/>
              <w:rPr/>
            </w:pPr>
            <w:r>
              <w:rPr/>
              <w:t>посредст</w:t>
            </w:r>
          </w:p>
          <w:p>
            <w:pPr>
              <w:pStyle w:val="Normal"/>
              <w:rPr/>
            </w:pPr>
            <w:r>
              <w:rPr/>
              <w:t>венный</w:t>
            </w:r>
          </w:p>
          <w:p>
            <w:pPr>
              <w:pStyle w:val="Normal"/>
              <w:rPr/>
            </w:pPr>
            <w:r>
              <w:rPr/>
              <w:t>резуль</w:t>
            </w:r>
          </w:p>
          <w:p>
            <w:pPr>
              <w:pStyle w:val="Normal"/>
              <w:rPr/>
            </w:pPr>
            <w:r>
              <w:rPr/>
              <w:t>тат (крат</w:t>
            </w:r>
          </w:p>
          <w:p>
            <w:pPr>
              <w:pStyle w:val="Normal"/>
              <w:rPr/>
            </w:pPr>
            <w:r>
              <w:rPr/>
              <w:t>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</w:t>
            </w:r>
          </w:p>
          <w:p>
            <w:pPr>
              <w:pStyle w:val="Normal"/>
              <w:rPr/>
            </w:pPr>
            <w:r>
              <w:rPr/>
              <w:t>ствия нереали</w:t>
            </w:r>
          </w:p>
          <w:p>
            <w:pPr>
              <w:pStyle w:val="Normal"/>
              <w:rPr/>
            </w:pPr>
            <w:r>
              <w:rPr/>
              <w:t>зации муници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програм</w:t>
            </w:r>
          </w:p>
          <w:p>
            <w:pPr>
              <w:pStyle w:val="Normal"/>
              <w:rPr/>
            </w:pPr>
            <w:r>
              <w:rPr/>
              <w:t>мы, ве</w:t>
            </w:r>
          </w:p>
          <w:p>
            <w:pPr>
              <w:pStyle w:val="Normal"/>
              <w:rPr/>
            </w:pPr>
            <w:r>
              <w:rPr/>
              <w:t>домствен</w:t>
            </w:r>
          </w:p>
          <w:p>
            <w:pPr>
              <w:pStyle w:val="Normal"/>
              <w:rPr/>
            </w:pPr>
            <w:r>
              <w:rPr/>
              <w:t>ной целе</w:t>
            </w:r>
          </w:p>
          <w:p>
            <w:pPr>
              <w:pStyle w:val="Normal"/>
              <w:rPr/>
            </w:pPr>
            <w:r>
              <w:rPr/>
              <w:t>вой прог</w:t>
            </w:r>
          </w:p>
          <w:p>
            <w:pPr>
              <w:pStyle w:val="Normal"/>
              <w:rPr/>
            </w:pPr>
            <w:r>
              <w:rPr/>
              <w:t>раммы, основ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меропри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од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, сохранение культурного наследия в Пустошкинском райо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стошкинский районный Центр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Normal"/>
              <w:rPr/>
            </w:pPr>
            <w:r>
              <w:rPr/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приобщения к культуре жителей  района.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культурно – досугового обслуживания населения, библиотечного д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дельного веса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приобщения к культуре жителей 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бъектов культурного наследия Пустошк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и эффективного использования историко-культурного наслед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использования объектов культурного наследия. Физическая утрата объектов культурного наследия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>. Обоснование объема финансовых средств, необходимых для реализации муниципальной программы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финансовых ресурсов и источники финансирования основных мероприятий подпрограммы подлежат уточнению при формировании районного </w:t>
      </w:r>
      <w:r>
        <w:rPr/>
        <w:t xml:space="preserve"> бюджета на соответствующий финансовый год.</w:t>
        <w:b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1346"/>
        <w:gridCol w:w="1347"/>
        <w:gridCol w:w="1346"/>
        <w:gridCol w:w="1347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 на реализацию муниципальной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культуры в Пустошкинском районе» на 2016 - 2018 год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83,1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4,0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9,1</w:t>
            </w:r>
          </w:p>
        </w:tc>
      </w:tr>
      <w:tr>
        <w:trPr>
          <w:trHeight w:val="19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ультура, сохранение культурного наследия в Пустошки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4,0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0</w:t>
            </w:r>
          </w:p>
        </w:tc>
      </w:tr>
      <w:tr>
        <w:trPr>
          <w:trHeight w:val="2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9,1</w:t>
            </w:r>
          </w:p>
        </w:tc>
      </w:tr>
      <w:tr>
        <w:trPr>
          <w:trHeight w:val="2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культурно – досугового обслуживания населения, библиотечного дел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3,1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4,0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9,1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48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>. Методика оценки эффективности реализации муниципальной програм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 реализации целей и задач Муниципальной программы осуществляются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.</w:t>
      </w:r>
    </w:p>
    <w:p>
      <w:pPr>
        <w:pStyle w:val="Style1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од рисками подразумеваются факторы, возникновение или динамика которых способны затруднить или сделать невозможным достижение поставленных в Муниципальной программе целей и задач. Внутренние риски возникают непосредственно в системе управления муниципального образования; внешние риски создаются более широким контекстом (социальным, экономическим, политическим и т.д.), однако это не означает их автоматического включения в категорию обстоятельств непреодолимой силы - своевременная и адекватная реакция органов  местного самоуправления способна минимизировать их негативное воздействие. </w:t>
      </w:r>
    </w:p>
    <w:p>
      <w:pPr>
        <w:pStyle w:val="Style1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 процессе реализа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огут появиться риски, связанные с наличием объективных и субъективных факторов:</w:t>
      </w:r>
    </w:p>
    <w:p>
      <w:pPr>
        <w:pStyle w:val="Style1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сутствие или недостаточное достижение ожидаемых конечных результато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Style16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еактуальность планирования и запаздывание согласования и исполнения мероприятий;</w:t>
      </w:r>
    </w:p>
    <w:p>
      <w:pPr>
        <w:pStyle w:val="Style1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едостаточные гибкость и адаптируемость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к внешним факторам и организационным изменениям органов муниципальной власти;</w:t>
      </w:r>
    </w:p>
    <w:p>
      <w:pPr>
        <w:pStyle w:val="Style1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есогласованность действий межведомственного характера при реализации мероприятий в рамках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Style1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Управление рисками реализа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будут осуществляться путем:</w:t>
      </w:r>
    </w:p>
    <w:p>
      <w:pPr>
        <w:pStyle w:val="Style1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азработки и внедрения единых критериев эффективности деятельности муниципального образования «Пустошкинский район» и муниципальных учреждений культуры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ведения мониторинга доступности и качества услуг в сфере культуры;</w:t>
      </w:r>
    </w:p>
    <w:p>
      <w:pPr>
        <w:pStyle w:val="Style1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формирования и использования современной системы контроля на всех стадиях реализа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, осуществляемой ответственным исполнителем, с учетом информации, поступающей от соисполнителя и участнико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Style1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уточнения и соответствующей корректиров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Style16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План реализации муниципальной программы на очередной финансовый год и плановый пери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1"/>
        <w:gridCol w:w="1384"/>
        <w:gridCol w:w="1318"/>
        <w:gridCol w:w="992"/>
        <w:gridCol w:w="1134"/>
        <w:gridCol w:w="1134"/>
        <w:gridCol w:w="1134"/>
        <w:gridCol w:w="1418"/>
        <w:gridCol w:w="2551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реалии-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и-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-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культурно – досугового обслуживания населения, библиотечного дела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 до 59%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сохранения и эффективного использования историко-культурного наследия район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) -35%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стошкинский район»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культуры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стошкинском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е» на 2016 - 2018 годы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ы «Культура, сохранение культурного наследия в Пустошкинском районе» муниципальной программы «Развитие культуры в Пустошкинском районе» на 2016-2018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Пустошкинском район» на 2016 – 2018годы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стошкинского район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 (при наличии – исполнители мероприятий подпрограммы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Пустошкинский районный Центр культуры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феры культуры   и сохранение культурного наследия Пустошкинского район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е условия для развития сферы культуры.</w:t>
            </w:r>
          </w:p>
          <w:p>
            <w:pPr>
              <w:pStyle w:val="Normal"/>
              <w:rPr/>
            </w:pPr>
            <w:r>
              <w:rPr/>
              <w:t>Сохранить историко-культурное наследие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Normal"/>
              <w:rPr/>
            </w:pPr>
            <w:r>
              <w:rPr/>
              <w:t>2.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).</w:t>
              <w:b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годы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 подпрограмм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муниципальной программы:</w:t>
            </w:r>
          </w:p>
          <w:p>
            <w:pPr>
              <w:pStyle w:val="Normal"/>
              <w:rPr/>
            </w:pPr>
            <w:r>
              <w:rPr/>
              <w:t>2016г.- 10083,1 тыс. рубл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из федерального бюджета: 24,0 тыс. рублей;</w:t>
            </w:r>
          </w:p>
          <w:p>
            <w:pPr>
              <w:pStyle w:val="Normal"/>
              <w:rPr/>
            </w:pPr>
            <w:r>
              <w:rPr/>
              <w:t>- из средств областного бюджета: 1210,0 тыс. рублей;</w:t>
            </w:r>
          </w:p>
          <w:p>
            <w:pPr>
              <w:pStyle w:val="Normal"/>
              <w:rPr/>
            </w:pPr>
            <w:r>
              <w:rPr/>
              <w:t>- из средств местного бюджета:8749,1 тыс. рублей;</w:t>
            </w:r>
          </w:p>
          <w:p>
            <w:pPr>
              <w:pStyle w:val="Normal"/>
              <w:rPr/>
            </w:pPr>
            <w:r>
              <w:rPr/>
              <w:t>- из средств бюджета поселений: 100,0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реализацию подпрограммы «Культура, сохранение культурного наследия в Пустошкинском районе»: всего – 10083,1 тыс. рублей, в том числе:</w:t>
            </w:r>
          </w:p>
          <w:p>
            <w:pPr>
              <w:pStyle w:val="Normal"/>
              <w:rPr/>
            </w:pPr>
            <w:r>
              <w:rPr/>
              <w:t>- из федерального бюджета: 24,0 тыс. рублей;</w:t>
            </w:r>
          </w:p>
          <w:p>
            <w:pPr>
              <w:pStyle w:val="Normal"/>
              <w:rPr/>
            </w:pPr>
            <w:r>
              <w:rPr/>
              <w:t>- из средств областного бюджета: 1210,0 тыс. рублей;</w:t>
            </w:r>
          </w:p>
          <w:p>
            <w:pPr>
              <w:pStyle w:val="Normal"/>
              <w:rPr/>
            </w:pPr>
            <w:r>
              <w:rPr/>
              <w:t>- из средств местного бюджета:8749,1 тыс. рублей;</w:t>
            </w:r>
          </w:p>
          <w:p>
            <w:pPr>
              <w:pStyle w:val="Normal"/>
              <w:rPr/>
            </w:pPr>
            <w:r>
              <w:rPr/>
              <w:t>- из средств бюджета поселений: 100,0 тыс. рублей.</w:t>
            </w:r>
          </w:p>
          <w:p>
            <w:pPr>
              <w:pStyle w:val="Normal"/>
              <w:rPr/>
            </w:pPr>
            <w:r>
              <w:rPr/>
              <w:t>2017г.---------------- тыс.  руб.</w:t>
            </w:r>
          </w:p>
          <w:p>
            <w:pPr>
              <w:pStyle w:val="Normal"/>
              <w:rPr/>
            </w:pPr>
            <w:r>
              <w:rPr/>
              <w:t>2018г. -----------------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одпрограммы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дельный вес населения, участвующего в культурно-массовых мероприятиях, проводимых муниципальными организациями культуры  – 59%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8"/>
              </w:rPr>
              <w:t>Увеличение доли объектов культурного наследия, находящихся в удовлетворительном  состоянии от общего количества объектов культурного наследия (по видовой принадлежности - памятники  истории и архитектуры) до 35%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Характеристика текущего состояния сферы реализации подпрограммы, описание основных проблем в указанной сфере  и прогноз  её развит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иоритеты развития культуры района ориентированы на дальнейшую последовательную модернизацию отрасли по всем направлениям творческой и культурной деятельности: музейному и библиотечному делу, традиционной народной культуре (самодеятельному творчеству, ремеслам и народным промыслам), модернизацию материально-технической базы и технического оснащения учреждений культуры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формировались с учетом приоритетного направления развития – модернизации материально – технической базы и технического оснащения учреждений культуры с участием в реализации подпрограммы средств федерального, областного, муниципаль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культуры для  жителей Пустошкинского  района – это возможность повышения качества жизни людей путем обеспечения доступности и повышения качества услуг учреждениями культуры. Реализация подпрограммы позволит наметить положительную динамику в решении многих видов деятельности: пополнении культурной афиши значительными общественно – политическими и культурными акциями к памятным датам государства, области и Пустошкинского  края; реализации проектов по автоматизации библиотечных процессов Пустошкинской центральной районной библиотеки и сельских библиотек филиалов; обеспечение создания новых экспозиций  в историко - краеведческом музее;  развития  самодеятельных творческих коллективов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льзя не учитывать негативные последствия для сохранения культуры, связанные с систематическим недофинансированием отрасли. Существующие объемы финансирования  муниципальной культуры не обеспечивают решения проблем: устаревшей материально-технической базы, слабого технического оснащения учреждений, низкого  процента обеспечения компьютерной техни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обенно сложной становится проблема с учреждениями культуры села, расположенных в помещениях, не соответствующих современным требованиям. Как  следствие всех причин именно в сельской культуре наметилось снижение показателей и качество услуг, что привело к разрыву в обеспеченности населения услугами в сфере культуры между городским и сельским населением района, лишая конституционного права сельских жителей на доступ культурным ценностям и пользованием учреждениями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подпрограммы вызвана необходимостью наиболее эффективного использования ограниченных финансовых ресурсов районного бюджета в условиях реформирования бюджетного процесса, который предусматривает смещение акцентов с управления расходами на управление результатами и переход к программно – целевым методам бюджетного планирования.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учетом целевых установок и приоритетов целью подпрограммы является развитие сферы культуры в  Пустошкинском  рай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отребует решения следующих задач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Создание  благоприятных  условий  для развития сферы культуры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Сохранение  историко-культурного  наследия  района.</w:t>
      </w:r>
    </w:p>
    <w:p>
      <w:pPr>
        <w:pStyle w:val="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результатов реализации подпрограммы осуществляется на основе использования следующих показателей (индикаторов)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 Удельный вес населения, участвующего в культурно-массовых мероприятиях, проводимых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).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оки  и этапы реализации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Реализация подпрограммы рассчитана на 3 года  – с 2016 по 2018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е подпрограммы выделены два основных мероприят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культурно – досугового обслуживания населения, библиотечного дел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ктов культурного наследия Пустошкин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915"/>
        <w:gridCol w:w="26"/>
        <w:gridCol w:w="19"/>
        <w:gridCol w:w="1025"/>
        <w:gridCol w:w="992"/>
        <w:gridCol w:w="992"/>
        <w:gridCol w:w="709"/>
        <w:gridCol w:w="850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</w:t>
            </w:r>
          </w:p>
          <w:p>
            <w:pPr>
              <w:pStyle w:val="Normal"/>
              <w:rPr/>
            </w:pPr>
            <w:r>
              <w:rPr/>
              <w:t xml:space="preserve">мый </w:t>
            </w:r>
          </w:p>
          <w:p>
            <w:pPr>
              <w:pStyle w:val="Normal"/>
              <w:rPr/>
            </w:pPr>
            <w:r>
              <w:rPr/>
              <w:t>резуль</w:t>
            </w:r>
          </w:p>
          <w:p>
            <w:pPr>
              <w:pStyle w:val="Normal"/>
              <w:rPr/>
            </w:pPr>
            <w:r>
              <w:rPr/>
              <w:t>тат  от реализова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Развитие сферы культуры   и сохранение культурного наследия Пустошкинского района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</w:t>
            </w:r>
            <w:r>
              <w:rPr/>
              <w:t>.: Создать благоприятные условия для развития сферы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«Развитие системы культурно – досугового обслуживания населения, библиотечного д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стошкинский районный Центр культуры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дельного веса населения, участвующего в культурно-досуговых мероприятиях, проводимых муниципальными учреждениями культуры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</w:t>
            </w:r>
            <w:r>
              <w:rPr/>
              <w:t>.: Сохранить историко-культурное наследие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Сохранение объектов культурного наследия Пустошк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и эффективного использования историко-культурного наследия райо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под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19"/>
        <w:gridCol w:w="1404"/>
        <w:gridCol w:w="1404"/>
        <w:gridCol w:w="1404"/>
        <w:gridCol w:w="1405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  <w:t>«Культура, сохранение культурного наследия в Пустошкинском район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83,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83,1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культурно – досугового обслуживания населения, библиотечного дел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92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923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объектов культурного наследия Пустошкинского райо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ка оценки эффективности  подпрограммы.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>    </w:t>
      </w:r>
    </w:p>
    <w:p>
      <w:pPr>
        <w:pStyle w:val="Style16"/>
        <w:jc w:val="both"/>
        <w:rPr/>
      </w:pPr>
      <w:r>
        <w:rPr>
          <w:rFonts w:eastAsia="Times New Roma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оценки эффективности подпрограммы представляет собой алгоритм оценки в процессе (по годам реализации подпрограммы) и по итогам реализации подпрограммы в целом исходя из оценки соответствия текущих значений показателей их целевым значениям.</w:t>
        <w:br/>
        <w:t>     </w:t>
        <w:br/>
      </w:r>
      <w:r>
        <w:rPr>
          <w:rFonts w:eastAsia="Times New Roman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на основе: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</w:t>
        <w:br/>
        <w:t>    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ф / Зп х 10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    где:</w:t>
        <w:br/>
        <w:t>     </w:t>
        <w:br/>
        <w:t>       Сд - степень достижения целей (решения задач);</w:t>
        <w:br/>
        <w:t>      Зф - фактическое значение индикатора подпрограммы;</w:t>
        <w:br/>
        <w:t>       Зп - плановое значение индикатора подпрограммы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rFonts w:ascii="Bookman Old Style" w:hAnsi="Bookman Old Style" w:cs="Bookman Old Style"/>
      <w:sz w:val="26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true"/>
    </w:pPr>
    <w:rPr>
      <w:rFonts w:ascii="Arial" w:hAnsi="Arial" w:eastAsia="Arial" w:cs="Arial"/>
      <w:kern w:val="2"/>
      <w:lang w:bidi="hi-IN"/>
    </w:rPr>
  </w:style>
  <w:style w:type="paragraph" w:styleId="1">
    <w:name w:val="Текст1"/>
    <w:basedOn w:val="Normal"/>
    <w:qFormat/>
    <w:pPr/>
    <w:rPr>
      <w:rFonts w:ascii="Consolas" w:hAnsi="Consolas" w:eastAsia="Calibri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3:00Z</dcterms:created>
  <dc:creator>voshod</dc:creator>
  <dc:description/>
  <dc:language>en-US</dc:language>
  <cp:lastModifiedBy>админ</cp:lastModifiedBy>
  <cp:lastPrinted>2015-12-22T17:06:00Z</cp:lastPrinted>
  <dcterms:modified xsi:type="dcterms:W3CDTF">2015-12-22T14:38:00Z</dcterms:modified>
  <cp:revision>3</cp:revision>
  <dc:subject/>
  <dc:title>РОССИЙСКАЯ   ФЕДЕРАЦИЯ</dc:title>
</cp:coreProperties>
</file>