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11.2014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ведомственную целевую программу «Развитие системы образования Пустошкинского района на 2014-2016 годы»</w:t>
      </w:r>
    </w:p>
    <w:p>
      <w:pPr>
        <w:pStyle w:val="Normal"/>
        <w:ind w:right="-9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.3 Бюджетного кодекса РФ,  п.7 раздела 2  Порядка разработки, утверждения и реализации ведомственных целевых программ муниципального образования «Пустошкинский район», утверждённого постановлением Главы района от 25.08.2008 г. № 82 (в редакции от 30.11.2012 года) Администрация Пустошкинского района ПОСТАНОВЛЯЕТ:</w:t>
      </w:r>
    </w:p>
    <w:p>
      <w:pPr>
        <w:pStyle w:val="TextBody"/>
        <w:numPr>
          <w:ilvl w:val="0"/>
          <w:numId w:val="3"/>
        </w:numPr>
        <w:ind w:left="0"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 в ведомственную целевую программу  «Развитие системы образования Пустошкинского района на 2014-2016 годы», утвержденную постановлением Администрации Пустошкинского района от 09.12.2013 года № 241, с изменениями, внесенными постановлениями Администрации Пустошкинского района от 22.09.2014 г. № 157, от 30.09.2014 г. № 168, от 21.10.2014 г. № 185, следующие изменения:</w:t>
      </w:r>
    </w:p>
    <w:p>
      <w:pPr>
        <w:pStyle w:val="Style17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.9.3. «Организация питания обучающихся сельских общеобразовательных учреждений, находящихся на подвозе»  пункта 1.9. «Социальная защита и адресная поддержка обучающихся и воспитанников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Модернизация общего и дополнительного образования детей в рамках реализации приоритетного национального проекта «Образование» и национальной образовательной инициативы «Наша новая школа» на 2014 год цифры «92,0» заменить на цифры «0»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нансовому управлению Администрации Пустошкинского района обеспечить изменение объемов финансирования ведомственной целевой программы «Развитие системы образования Пустошкинского района на 2011-2013 годы» в решении Собрания депутатов Пустошкинского района от  26.12.2013 г. № 138 «О бюджете муниципального образования Пустошкинский район» на 2014 год и плановый период 2015-2016 годов»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 настоящее постановление в районной газете «Вперед»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Ю.В. Жуков</w:t>
      </w:r>
    </w:p>
    <w:sectPr>
      <w:footerReference w:type="default" r:id="rId2"/>
      <w:type w:val="nextPage"/>
      <w:pgSz w:w="11906" w:h="16838"/>
      <w:pgMar w:left="1701" w:right="850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1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Знак"/>
    <w:basedOn w:val="Style12"/>
    <w:qFormat/>
    <w:rPr>
      <w:rFonts w:ascii="Bookman Old Style" w:hAnsi="Bookman Old Style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08:00Z</dcterms:created>
  <dc:creator>админ</dc:creator>
  <dc:description/>
  <dc:language>en-US</dc:language>
  <cp:lastModifiedBy>ra</cp:lastModifiedBy>
  <cp:lastPrinted>2014-11-21T18:10:00Z</cp:lastPrinted>
  <dcterms:modified xsi:type="dcterms:W3CDTF">2014-11-27T12:08:00Z</dcterms:modified>
  <cp:revision>2</cp:revision>
  <dc:subject/>
  <dc:title/>
</cp:coreProperties>
</file>