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10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3" w:firstLine="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536" w:hanging="0"/>
        <w:rPr/>
      </w:pPr>
      <w:r>
        <w:rPr>
          <w:szCs w:val="28"/>
        </w:rPr>
        <w:t>О       внесении           изменений  в      ведомственную      целевую      программу «Развитие физической культуры и спорта в Пустошкинском районе на  2011-2013 годы»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79.3 Бюджетного кодекса Российской Федерации,   п.7 раздела 2  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, Администрация Пустошкинского района ПОСТАНОВЛЯЕТ:</w:t>
      </w:r>
    </w:p>
    <w:p>
      <w:pPr>
        <w:pStyle w:val="TextBody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ведомственную целевую программу «Развитие физической культуры и спорта в Пустошкинском районе на 2011-2013 годы», утвержденную постановлением Главы района от 19.08.2010 года              № 111 следующие изменения:  </w:t>
      </w:r>
    </w:p>
    <w:p>
      <w:pPr>
        <w:pStyle w:val="TextBody"/>
        <w:ind w:right="453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в строке «Объемы и источники финансирования Программы» 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5075 тыс. руб.» заменить на «4470 тыс. руб.»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5000 тыс. руб.» заменить на «6974 тыс. руб.»</w:t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есурсное обеспечение Программы» абзацы 1-6 исключить. Дополнить раздел «Ресурсное обеспечение Программы» абзацами 1-6 следующего содержания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реализуется за счет средств  бюджета МО «Пустошкинский район» и субсидии областного бюджета.</w:t>
      </w:r>
    </w:p>
    <w:p>
      <w:pPr>
        <w:pStyle w:val="3"/>
        <w:ind w:left="0" w:firstLine="567"/>
        <w:jc w:val="both"/>
        <w:rPr/>
      </w:pPr>
      <w:r>
        <w:rPr>
          <w:szCs w:val="28"/>
        </w:rPr>
        <w:t>Объем финансирования на 2011 – 2013 гг. составляет  11 444 тыс. руб., в том числе:</w:t>
      </w:r>
    </w:p>
    <w:p>
      <w:pPr>
        <w:pStyle w:val="3"/>
        <w:ind w:left="0" w:hanging="0"/>
        <w:jc w:val="left"/>
        <w:rPr>
          <w:szCs w:val="28"/>
        </w:rPr>
      </w:pPr>
      <w:r>
        <w:rPr>
          <w:szCs w:val="28"/>
        </w:rPr>
        <w:t>на 2011 г. – 7045 тыс.руб.;</w:t>
      </w:r>
    </w:p>
    <w:p>
      <w:pPr>
        <w:pStyle w:val="3"/>
        <w:ind w:left="0" w:hanging="0"/>
        <w:jc w:val="left"/>
        <w:rPr>
          <w:szCs w:val="28"/>
        </w:rPr>
      </w:pPr>
      <w:r>
        <w:rPr>
          <w:szCs w:val="28"/>
        </w:rPr>
        <w:t>на 2012 г.  - 2405 тыс.руб.;</w:t>
      </w:r>
    </w:p>
    <w:p>
      <w:pPr>
        <w:pStyle w:val="3"/>
        <w:ind w:left="0" w:hanging="0"/>
        <w:jc w:val="both"/>
        <w:rPr/>
      </w:pPr>
      <w:r>
        <w:rPr>
          <w:szCs w:val="28"/>
        </w:rPr>
        <w:t>на 2013 г. – 1994 тыс. руб., в том числе бюджет МО «Пустошкинский район» 20. тыс. руб., субсидия областного бюджета  1974 тыс. руб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Финансирование мероприятий программы в  2013 году осуществить из средств бюджета МО «Пустошкинский район» в сумме 20 тыс. рублей, а также субсидии областного бюджета по областной долгосрочной целевой программе "Развитие физической культуры и спорта в Псковской области на 2012 - 2015 годы", утвержденной постановлением Администрации Псковской области от 14 февраля 2012 г. № 69. в сумме 1974 тыс.  руб.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Ра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еречень мероприятий Программы» изложить в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у управлению Администрации Пустошкинского района обеспечить изменение объемов финансирования ведомственной целевой программы «Развитие физической культуры и спорта в Пустошкинском районе на 2011-2013 годы»» в решении Собрания депутатов Пустошкинского района от 26.12.2012 г. № 60 «О бюджете муниципального образования Пустошкинский район» на 2013 год и плановый период 2014-2015 годов».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3:00Z</dcterms:created>
  <dc:creator>voshod</dc:creator>
  <dc:description/>
  <dc:language>en-US</dc:language>
  <cp:lastModifiedBy>админ</cp:lastModifiedBy>
  <cp:lastPrinted>2013-10-10T14:43:00Z</cp:lastPrinted>
  <dcterms:modified xsi:type="dcterms:W3CDTF">2013-10-10T11:43:00Z</dcterms:modified>
  <cp:revision>2</cp:revision>
  <dc:subject/>
  <dc:title>РОССИЙСКАЯ   ФЕДЕРАЦИЯ</dc:title>
</cp:coreProperties>
</file>