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1.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организации, осуществляющей холодное водоснабжение и водоотведение, статусом гарантирующей организации</w:t>
      </w:r>
    </w:p>
    <w:p>
      <w:pPr>
        <w:pStyle w:val="Normal"/>
        <w:ind w:right="-9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 xml:space="preserve">Во исполнение требований ст. 6 и ст. 12 Федерального закона от 07.12.2011  № 416-ФЗ «О водоснабжении и водоотведении», п. 2.6. Соглашения о передаче администрацией городского поселения «Пустошка» части полномочий по решению вопросов местного значения администрации Пустошкинского района  и в целях улучшения качества услуг водоснабжения и водоотведения на территории городского поселения «Пустошка» Администрация Пустошкинского района ПОСТАНОВЛЯЕТ: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статусом гарантирующей организации, осуществляющей водоснабжение и водоотведение на территории городского поселения «Пустошка», ресурсоснабжающую организацию МП «Пустошкинские теплосети»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трех дней со дня принятия настоящего постановления уведомить МП «Пустошкинские теплосети» о наделении его статусом гарантирующей организации на территории городского поселения «Пустошка»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Пустошкинского района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Ю.В. Жуков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basedOn w:val="Style12"/>
    <w:qFormat/>
    <w:rPr>
      <w:rFonts w:ascii="Bookman Old Style" w:hAnsi="Bookman Old Style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5:00Z</dcterms:created>
  <dc:creator>админ</dc:creator>
  <dc:description/>
  <dc:language>en-US</dc:language>
  <cp:lastModifiedBy>ra</cp:lastModifiedBy>
  <cp:lastPrinted>2014-11-21T17:57:00Z</cp:lastPrinted>
  <dcterms:modified xsi:type="dcterms:W3CDTF">2014-11-27T12:05:00Z</dcterms:modified>
  <cp:revision>2</cp:revision>
  <dc:subject/>
  <dc:title/>
</cp:coreProperties>
</file>