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888"/>
        <w:gridCol w:w="471"/>
        <w:gridCol w:w="1257"/>
      </w:tblGrid>
      <w:tr>
        <w:trPr>
          <w:trHeight w:val="23" w:hRule="atLeast"/>
        </w:trPr>
        <w:tc>
          <w:tcPr>
            <w:tcW w:w="34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1.02.2021 г.                              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Style18"/>
        <w:tabs>
          <w:tab w:val="clear" w:pos="708"/>
          <w:tab w:val="left" w:pos="5954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 в    постановление Администрации   Пустошкинского  района от 15.01.2021г.  № 2  «Об              утверждении        муниципальной программы  муниципального образования          «Пустошкинский     район» «Развитие      культуры    в     Пустошкинском  районе»    на  2021 – 2023 годы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постановлением Администрации Пустошкинского района от 30.09.2015 года № 146 «Об утверждении Порядка  разработки, формирования, реализации и оценки эффективности муниципальных программ муниципального образования Пустошкинский район», Администрация Пустошкинского района  </w:t>
      </w:r>
    </w:p>
    <w:p>
      <w:pPr>
        <w:pStyle w:val="Style18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Пустошкинского района от  15.01.2021г. № 2 «Об утверждении  муниципальной  программы  муниципального образования «Пустошкинский район»  «Развитие культуры в Пустошкинском районе» на 2021-2023 годы» следующие  изменения и допол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 «Развитие культуры в Пустошкинском районе» на 2021-2023 годы  (далее - Программа):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«Основные мероприятия»</w:t>
      </w:r>
      <w:r>
        <w:rPr/>
        <w:t xml:space="preserve"> изложить в следующей редакции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системы культурно – досугового обслуживания населения, библиотечного д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хранение объектов культурного наследия Пустошкинского района.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держка  добровольческих  (волонтерских) и некоммерческих  организаций в целях  стимулирования их работы, в том числе по реализации социокультурных   проектов  в 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5954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еречень подпрограмм, ведомственных  целевых программ и основных мероприятий, включенных в состав</w:t>
      </w:r>
      <w:r>
        <w:rPr/>
        <w:t xml:space="preserve"> муниципальной программ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1276"/>
        <w:gridCol w:w="1417"/>
        <w:gridCol w:w="1134"/>
        <w:gridCol w:w="1134"/>
        <w:gridCol w:w="567"/>
        <w:gridCol w:w="2835"/>
        <w:gridCol w:w="2693"/>
      </w:tblGrid>
      <w:tr>
        <w:trPr>
          <w:trHeight w:val="10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 или участник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 рублей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 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5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Комитет по образованию, культуре и спорту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– Финансовое управле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Пригородная волость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добровольческих  (волонтерских) и некоммерческих  организаций в целях  стимулирования их работы, в том числе по реализации социокультурных   проектов  в  сельской местности.</w:t>
            </w:r>
          </w:p>
          <w:p>
            <w:pPr>
              <w:pStyle w:val="Style18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униципальной программы за счет средств бюджета муниципального образования»  изложить  в 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45"/>
        <w:gridCol w:w="1843"/>
        <w:gridCol w:w="1346"/>
        <w:gridCol w:w="1347"/>
        <w:gridCol w:w="1346"/>
        <w:gridCol w:w="1347"/>
      </w:tblGrid>
      <w:tr>
        <w:trPr>
          <w:trHeight w:val="30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участник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культуры в Пустошкинском районе» на 2021 - 2023 год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, сохранение культурного наследия в Пустошкинском район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,4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3.</w:t>
            </w:r>
          </w:p>
          <w:p>
            <w:pPr>
              <w:pStyle w:val="Style18"/>
              <w:tabs>
                <w:tab w:val="clear" w:pos="708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добровольческих  (волонтерских) и некоммерческих  организаций в целях  стимулирования их работы, в том числе по реализации социокультурных   проектов  в  сельской местности.</w:t>
            </w:r>
          </w:p>
          <w:p>
            <w:pPr>
              <w:pStyle w:val="Style18"/>
              <w:spacing w:lineRule="auto" w:line="276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4. Раздел «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изложить в следующей редакции: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52"/>
        <w:gridCol w:w="2076"/>
        <w:gridCol w:w="1519"/>
        <w:gridCol w:w="1519"/>
        <w:gridCol w:w="1519"/>
        <w:gridCol w:w="1519"/>
        <w:gridCol w:w="1520"/>
      </w:tblGrid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ультура, сохранение  культурного наследия в Пустошкинском районе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8,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сельского поселения «»Пригородная вол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3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«План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финансовый год» изложить в следующей редакции: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>План реализации муниципальной программы на очередной финансовый год и плановый пери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Комитет по образованию, 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до 59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хранение объектов культурного наследия Пустошк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35%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 к Программе внести следующие измен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   Раздел  «Перечень основных мероприятий подпрограммы» изложить в следующей редакции: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</wp:posOffset>
                </wp:positionV>
                <wp:extent cx="71418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89"/>
                              <w:gridCol w:w="1612"/>
                              <w:gridCol w:w="36"/>
                              <w:gridCol w:w="1236"/>
                              <w:gridCol w:w="4"/>
                              <w:gridCol w:w="851"/>
                              <w:gridCol w:w="57"/>
                              <w:gridCol w:w="18"/>
                              <w:gridCol w:w="994"/>
                              <w:gridCol w:w="65"/>
                              <w:gridCol w:w="30"/>
                              <w:gridCol w:w="866"/>
                              <w:gridCol w:w="96"/>
                              <w:gridCol w:w="30"/>
                              <w:gridCol w:w="835"/>
                              <w:gridCol w:w="127"/>
                              <w:gridCol w:w="992"/>
                              <w:gridCol w:w="15"/>
                              <w:gridCol w:w="1119"/>
                              <w:gridCol w:w="15"/>
                              <w:gridCol w:w="1686"/>
                              <w:gridCol w:w="1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ние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й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  от реализованных мероприят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2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 Развитие сферы культуры   и сохранение культурного наследия Пустошк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24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: Создать благоприятные условия для развития сферы культуры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азвитие системы культурно – досугового обслуживания населения, библиотечного дел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«Пустошкинский районный Центр культуры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-20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838,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7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4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 удельного веса населения, участвующего в культурно-досуговых мероприятиях, проводимых муниципальными учреждениям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23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: Сохранить историко-культурное наследие район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е 2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хранение объектов культурного наследия Пустошк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Пригородная волос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сохранения и эффективного использования историко-культурного наследия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2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и муниципального образования, благоустройство территорий воинских захоронений, памятников и памятных зна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Пригородная волос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2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Пригородная волос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50,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50,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3: Поддержка добровольческих  (волонтерских) и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роприятие 3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держка 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«Пустошкинский районный Центр культур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-20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595.3pt;mso-wrap-distance-left:0pt;mso-wrap-distance-right:9pt;mso-wrap-distance-top:0pt;mso-wrap-distance-bottom:0pt;margin-top:2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89"/>
                        <w:gridCol w:w="1612"/>
                        <w:gridCol w:w="36"/>
                        <w:gridCol w:w="1236"/>
                        <w:gridCol w:w="4"/>
                        <w:gridCol w:w="851"/>
                        <w:gridCol w:w="57"/>
                        <w:gridCol w:w="18"/>
                        <w:gridCol w:w="994"/>
                        <w:gridCol w:w="65"/>
                        <w:gridCol w:w="30"/>
                        <w:gridCol w:w="866"/>
                        <w:gridCol w:w="96"/>
                        <w:gridCol w:w="30"/>
                        <w:gridCol w:w="835"/>
                        <w:gridCol w:w="127"/>
                        <w:gridCol w:w="992"/>
                        <w:gridCol w:w="15"/>
                        <w:gridCol w:w="1119"/>
                        <w:gridCol w:w="15"/>
                        <w:gridCol w:w="1686"/>
                        <w:gridCol w:w="1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ние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й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  от реализованных мероприяти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2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Развитие сферы культуры   и сохранение культурного наследия Пустошкинского райо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24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: Создать благоприятные условия для развития сферы культуры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азвитие системы культурно – досугового обслуживания населения, библиотечного дела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УК «Пустошкинский районный Центр культуры»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-2023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838,4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73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22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41,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 удельного веса населения, участвующего в культурно-досуговых мероприятиях, проводимых муниципальными учреждениями культур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23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: Сохранить историко-культурное наследие район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е 2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хранение объектов культурного наследия Пустошкинского района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Пригородная волост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6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сохранения и эффективного использования историко-культурного наследия район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роприятие 2.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рритории муниципального образования, благоустройство территорий воинских захоронений, памятников и памятных знак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Пригородная волост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роприятие 2.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Пригородная волост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50,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50,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3: Поддержка добровольческих  (волонтерских) и некоммерческих 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роприятие 3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держка 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УК «Пустошкинский районный Центр культур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-20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«Ресурсное обеспечение подпрограммы» изложить в  следующей  редакции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41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98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47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83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,0</w:t>
            </w:r>
          </w:p>
        </w:tc>
      </w:tr>
      <w:tr>
        <w:trPr>
          <w:trHeight w:val="64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Раздел «Прогнозная (справочная) оценка ресурсного обеспечения реализации  подпрограммы за счет всех источников финансирования»  изложить  в следующей редакции: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812"/>
        <w:gridCol w:w="2292"/>
        <w:gridCol w:w="1677"/>
        <w:gridCol w:w="1677"/>
        <w:gridCol w:w="1677"/>
        <w:gridCol w:w="1677"/>
      </w:tblGrid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ультура, сохранение  культурного наследия в Пустошкинском районе»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Комитет по образованию, культуре и спорту Администрации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Пригородная волость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8,4</w:t>
            </w:r>
          </w:p>
        </w:tc>
      </w:tr>
      <w:tr>
        <w:trPr>
          <w:trHeight w:val="43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0,0</w:t>
            </w:r>
          </w:p>
        </w:tc>
      </w:tr>
      <w:tr>
        <w:trPr>
          <w:trHeight w:val="43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51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8,4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сельского поселения «»Пригородная вол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ремонт (реконструкцию)  воинских захоронений, памятников и памятных знаков, увековечивающих  память погибших при защите Отечеств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и  на обустройство и восстановление  воинских захоронений,  находящихся в государственной (муниципальной) собственности, в рамках реализации федеральной  целевой программы «Увековечение памяти  погибших при защите Отечества на 2019-2024 годы»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Пустошкинский районный Центр культур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стоящее постановление разместить на официальном сайте Администрации Пустошкинского района в сети Интернет.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                                С.Р. Василь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ms Rmn" w:hAnsi="Tms Rmn" w:eastAsia="Times New Roma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3:00Z</dcterms:created>
  <dc:creator>kultura_2</dc:creator>
  <dc:description/>
  <dc:language>en-US</dc:language>
  <cp:lastModifiedBy>Secretar</cp:lastModifiedBy>
  <cp:lastPrinted>2021-02-12T12:49:00Z</cp:lastPrinted>
  <dcterms:modified xsi:type="dcterms:W3CDTF">2021-02-12T09:53:00Z</dcterms:modified>
  <cp:revision>2</cp:revision>
  <dc:subject/>
  <dc:title/>
</cp:coreProperties>
</file>