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.11.20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б  утверждении  положения о порядке формирования и ведения реестра муниципальных услуг, предоставляемых Администрацией Пустошкинского района и  подведомственными ей муниципальными  организациям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7 ст. 11 и ч. 3 ст. 20 Федерального </w:t>
      </w:r>
      <w:hyperlink r:id="rId2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27.07.2010 № 210</w:t>
        <w:noBreakHyphen/>
        <w:t xml:space="preserve">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 xml:space="preserve"> Правительства Российской Федерации от 08.06.2011 г. №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остановления Администрации Псковской области от 24.11.2010 № 433 «О создании государственной информационной системе «Государственные и муниципальные услуги (функции) в Псковской области», в целях обеспечения информационной открытости деятельности Администрации Пустошкинского  района, муниципальных организаций района, повышения качества и доступности предоставляемых муниципальных услуг постановляю:</w:t>
      </w:r>
    </w:p>
    <w:p>
      <w:pPr>
        <w:pStyle w:val="21"/>
        <w:ind w:right="-1" w:firstLine="500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</w:t>
      </w:r>
      <w:r>
        <w:rPr/>
        <w:t>порядке формирования и ведения реестра муниципальных услуг, предоставляемых Администрацией Пустошкинского района и  подведомственными ей муниципальными  организациями</w:t>
      </w:r>
      <w:r>
        <w:rPr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форму реестра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Пустошкинского района и  подведомственными ей муниципальными  организациям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ым за формирование и ведение реестра муниципальных услуг, предоставляемых Администрацией Пустошкинского района и  подведомственными ей муниципальными  организациями, комитет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"Вперед" и на официальном сайте муниципального образования "Пустошкин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стошк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 ноября 2011г. № 2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формирования и ведения реестра муниципальных услуг, предоставляемых Администрацией Пустошкинского района и  подведомственными ей муниципальными  организац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регулирования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ведения Реестра муниципальных услуг, предоставляемых Администрацией Пустошкинского района и  подведомственными ей муниципальными  организациями (далее -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Цель формирования реестра муниципальных услу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ью формирования Реестра муниципальных услуг, предоставляемых Администрацией Пустошкинского района и  подведомственными ей муниципальными  организациями (далее - Реестр),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муниципальных услуг, которые должны предоставляться физическим и юрид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ых критериев формирования и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структур и организаций, ответственных за оказание муниципальных услуг, формирование и ведение Реестра, и тем самым повышение результативности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и юридических лиц достоверной информацией о муниципальных услугах, органах и организациях, ответственных за их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нятия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м Положении используются следующи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Муниципальная услуга - деятельность по реализации функций Администрации Пустошкинского района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Пустошкин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или в муниципальные организации Пустошкинского района с запросом о муниципальной услуге, выраженным в устной,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Формирование Реестра - определение муниципальных услуг  и внесение сведений о них в Реестр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едение Реестра - организация и проведение корректировки, рассмотрение, утверждение изменений, предоставление сведений для опубликования, мониторинг и иные мероприятия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Участники формирования реестра - структурные подразделения, органы Администрации Пустошкинского района в лице комитетов, управлений, отделов, подведомственные муниципальные организации Пустошкинского района, которые формируют реестр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Реестр - нормативный документ, содержащий регулярно обновляемый сводный перечень всех услуг, предоставляемых Администрацией Пустошкинского района и  подведомственными ей муниципальными  организациями  физическим и (или) юридическим лица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одержа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муниципальной услуги в реестре осуществляется в доступной для понимания получателей услуг форме. Реестр включает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Порядковый номер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Наименование муниципальной услуги, предоставляемой Администрацией Пустошкинского района и  подведомственными ей муниципальными  организациями - указывается согласно названия соответствую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мет (содержание) услуги с краткой формулировкой того, что конкретно осуществляется в рамках да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Единица измерения муниципальной услуги - показатель для идентификации и измер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Категория получателей муниципальной услуги - гражданин или организация, обратившееся в орган местного самоуправления, муниципальное учреждение, предоставляющие муниципальную услугу (функцию), для реализации прав либо законных интересов или исполнения возложенных на них нормативными правовыми актами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Источник финансирования - указывается единообразно, "Местный бюджет" или "Областной бюдж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Способ установления цены услуги - указывается основание установления цены услуги (нормативный акт, регулирующий цену) и размер платы, взимаемой с заявителя, если услуга предоставляется на возмездной основе - указываются нормативный акт, минимальная и максимальная стоимость услуги с разъяснением возникновения разн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Конечный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Исполнитель муниципальной услуги - организация созданная (уполномоченная) органом местного самоуправления Пустошкинского района для оказания муниципальных услуг путем осуществления управленческих, социально-культурных или и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0. Наименование административного регламента с указанием реквизитов постановления его утвердившего и источников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 Наименование нормативных правовых актов, регулирующих предоставление услуги с указанием реквизитов - нормативный правовой акт Российской Федерации, Псковской области и (или) муниципальный правовой акт, в соответствии с которым предоставляется муниципальная услуга на территор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слуга учитывается в Реестре только один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 допускается объединение нескольких видов услуг в одной ячей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 w:val="28"/>
          <w:szCs w:val="28"/>
        </w:rPr>
        <w:t>5. Веде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едение Реестра муниципальных услуг осуществляется комитетом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процессе ведения Реестра муниципальных услуг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, обработка, учет, регистрация, хранение данных поступающих из структурных подразделений и организаций, ответственных за организацию предоставления соответствующи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тодическое обеспечение ведения Реестр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ю предоставления сведений из Реестр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правил веде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еестр муниципальных услуг утверждается постановлением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Ведение Реестра муниципальных услуг осуществляется по форме, утвержденной постановлением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Для включения муниципальной услуги в Реестр муниципальных услуг ответственный за организацию предоставления муниципальной услуги (структурное подразделение, орган Администрации Пустошкинского района или руководитель муниципальной организации), осуществляет подготовку и предоставление в комитет по экономике, финансам и природным ресурсам Администрации Пустошкинского района в письменной форме документов, содержащих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предложение о включении соответствующей муниципальной услуги в Реестр с указанием органа местного самоуправления, структурного подразделения или руководителя муниципальной организации, ответственного за организацию предоставления да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2. основание включения муниципальной услуги в Реес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3. пояснительную записку, отражающую параметры муниципальной услуги, основания и условия ее предоставления в соответствии с пунктами 4.1.2 </w:t>
        <w:noBreakHyphen/>
        <w:t xml:space="preserve"> 4.1.1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4. проект нормативного правого акта органа местного самоуправления Пустошкинского района, устанавливающего обязательства по предоставлению муниципальной услуги, в случае, если ее предоставление не вытекает непосредственно из нормативных правовых актов Российской Федерации, нормативных правовых актов Псковской области, нормативных правовых актов Пустош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Для исключения муниципальной услуги из Реестра муниципальных услуг ответственный за организацию предоставления муниципальной услуги (структурное подразделение Администрации Пустошкинского района или руководитель муниципальной организации), представляет в комитет по экономике, финансам и природным ресурсам Администрации Пустошкинского района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Комитет по экономике, финансам и природным ресурсам Администрации района в течение 10 рабочих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 осуществляет корректировку и уточнение Реестра муниципальных услуг и осуществляет подготовку соответствующего проекта постановления Администрации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ведения из реестра муниципальных услуг предоставляются потребителю муниципальной услуги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Реестр муниципальных услуг, изменения к нему и соответствующее постановление Администрации Пустошкинского района об их утверждении размещается на официальном сайте Администрации Пустошкинского района в сети Интернет по адресу </w:t>
      </w:r>
      <w:hyperlink r:id="rId8">
        <w:r>
          <w:rPr>
            <w:rStyle w:val="InternetLink"/>
            <w:sz w:val="28"/>
            <w:szCs w:val="28"/>
          </w:rPr>
          <w:t>http://pustoshka.reg60.ru/</w:t>
        </w:r>
      </w:hyperlink>
      <w:r>
        <w:rPr>
          <w:sz w:val="28"/>
          <w:szCs w:val="28"/>
        </w:rPr>
        <w:t xml:space="preserve"> в течение 3 рабочих дней с даты принятия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едение мониторинга предоставляемых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еестр муниципальных услуг не реже одного раза в год рассматривается комитетом по экономике, финансам и природным ресурсам Администрации Пустошкинского района на предмет уточнения содержания с целью обеспечения максимального удовлетворения потребностей  потребителей муниципальных услуг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5" w:right="851" w:gutter="0" w:header="0" w:top="1135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едение мониторинга предоставляемых муниципальных услуг осуществляется ответственными за организацию предоставления соответствующих муниципальных услуг (структурное подразделение Администрации Пустошкинского района или руководитель муниципальной организации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Пустош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11.2011  №202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, предоставляемых Администрацией Пустошкинского района и  подведомственными ей муниципальными  организац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98"/>
        <w:gridCol w:w="1200"/>
        <w:gridCol w:w="1100"/>
        <w:gridCol w:w="1400"/>
        <w:gridCol w:w="1100"/>
        <w:gridCol w:w="1100"/>
        <w:gridCol w:w="1700"/>
        <w:gridCol w:w="1500"/>
        <w:gridCol w:w="1842"/>
        <w:gridCol w:w="1800"/>
      </w:tblGrid>
      <w:tr>
        <w:trPr>
          <w:trHeight w:val="129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(содержание) услу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лучателей муниципальной услу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результат предоставления муниципальной услу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униципальной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ивного регламента с указанием реквизитов постановления его утвердившего и источников официального опублик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ормативных правовых актов, регулирующих предоставление услуги с указанием реквизитов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418" w:gutter="0" w:header="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Мой стиль Знак"/>
    <w:basedOn w:val="Style10"/>
    <w:qFormat/>
    <w:rPr>
      <w:rFonts w:ascii="Georgia" w:hAnsi="Georgia" w:cs="Georgia"/>
      <w:sz w:val="22"/>
      <w:lang w:val="ru-RU" w:bidi="ar-SA"/>
    </w:rPr>
  </w:style>
  <w:style w:type="character" w:styleId="Style13">
    <w:name w:val="#Списо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</w:rPr>
  </w:style>
  <w:style w:type="paragraph" w:styleId="Style18">
    <w:name w:val="#Список"/>
    <w:basedOn w:val="Style17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;dst=100091" TargetMode="External"/><Relationship Id="rId3" Type="http://schemas.openxmlformats.org/officeDocument/2006/relationships/hyperlink" Target="consultantplus://offline/main?base=LAW;n=101630;fld=134;dst=100083" TargetMode="External"/><Relationship Id="rId4" Type="http://schemas.openxmlformats.org/officeDocument/2006/relationships/hyperlink" Target="consultantplus://offline/main?base=RLAW351;n=28268;fld=134;dst=100012" TargetMode="External"/><Relationship Id="rId5" Type="http://schemas.openxmlformats.org/officeDocument/2006/relationships/hyperlink" Target="consultantplus://offline/main?base=RLAW351;n=28268;fld=134;dst=100083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RLAW351;n=24591;fld=134;dst=100014" TargetMode="External"/><Relationship Id="rId8" Type="http://schemas.openxmlformats.org/officeDocument/2006/relationships/hyperlink" Target="http://pustoshka.reg60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9:00Z</dcterms:created>
  <dc:creator>voshod</dc:creator>
  <dc:description/>
  <cp:keywords/>
  <dc:language>en-US</dc:language>
  <cp:lastModifiedBy>Upravdelami</cp:lastModifiedBy>
  <cp:lastPrinted>2011-12-16T13:35:00Z</cp:lastPrinted>
  <dcterms:modified xsi:type="dcterms:W3CDTF">2011-12-16T10:37:00Z</dcterms:modified>
  <cp:revision>33</cp:revision>
  <dc:subject/>
  <dc:title>РОССИЙСКАЯ   ФЕДЕРАЦИЯ</dc:title>
</cp:coreProperties>
</file>