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е и среднее предпринимательство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стойчивость экономики района обеспечивают предприятия малого и среднего бизнеса, индивидуальные предприниматели. Малое и среднее предпринимательство играет значительную роль в решении  важнейших задач по обеспечению занятости населения, сохранению стабильности на рынке труда, насыщению рынка товарами и услугами, способствует росту налоговых поступл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района представлена предприятиями пищевой и полиграфической промышленности, лесопромышленными организациями, сферой услуг (торговля, общественное питание, услуги автосервиса), а также социальной сфер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юридических лиц составило на 01.01.2017 года – 117 или 91,4 % к соответствующему периоду прошлого года. Снялись с налогового учёта несколько юридических лиц, которые  деятельность не вел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ндивидуальных предпринимателей за отчетный год практически не изменилось. На 01.01.2017 года в районе зарегистрировано 162 предпринимателя – физических лиц (на 01.01.2016 года – 163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2016 году   продолжался  процесс оптимизации учреждений  и предприятий района. За год службой занятости получена информация о высвобождении 56 работников (в 2015 году – 61 чел.). Всего было высвобождено 24 человека. Наиболее крупное высвобождение проходило в сфере социальной защиты населения в связи с закрытием социального приюта для несовершеннолетних. В службу занятости  обратились  за содействием в трудоустройстве 22 человека (социальный приют – 15 чел., ведомственная охрана казначейства – 5 чел.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а малого бизнеса развивалась более низкими темпами, чем в прошлые годы. За 2016 год  получил субсидию на открытие собственного дела 1 безработный граждани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ётном году в районе было создано около 20 новых рабочих мест в  лесоперерабатывающей промышленности и сельском хозяйств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писочная численность занятых в крупных и средних организациях района составляла на 01.01.2017 года - 1190 человек или 28% от трудоспособного населения и уменьшилась  незначительно, на 0,1 процентный пункт по сравнению с соответствующим периодом 2015 года. Значительно снизилось количество работающих в сфере здравоохранения (на 11,2%), пищевой промышленности (на 11,4%). Это связано с реформированием системы здравоохранения в районе и сложностями в работе хлебокомбина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 на прежнем уровне осталось число занятых в таких видах экономической деятельности как полиграфическая и пищевая промышленность, торговля и общественное пита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ее распространение индивидуальное предпринимательство получило в сфере услу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труктуре действующих индивидуальных предпринимателей 34,5 % занимаются розничной торговлей и ремонтом автотранспортных средств, 26,9 % транспортной деятельност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еди юридических лиц 25,5 % заняты в сфере торговли, 12,8 % составляют транспортные предприятия и столько же обрабатывающие производ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4:39:00Z</dcterms:created>
  <dc:creator>Admin</dc:creator>
  <dc:description/>
  <dc:language>en-US</dc:language>
  <cp:lastModifiedBy>СисАдмин</cp:lastModifiedBy>
  <dcterms:modified xsi:type="dcterms:W3CDTF">2017-05-16T14:39:00Z</dcterms:modified>
  <cp:revision>2</cp:revision>
  <dc:subject/>
  <dc:title/>
</cp:coreProperties>
</file>