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 целевой программы «Развитие инфраструктуры инвестиционной деятельности в Пустошкинском районе на 2014-2016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целях эффективного осуществления инвестиционной деятельности, определения перспектив инвестиционного развития на территории Пустошкинского района и на основании статьи 179.3 Бюджетного кодекса Российской Федерации Администрация Пустош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 целевую  программу  «Развитие инфраструктуры инвестиционной деятельности в Пустошкинском районе на 2014-2016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бъемы финансирования ведомственной целевой программы «Развитие инфраструктуры инвестиционной деятельности в Пустошкинском районе на 2014-2016 годы» определять при формировании бюджет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Вперед» и разместить на официальном сайте Администрации Пустошкин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районной газете «Вперед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возложить на заместителя Главы Администрации Пустошкинского района – председателя комитета по экономике, финансам и природным ресурсам Администрации Пустошкинского района  Осипову Т.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района</w:t>
        <w:tab/>
        <w:t xml:space="preserve"> Ю.В. Жук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кин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11.2014 г.  №  20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 Развитие инфраструктуры инвестиционной деятельности в Пустошкинском районе на 2014-201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раструктуры инвестиционной деятельности в Пустошкинском районе на 2014-2016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 целевая программ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раструктуры инвестиционной деятельности в Пустошкинском районе на 2014-2016 годы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.3 Бюджетного кодекса Российской Федерации, Стратегия социально-экономического развития Пустошкинского района на период до 2020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стошкинского райо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финансам и природным ресурсам Администрации Пустошк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 координатор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финансам и природным ресурсам Администрации Пустошк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Пустошк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инвестиционной деятельности в Пустошкинском районе на основе развития инвестиционной инфраструктуры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лагоприятных условий  для развития инвестиционной деятельности на основе создания комплексной и эффективной системы государственной поддержк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аксимального привлечения инвестиций в экономику Пустошкинского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ов и повышения эффективности использования инвестиций, привлекаемых, путем создания развитой инфраструктуры инвестиционных площадок и предложения потенциальным инвесторам свободных инвестиционных и ресурсных площадок, обеспеченных современными инженерными коммуникациям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нвестиционного имиджа Пустошкинского района для инвестор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комплексной инженерной, транспортной, социальной и иной инфраструктуры для реализации инвестиционных проектов в сфере промышленности и других перспективных отраслях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ормационной инфраструктуры инвестиционной деятельност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нституциональной инфраструктуры инвестиционной деятельности, в том числе нормативно-правовых условий государственной поддержк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в инвестиционные процессы природно-сырьевых ресурсов района при их рациональном использова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в Пустошкинском районе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 или производственных площадей, которые могут быть представлены инвесторам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для привлечения инвестор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соглашений, подписанных Администрацией с инвестор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562,22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506,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– 56,22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2014 г. – областной бюджет – 506,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местный бюджет – 56,22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5 г. – областной бюджет – 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местный бюджет – 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 г. - областной бюджет –0 тыс. руб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местный бюджет –0 тыс. руб.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инвестиционного климата на территории Пустошкинского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рриторий для комплексной реализации инвестиционных проект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ресурсов, обеспечивающих инвесторов актуальной информацией об инвестиционных возможностях Пустошкинского район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йтинга инвестиционной привлекательности Пустошкинского района среди районов област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иций в реализацию перспективных инвестиционных проект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есторов достоверными систематизированными сведениями, необходимыми для осуществления градостроительной, инвестиционной и иной хозяйственной деятельности и для проведения землеустройства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устошкинского района  до 2020 года, повышение инвестиционной активности определено как одно из приоритетных направлений экономического развит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анном направлении в Пустошкинском районе  была начата с 2011 года в рамках районной  долгосрочной целев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здание благоприятного инвестиционного климата в Пустошкинском районе на  2011  - 2012 годы)" (далее - Программа по созданию благоприятного инвестиционного климата в Пустошкинском районе), в ходе реализации которой была начата реализация мер, положительно зарекомендовавших себ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созданию благоприятного инвестиционного климата в Пустошкинском районе  были сделаны первые шаги по разработке градостроительной документации – схем территориального планирования района и разработке градостроительной документации городского и сельских посе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 в ходе работы в рамках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созданию благоприятного инвестиционного климата в Пустошкинском районе  выявилось, что существуют следующие нерешенные проблемы в данном напра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количество инфраструктурно подготовленных инвестиционных площадок для реализации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совершенство механизмов поддержки секторов экономики, обеспечивающих создание наибольшего потенциала экономического роста, человеческого потенциала и внедрения н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проблемы могут быть решены при условии продолжения работы по развитию инфраструктуры инвестиционной деятельности района, формирование которой выбрано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устошкинского района  до 2020 года в числе краткосрочных и среднесрочных мер для осуществления активной инвести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ако решение данных проблем путем осуществления разрозненных мероприятий по созданию инвестиционной инфраструктуры района  без системного подхода и без использования программно-целевого метода, включающего выделение средств, не сможет обеспечить достижения успеш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сконцентрировать финансовые средства и направить их на решение существующих проблем, что в итоге создаст условия для роста инвестиционной активности в Пустошкинском районе  без формирования дополнительных финансовых и организацио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 рисков в процессе реализации Программы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эффективной системы управления на основе четкого распределений функций, полномочий и ответственности 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ониторинг выполнения Программы, регулярный анализ и, при необходимости,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будут закреплены достигнутые результаты по активизации инвестиционного процесса в районе, ускорение темпов роста инвести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результат будет обеспечен за счет создания в рамках мероприятий Программы комплексных условий для реализации крупных инвестиционных проектов в короткие сроки и при снижении издержек на создание инженерной и иной инфраструктуры, а также при их информационной и институциональной поддержк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214"/>
      <w:bookmarkEnd w:id="0"/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 активизация инвестиционной деятельности в Пустошкинском районе  на основе развития инвести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 для развития инвестиционной деятельности на основе создания комплексной и эффективной системы государственной поддержки инвести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го привлечения инвестиций в экономику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и повышения эффективности использования инвестиций, привлекаемых, путем создания развитой инфраструктуры инвестиционных площадок и предложения потенциальным инвесторам свободных инвестиционных и ресурсных площадок, обеспеченных современными инженерными коммуник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ля достижения поставленных  целей  необходимо решение следующих зада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вестиционного имиджа Пустошкинского района для инвес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инвестиционные процессы природно-сырьевых ресурсов района при их рациональном ис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создание современной комплексной инженерной, транспортной, социальной и иной инфраструктуры для реализации инвестиционных проектов в сфере промышленности, логистики и других перспективных отрас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развитие информационной инфраструктуры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институциональной инфраструктуры инвестиционной деятельности, в том числе нормативно-правовых условий государственной поддержк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утем реализации системно-ориентированных мероприятий, взаимосвязанных по ресурсам и срокам, будет способствовать наиболее эффективному и рациональному достижению цели Программы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223"/>
      <w:bookmarkEnd w:id="1"/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: 2014 - 2016 годы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230"/>
      <w:bookmarkEnd w:id="2"/>
      <w:r>
        <w:rPr>
          <w:b/>
          <w:sz w:val="28"/>
          <w:szCs w:val="28"/>
        </w:rPr>
        <w:t>4. Ресурсное обеспечение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областного бюджета и  средств местного  бюджета  муниципального образования «Пустошк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в 2014 - 2016 годах – 562,22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– 562,2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-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-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506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– 506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-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-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 бюджета  - 56,22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– 56,22 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- 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– 0 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финансирование мероприятий Программы из областного бюджета осуществляется в соответствии с порядками, установленными Администрацие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 внедрение автоматизированных информационных систем обеспечения градостроительной деятельности в органах местного самоуправления муниципальных образований предусматриваются в областном бюджете на условиях софинансирования из местных бюджетов муниципальных районов области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258"/>
      <w:bookmarkEnd w:id="3"/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с указанием сроков и результатов их реализации, исполнителей, объемов финансирования по годам с указанием направлений расходования средств и источников финансирования представлен в таблице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bookmarkStart w:id="4" w:name="Par298"/>
      <w:bookmarkEnd w:id="4"/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5" w:name="Par304"/>
      <w:bookmarkEnd w:id="5"/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мных мероприятий </w:t>
      </w:r>
      <w:r>
        <w:rPr>
          <w:b/>
          <w:sz w:val="28"/>
          <w:szCs w:val="28"/>
        </w:rPr>
        <w:t>ведомствен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евой программы "Развитие инфраструктуры инвести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ятельности в </w:t>
      </w:r>
      <w:r>
        <w:rPr>
          <w:b/>
          <w:sz w:val="28"/>
          <w:szCs w:val="28"/>
        </w:rPr>
        <w:t xml:space="preserve">Пустошкинском районе </w:t>
      </w:r>
      <w:r>
        <w:rPr>
          <w:rFonts w:eastAsia="Calibri"/>
          <w:b/>
          <w:sz w:val="28"/>
          <w:szCs w:val="28"/>
        </w:rPr>
        <w:t xml:space="preserve"> на 201</w:t>
      </w:r>
      <w:r>
        <w:rPr>
          <w:b/>
          <w:sz w:val="28"/>
          <w:szCs w:val="28"/>
        </w:rPr>
        <w:t>4</w:t>
      </w:r>
      <w:r>
        <w:rPr>
          <w:rFonts w:eastAsia="Calibri"/>
          <w:b/>
          <w:sz w:val="28"/>
          <w:szCs w:val="28"/>
        </w:rPr>
        <w:t xml:space="preserve"> - 201</w:t>
      </w:r>
      <w:r>
        <w:rPr>
          <w:b/>
          <w:sz w:val="28"/>
          <w:szCs w:val="28"/>
        </w:rPr>
        <w:t>6</w:t>
      </w:r>
      <w:r>
        <w:rPr>
          <w:rFonts w:eastAsia="Calibri"/>
          <w:b/>
          <w:sz w:val="28"/>
          <w:szCs w:val="28"/>
        </w:rPr>
        <w:t xml:space="preserve"> годы"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260"/>
        <w:gridCol w:w="1276"/>
        <w:gridCol w:w="992"/>
        <w:gridCol w:w="992"/>
        <w:gridCol w:w="851"/>
        <w:gridCol w:w="2487"/>
      </w:tblGrid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, исполнители мероприятий Программ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ованных мероприятий 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4-201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дрение автоматизированных информационных систем обеспечения градостроите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сковской области по инвестициям и пространственному развитию, Управление информационных технологий Псковской области, 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работы в муниципальном образовании «Пустошкинский район» в сфере градострои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инвестиций в реализацию перспективных инвестиционных проектов, реализуемых в приоритетных отраслях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механизма взаимодействия с организациями, имеющими пустующие производственные площадки и обновление производственных площ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аний, обеспечивающих обновление пустующих производственных площад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и регулярное обновление  информационной базы данных инвестиционных площадок, в том числе пустующих производственных площ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аза данных паспортов инвестиционных площадок в печатном и электронном вид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разработки градостроительной документации поселений муниципального образования «Пустошк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муниципального образования «Пустошк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поселений муниципального образования «Пустошкинский район» документацией территориального план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рмирование и сопровождение инвестиционного паспорта Пустош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финансам и природным ресурсам Администрации Пустош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аспорт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262"/>
      <w:bookmarkEnd w:id="6"/>
      <w:r>
        <w:rPr>
          <w:b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жидаемая эффективность и результативность реализации Программы будет оцениваться ежегодно на основе показателей, указанных в </w:t>
      </w:r>
      <w:hyperlink w:anchor="Par273">
        <w:r>
          <w:rPr>
            <w:rStyle w:val="InternetLink"/>
            <w:sz w:val="28"/>
            <w:szCs w:val="28"/>
          </w:rPr>
          <w:t>разделе 7</w:t>
        </w:r>
      </w:hyperlink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реализация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ить совершенствование мер государственной поддержки инвестиционной деятельности с целью привлечения инвесторов в секторах, обеспечивающих наибольший потенциал роста экономики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весторов достоверными систематизированными сведениями, необходимыми для осуществления градостроительной, землеустроительной, инвестиционной и иной хозяйственной</w:t>
      </w:r>
      <w:r>
        <w:rPr>
          <w:rFonts w:cs="Calibri"/>
        </w:rPr>
        <w:t xml:space="preserve"> </w:t>
      </w:r>
      <w:r>
        <w:rPr>
          <w:sz w:val="28"/>
          <w:szCs w:val="28"/>
        </w:rPr>
        <w:t>деятельности, что позволит снизить административные барьеры в д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азвитие территорий для комплексной реализации инвестиционн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обеспечить создание информационных ресурсов, обеспечивающих инвесторов актуальной информацией об инвестиционных возможностях Пустош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 рейтинг инвестиционной привлекательности Пустошкинского района среди районов обла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273"/>
      <w:bookmarkEnd w:id="7"/>
      <w:r>
        <w:rPr>
          <w:b/>
          <w:sz w:val="28"/>
          <w:szCs w:val="28"/>
        </w:rPr>
        <w:t>7. Система целевых индикаторов с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й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индикаторов Программы пред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и в основной капита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ощадь земельных участков или производственных площадей, которые могут быть представлены инвесто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 для привлечения инвесторо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инвестиционных соглашений, подписанных Администрацией с инвестор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" w:name="Par288"/>
      <w:bookmarkEnd w:id="8"/>
      <w:r>
        <w:rPr>
          <w:b/>
          <w:sz w:val="28"/>
          <w:szCs w:val="28"/>
        </w:rPr>
        <w:t>8. Организация управления Программ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ю реализации Программы и контроль за выполнением предусмотренных ею мероприятий, а также координацию и взаимодействие исполнителей Программы осуществляет исполнитель–координатор Программы – Комитет по экономике, финансам и природным ресурсам Администрации Пустош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мероприятий несут ответственность за качественное и своевременное выполнение, рациональное использование выделяемых на реализацию программных мероприятий средст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Программы исполнители мероприятий Программы представляют исполнителю-координатору  Программы предложения по первоочередным мероприятиям с обоснованием их финансирования в очередном финансовом год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мониторинга и контроля за ходом реализации Программы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в срок до 01 февраля представляют исполнителю-координатору информацию о выполнении мероприятий Программы и использовании финансовых средств за прошедший год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-координатор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едение отчетности по реализации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о до 01 марта подготавливает  и направляет Главе района информацию о ходе реализации Программы и использовании финансовых средст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змещение на официальном сайте муниципального образования «Пустошкинский район» в сети Интернет основных сведений о ходе и результатах реализации Программы,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  <w:tab w:val="right" w:pos="9072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E67AED6F0B2AC5F0058DA648406606FFAF0B0BCD7A7F13E80D971C5FB01668A6D9EB74807AD379FDE6EB3m9M" TargetMode="External"/><Relationship Id="rId3" Type="http://schemas.openxmlformats.org/officeDocument/2006/relationships/hyperlink" Target="consultantplus://offline/ref=87CE67AED6F0B2AC5F0058DA648406606FFAF0B0BCD9AEF73A80D971C5FB01668A6D9EB74807AD379FDE6EB3mAM" TargetMode="External"/><Relationship Id="rId4" Type="http://schemas.openxmlformats.org/officeDocument/2006/relationships/hyperlink" Target="consultantplus://offline/ref=87CE67AED6F0B2AC5F0058DA648406606FFAF0B0BCD9AEF73A80D971C5FB01668A6D9EB74807AD379FDE6EB3mAM" TargetMode="External"/><Relationship Id="rId5" Type="http://schemas.openxmlformats.org/officeDocument/2006/relationships/hyperlink" Target="consultantplus://offline/ref=87CE67AED6F0B2AC5F0058DA648406606FFAF0B0BCD9AEF73A80D971C5FB01668A6D9EB74807AD379FDE6EB3mAM" TargetMode="External"/><Relationship Id="rId6" Type="http://schemas.openxmlformats.org/officeDocument/2006/relationships/hyperlink" Target="consultantplus://offline/ref=87CE67AED6F0B2AC5F0058DA648406606FFAF0B0BCD7A7F13E80D971C5FB01668A6D9EB74807AD379FDE6EB3m9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9:00Z</dcterms:created>
  <dc:creator>voshod</dc:creator>
  <dc:description/>
  <cp:keywords/>
  <dc:language>en-US</dc:language>
  <cp:lastModifiedBy>ra</cp:lastModifiedBy>
  <cp:lastPrinted>2014-11-18T10:18:00Z</cp:lastPrinted>
  <dcterms:modified xsi:type="dcterms:W3CDTF">2014-11-24T09:19:00Z</dcterms:modified>
  <cp:revision>2</cp:revision>
  <dc:subject/>
  <dc:title>РОССИЙСКАЯ   ФЕДЕРАЦИЯ</dc:title>
</cp:coreProperties>
</file>