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0.2024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16.11.2010 № 152 «О мерах по реализации статьи 12 Федерального закона «О противодействии коррупции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2 Федерального закона от 25.12.2008 №273-ФЗ «О противодействии коррупции», пунктом 4  Указа Президента Российской Федерации от 21.07.2010 №925 «О мерах по реализации отдельных положений Федерального закона «О противодействии коррупции» Администрация Пустошки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района от 16.11.2010 № 152 «О мерах по реализации статьи 12 Федерального закона «О противодействии коррупции» (в редакции от 17.09.201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ункт 1 постановления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, что гражданин Российской Федерации, замещавший должность муниципальной службы в Администрации Пустошкинского  района, включенную в Перечень должностей муниципальной службы в Администрации Пустошкинс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устошкинского района от 28 февраля 2024 г.  № 42, в течение двух лет со дня увольнения с муниципальной службы: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) пункт 1.1 постановления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ункт 3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Бугрякову О.В.»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постановление в </w:t>
      </w:r>
      <w:r>
        <w:rPr>
          <w:sz w:val="28"/>
          <w:szCs w:val="28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 разместить на официальном сайте муниципального образования «Пустошкинский район» </w:t>
      </w:r>
      <w:hyperlink r:id="rId3">
        <w:r>
          <w:rPr>
            <w:rStyle w:val="InternetLink"/>
            <w:sz w:val="28"/>
            <w:szCs w:val="28"/>
          </w:rPr>
          <w:t>https://pustoshka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И.о. Главы района                                                                        О.В. Бугрякова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voshod</dc:creator>
  <dc:description/>
  <dc:language>en-US</dc:language>
  <cp:lastModifiedBy>Ypravdel</cp:lastModifiedBy>
  <cp:lastPrinted>2024-10-21T10:47:00Z</cp:lastPrinted>
  <dcterms:modified xsi:type="dcterms:W3CDTF">2024-10-21T07:48:00Z</dcterms:modified>
  <cp:revision>2</cp:revision>
  <dc:subject/>
  <dc:title>РОССИЙСКАЯ   ФЕДЕРАЦИЯ</dc:title>
</cp:coreProperties>
</file>