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  основании  ходатайства директора МБОУ «Пустошкинский центр образования» от 14.11.2017 № 300  наградить Почетными грамотами Администрации Пустошкинского района за многолетний добросовестный труд в системе образования района и в связи с 55-летием со  Дня рождения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кову Людмилу Васильевну, учителя физической культуры муниципального бюджетного общеобразовательного учреждения «Пустошкинский центр образования»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лавскую Людмилу Ивановну, уборщицу служебных помещений муниципального бюджетного общеобразовательного учреждения «Пустошкинский центр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 денежную премию награжденным по  300 рублей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муниципального бюджетного общеобразовательного учреждения «Пустошкинский центр образования»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6:00Z</dcterms:created>
  <dc:creator>voshod</dc:creator>
  <dc:description/>
  <dc:language>en-US</dc:language>
  <cp:lastModifiedBy>СисАдмин</cp:lastModifiedBy>
  <cp:lastPrinted>2017-12-08T12:08:00Z</cp:lastPrinted>
  <dcterms:modified xsi:type="dcterms:W3CDTF">2017-12-22T12:56:00Z</dcterms:modified>
  <cp:revision>2</cp:revision>
  <dc:subject/>
  <dc:title>РОССИЙСКАЯ   ФЕДЕРАЦИЯ</dc:title>
</cp:coreProperties>
</file>