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б утверждении муниципальной  долгосрочной целевой программы  «Развитие  автомобильных дорог  общего пользования местного значения в МО «Пустошкинский район» на 2012-201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ab/>
        <w:t>На основании статьи 179 Бюджетного кодекса Российской Федерации постановляю: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долгосрочную целевую программу «Развитие  автомобильных дорог  общего пользования местного значения  в МО «Пустошкинский район» на 2012-2014 гг.» согласно приложению к настоящему постановлению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района (Коваленко И.Ф.) при формировании  среднесрочного финансового плана на 2012-2014 годы предусматривать ассигнования на реализацию муниципальной долгосрочной целевой программы «Развитие  автомобильных дорог общего пользования местного значения в МО «Пустошкинский район» на 2012-2014 гг.»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в ходе реализации муниципальной </w:t>
        <w:tab/>
        <w:t xml:space="preserve">долгосрочной целевой программы «Развитие  автомобильных дорог общего пользования местного значения  в МО «Пустошкинский район» на 2012-2014 гг.» ежегодной корректировке подлежат мероприятия и объёмы их финансирования с учётом возможностей средств местного бюджета. 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района – председателя комитета по делам строительства, жилищно-коммунального хозяйства и специальным вопросам Администрации района Брыля А.Г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Ю.В.Жуков</w:t>
      </w:r>
    </w:p>
    <w:p>
      <w:pPr>
        <w:pStyle w:val="Normal"/>
        <w:shd w:fill="FFFFFF" w:val="clear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right="-1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4536" w:right="-1" w:hanging="0"/>
        <w:jc w:val="right"/>
        <w:rPr/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autoSpaceDE w:val="false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1.2011 г. № 200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 АВТОМОБИЛЬНЫХ ДОРОГ ОБЩЕГО ПОЛЬЗОВАНИЯ МЕСТНОГО ЗНАЧЕ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ПУСТОШКИНСКИЙ РАЙОН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"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287"/>
        <w:gridCol w:w="7003"/>
        <w:gridCol w:w="327"/>
      </w:tblGrid>
      <w:tr>
        <w:trPr>
          <w:trHeight w:val="60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местного значения в муниципальном образовании «Пустошкинский район» на 2012-2014 годы" (далее - Программа)</w:t>
            </w:r>
          </w:p>
        </w:tc>
      </w:tr>
      <w:tr>
        <w:trPr>
          <w:trHeight w:val="60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и бесперебойного движения автомобильного транспорта, сохранности автомобильных дорог общего пользования местного значения, улучшение их транспортно-эксплуатационного состояния в интересах пользователей дорог общего пользования местного значения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ённости соответствующих нормативным требованиям автомобильных дорог общего пользования местного значения за счёт ремонта и капитального ремонта автомобильных дорог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3" w:type="dxa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 автомобильных дорог общего пользования местного значения в муниципальном образовании «Пустошкинский район» на 2012-2014 годы"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>
          <w:trHeight w:val="691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строительства, жилищно-коммунального хозяйства и специальным вопросам Администрации Пустошки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Пустошкинского района. </w:t>
            </w:r>
          </w:p>
        </w:tc>
      </w:tr>
      <w:tr>
        <w:trPr>
          <w:trHeight w:val="60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               2012-2014 годах – 17109,3 тыс. рублей, в том числе: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 –  тыс. рублей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(объемы финансирования за счёт средств местных бюджетов определяются соответствующими нормативными правовыми актами представительных сельских поселений Пустошкинского района)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703,1тыс. рублей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703,1тыс. рублей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03,1тыс. рублей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могут быть уточнены при формировании проектов областных законов об областном бюджете на 2012- 2014 годы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-                 100 процентов;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автодорог общего пользования местного значения соответствующих нормативным требованиям, в т.ч. к качеству обслуживания и содержания этих автодорог </w:t>
            </w:r>
          </w:p>
        </w:tc>
      </w:tr>
      <w:tr>
        <w:trPr>
          <w:trHeight w:val="60" w:hRule="atLeast"/>
        </w:trPr>
        <w:tc>
          <w:tcPr>
            <w:tcW w:w="24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- комитет по делам строительства, жилищно-коммунального хозяйства и специальным вопросам Администрации Пустошкинского район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 автомобильных дорог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МО «Пустошкинский район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ённость автомобильных дорог общего пользования местного значения в МО «Пустошкинский район» составляет 605,61  километров, в том числе межпоселенческих автомобильных дорог – 265,61 километров, внутрипоселенческих – 340 километров. Протяженность мостов на муниципальных дорогах общего пользования 267 п.м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автомобильных дорог местного значения (общего пользования) в МО «Пустошкинский район», не отвечающих нормативным требованиям, в 2010 году составляла  40 процентов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 учетом сложной финансово-экономической обстановки районным бюджетом на 2011 год на содержание межпоселенческих автомобильных дорог предусмотрено 0,641 млн. рублей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безопасного и бесперебойного движения автомобильного транспорта, сохранности автомобильных дорог общего пользования местного значения, улучшение их транспортно-эксплуатационного состояния в интересах пользователей дорог общего пользования местного знач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. Срок реализации Программы - 2012-2014 годы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8"/>
        <w:gridCol w:w="1440"/>
        <w:gridCol w:w="900"/>
        <w:gridCol w:w="900"/>
        <w:gridCol w:w="7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ённости автомобильных дорог местного значени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предусматривают осуществление мер по оказанию государственной поддержки проектов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ab/>
        <w:t>Объемы финансирования Программы представлены в таблице № 2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Таблица №</w:t>
      </w:r>
      <w:r>
        <w:rPr/>
        <w:t>2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1350"/>
        <w:gridCol w:w="1350"/>
        <w:gridCol w:w="1350"/>
        <w:gridCol w:w="11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9,3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жпоселенческих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>на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капитальному ремонту, 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местного значения и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кусственных сооружений на них, 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 строительство, ремонт, капитальный ремонт  внутрипоселенческих автомобильных дорог и искусственных сооружений на них, 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внутрипоселенческих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конструкция внутрипоселенческих автомобильных дорог и искусственных сооружений на н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13" w:type="dxa"/>
            <w:gridSpan w:val="7"/>
            <w:tcBorders>
              <w:bottom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поселенческих автомобильных дорог и    </w:t>
              <w:br/>
              <w:t>искусственных сооружений на них:</w:t>
            </w:r>
          </w:p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енческих автомобильных</w:t>
              <w:br/>
              <w:t>дорог и искусственных сооружений</w:t>
              <w:br/>
              <w:t>на них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9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ConsPlusCel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2:00Z</dcterms:created>
  <dc:creator>voshod</dc:creator>
  <dc:description/>
  <cp:keywords/>
  <dc:language>en-US</dc:language>
  <cp:lastModifiedBy>Sekretar</cp:lastModifiedBy>
  <cp:lastPrinted>2011-12-01T14:40:00Z</cp:lastPrinted>
  <dcterms:modified xsi:type="dcterms:W3CDTF">2011-12-01T11:52:00Z</dcterms:modified>
  <cp:revision>2</cp:revision>
  <dc:subject/>
  <dc:title>РОССИЙСКАЯ   ФЕДЕРАЦИЯ</dc:title>
</cp:coreProperties>
</file>