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становлении тарифов на услуги по утилизации (захоронению) твердых бытовых отходов, оказываемые МУП «Горкомхоз», на 2013год</w:t>
      </w:r>
    </w:p>
    <w:p>
      <w:pPr>
        <w:pStyle w:val="Normal"/>
        <w:widowControl w:val="false"/>
        <w:autoSpaceDE w:val="false"/>
        <w:ind w:right="-4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2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Федеральным законом от 30.12.2004 № 210-ФЗ «Об основах регулирования тарифов на товары и услуги организаций коммунального комплекса», в соответствии c Законом Псковской области от 26.11.2010г. № 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риказом Государственного комитета Псковской области по тарифам и энергетике от 15.11.2012 № 44-и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, очистки сточных вод и утилизации (захоронения) твердых бытовых отходов, по муниципальным образованиям Псковской области на 2013 год», письмом МУП «Горкомхоз» № 119 от 13.12.2012 на установление тарифов на утилизацию (захоронение) твердых бытовых отходов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Установить тарифы на услуги, оказываемые муниципальным унитарным предприятием «Горкомхоз», по утилизации (захоронению) твердых бытовых отходов (без НДС) на 2013 год согласно   приложению </w:t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1.</w:t>
      </w:r>
    </w:p>
    <w:p>
      <w:pPr>
        <w:pStyle w:val="Normal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Тарифы на услуги по утилизации (захоронению) твердых бытовых отходов, оказываемые МУП «Горкомхоз» для всех групп потребителей, установленные на период c 01.09.2012г. по 31.12.2012г. постановлением Администрации Пустошкинского района от 28.12.2011 г. № 223 «Об установлении тарифов на услуги по утилизации (захоронению) твердых </w:t>
      </w:r>
    </w:p>
    <w:p>
      <w:pPr>
        <w:pStyle w:val="Normal"/>
        <w:widowControl w:val="false"/>
        <w:autoSpaceDE w:val="false"/>
        <w:ind w:right="-425" w:hanging="0"/>
        <w:jc w:val="both"/>
        <w:rPr/>
      </w:pPr>
      <w:r>
        <w:rPr>
          <w:rStyle w:val="Emphasis"/>
          <w:i w:val="false"/>
          <w:sz w:val="28"/>
          <w:szCs w:val="28"/>
        </w:rPr>
        <w:t>бытовых отходов, оказываемые МУП «Горкомхоз», на 2012 год», действуют до 30.06.2013г. включительно.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3. Тарифы, установленные в пункте 1 настоящего постановления, вступают в силу через один календарный месяц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rStyle w:val="Emphasis"/>
          <w:i w:val="false"/>
          <w:sz w:val="28"/>
          <w:szCs w:val="28"/>
        </w:rPr>
        <w:t>4. Контроль за исполнением настоящего постановления возложить на заместителя Главы района – председателя  комитета по делам строительства, жилищно – коммунального  хозяйства и специальным вопросам В.В. Бурлакова.</w:t>
      </w:r>
    </w:p>
    <w:p>
      <w:pPr>
        <w:pStyle w:val="Normal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Настоящее постановление вступает в силу со дня его опубликования в районной газете «Вперёд».</w:t>
      </w:r>
    </w:p>
    <w:p>
      <w:pPr>
        <w:pStyle w:val="Normal"/>
        <w:shd w:fill="FFFFFF" w:val="clear"/>
        <w:ind w:right="-425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-42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jc w:val="right"/>
        <w:rPr/>
      </w:pPr>
      <w:r>
        <w:rPr/>
        <w:t xml:space="preserve">Приложение № 1 </w:t>
      </w:r>
    </w:p>
    <w:p>
      <w:pPr>
        <w:pStyle w:val="Style14"/>
        <w:jc w:val="right"/>
        <w:rPr/>
      </w:pPr>
      <w:r>
        <w:rPr/>
        <w:t>к постановлению Главы</w:t>
      </w:r>
    </w:p>
    <w:p>
      <w:pPr>
        <w:pStyle w:val="Style14"/>
        <w:jc w:val="right"/>
        <w:rPr/>
      </w:pPr>
      <w:r>
        <w:rPr/>
        <w:t>района от 25.01.2013  № 20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услуги по утилизации (захоронению) твердых бытовых отходов, оказываемые МУП «Горкомхоз» для всех групп потребителей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31"/>
        <w:gridCol w:w="298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yle14"/>
              <w:ind w:firstLine="709"/>
              <w:jc w:val="center"/>
              <w:rPr/>
            </w:pPr>
            <w:r>
              <w:rPr/>
              <w:t>Период действия</w:t>
            </w:r>
          </w:p>
          <w:p>
            <w:pPr>
              <w:pStyle w:val="Style14"/>
              <w:ind w:firstLine="709"/>
              <w:jc w:val="center"/>
              <w:rPr/>
            </w:pPr>
            <w:r>
              <w:rPr/>
              <w:t>тариф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yle14"/>
              <w:ind w:firstLine="70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yle14"/>
              <w:ind w:firstLine="709"/>
              <w:jc w:val="center"/>
              <w:rPr/>
            </w:pPr>
            <w:r>
              <w:rPr/>
              <w:t>Установленные тарифы</w:t>
            </w:r>
          </w:p>
        </w:tc>
      </w:tr>
      <w:tr>
        <w:trPr>
          <w:trHeight w:val="13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с  01.07.2013г.  по 31.12.2013г.</w:t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  <w:t>руб. за 1 куб. м. без НД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Style14"/>
              <w:ind w:firstLine="709"/>
              <w:jc w:val="center"/>
              <w:rPr/>
            </w:pPr>
            <w:r>
              <w:rPr/>
              <w:t>56-00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4:00Z</dcterms:created>
  <dc:creator>voshod</dc:creator>
  <dc:description/>
  <cp:keywords/>
  <dc:language>en-US</dc:language>
  <cp:lastModifiedBy>Admin</cp:lastModifiedBy>
  <cp:lastPrinted>2013-01-29T10:44:00Z</cp:lastPrinted>
  <dcterms:modified xsi:type="dcterms:W3CDTF">2013-05-22T07:50:00Z</dcterms:modified>
  <cp:revision>3</cp:revision>
  <dc:subject/>
  <dc:title>РОССИЙСКАЯ   ФЕДЕРАЦИЯ</dc:title>
</cp:coreProperties>
</file>