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оказания муниципальной услуги «Прекращение прав граждан и юридических лиц на земельные участки» </w:t>
      </w:r>
    </w:p>
    <w:p>
      <w:pPr>
        <w:pStyle w:val="Normal"/>
        <w:spacing w:lineRule="atLeast" w:line="27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1. Общие  положения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.1. Административный регламент оказания муниципальной услуги по </w:t>
      </w:r>
      <w:r>
        <w:rPr>
          <w:bCs/>
          <w:color w:val="000000"/>
        </w:rPr>
        <w:t>прекращению прав граждан и юридических лиц на земельные участк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прекращению прав граждан и юридических лиц на земельные участки</w:t>
      </w:r>
      <w:r>
        <w:rPr>
          <w:color w:val="000000"/>
        </w:rPr>
        <w:t xml:space="preserve"> (далее – муниципальная услуга по </w:t>
      </w:r>
      <w:r>
        <w:rPr>
          <w:bCs/>
          <w:color w:val="000000"/>
        </w:rPr>
        <w:t>прекращению прав</w:t>
      </w:r>
      <w:r>
        <w:rPr>
          <w:color w:val="000000"/>
        </w:rPr>
        <w:t xml:space="preserve">)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1.2. Получателями  муниципальной  услуги  являются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дивидуальные  предпринимател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. Наименование муниципальной услуги – </w:t>
      </w:r>
      <w:r>
        <w:rPr>
          <w:bCs/>
          <w:color w:val="000000"/>
        </w:rPr>
        <w:t>прекращение прав граждан и юридических лиц на земельные участки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2. Наименование органа, предоставляющего муниципальную услугу - 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Адрес  местонахождения: 182300, Псковская область, г. Пустошка, ул. Революции,  д. 39,  кабинет 12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График  работы:  понедельник,  среда,  пятница:  09.00 – 13.00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Телефон:  8 (81142) 2-13-36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рес  электронной  почты: 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2.3. Конечным результатом исполн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прекращение права на земельный участок либо мотивированный отказ в предоставлении услуги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оцедура  предоставления  услуги  завершается  путём получения заявителем: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распоряжение о прекращении права на земельный участок;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акт приема-передачи  земельного  участка;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-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4. Срок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1. Продолжительность  приёма  на  консультации – не более 2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5. Правовые  основания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21.07.1997 № 122-ФЗ «О государственной регистрации  прав  на  недвижимое  имущество  и  сделок  с  ним»;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Федеральный закон от 24.07.2007 № 221-ФЗ «О государственном кадастре  недвижимости»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6.  </w:t>
      </w:r>
      <w:r>
        <w:rPr/>
        <w:t>Заявитель лично либо почтовым отправлением направляет в КУМИ заявление о прекращении права аренды на земельный участок, постоянного (бессрочного) пользования, пожизненного наследуемого владе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сно выраженный добровольный отказ от своего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на земельном участке имеются объекты недвижимости, находящиеся в муниципальной собственности и принадлежащие на законных правах заявителю, ясно выраженный добровольный отказ от права на вышеуказанные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(гражданина либо руководителя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линники документов, удостоверяющих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документа, удостоверяющего личность (для гражданина), или копия документа, подтверждающего государственную регистрацию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 заявлениям юридических лиц, указанных в </w:t>
      </w:r>
      <w:hyperlink r:id="rId2">
        <w:r>
          <w:rPr>
            <w:rStyle w:val="InternetLink"/>
            <w:color w:val="0000FF"/>
          </w:rPr>
          <w:t>пункте 1 статьи 20</w:t>
        </w:r>
      </w:hyperlink>
      <w:r>
        <w:rPr/>
        <w:t xml:space="preserve">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2.7. Исчерпывающий перечень оснований для отказа в приёме документов,  необходимых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отсутствие в заявке фамилии, имени, отчества – для физических лиц, наименования организации – для юридических лиц, почтового или электронного  адреса  заявителя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содержание в полученной заявке нецензурных либо оскорбительных выражений  и  угроз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с  заявкой  обратилось  лицо, не  подтверждающее  свои  полномочия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8. Исчерпывающий перечень оснований для отказа в предоставлении муниципальной  услуги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непредставление или предоставление не в полном объёме  необходимых документов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9.  Муниципальная  услуга  предоставляется  бесплатно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0. Максимальный срок ожидания в очереди при подаче документов  для  предоставления  муниципальной  услуги  – 3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1. Срок регистрации заявления - в день  поступле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2. Требования к помещениям, в которых предоставляются муниципальные услуги –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ёма заявителям (их представителям) отводятся места,  оборудованные  стульями,  столами   для  оформления  докумен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3. Показатели доступности и качества муниципальных услуг – удобство, доступность, оперативность и отсутствие жалоб на действия специалис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4. Предоставление вышеназванной муниципальной услуги в  электронной  форме  невозможно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3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1. </w:t>
      </w:r>
      <w:r>
        <w:rPr/>
        <w:t>Предоставление муниципальной услуги "Прекращение прав граждан и юридических лиц на земельные участки"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ем и регистрация заявления о прекращении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ассмотрение заявления о прекращении права на земельный участок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дготовка и принятие распоряжения о прекращении права на земельный участок либо направление мотивированног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правление заявителю распоряжения о прекращении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ем и регистрация заявления о прекращении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начала предоставления услуги является поступление в КУМИ заявления о прекращении права на земельный участок и документов, указанных в </w:t>
      </w:r>
      <w:hyperlink r:id="rId3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/>
        <w:t xml:space="preserve">3.2.1. Прием заявлений осуществляется специалистами КУМИ в часы приема: понедельник, среда, пятница с 09.00 до 13.00 по адресу: </w:t>
      </w:r>
      <w:r>
        <w:rPr>
          <w:color w:val="000000"/>
        </w:rPr>
        <w:t xml:space="preserve">182300, Псковская область, г. Пустошка, ул. Революции,  д. 39,  кабинет 12, </w:t>
      </w:r>
      <w:r>
        <w:rPr/>
        <w:t>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2. Принятое заявление с документами, указанными в </w:t>
      </w:r>
      <w:hyperlink r:id="rId4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одлежит регистрации в соответствии с </w:t>
      </w:r>
      <w:hyperlink r:id="rId5">
        <w:r>
          <w:rPr>
            <w:rStyle w:val="InternetLink"/>
            <w:color w:val="0000FF"/>
          </w:rPr>
          <w:t>пунктом 2.1</w:t>
        </w:r>
      </w:hyperlink>
      <w:r>
        <w:rPr/>
        <w:t>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Рассмотрение заявления о прекращении права на земельный участок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ециалист КУМИ проверяет соответствие содержания заявления о прекращении права на земельный участок требованиям, установленным </w:t>
      </w:r>
      <w:hyperlink r:id="rId6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, а также соответствие перечню документов, указанных в </w:t>
      </w:r>
      <w:hyperlink r:id="rId7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установлении фактов, указанных в </w:t>
      </w:r>
      <w:hyperlink r:id="rId8">
        <w:r>
          <w:rPr>
            <w:rStyle w:val="InternetLink"/>
            <w:color w:val="0000FF"/>
          </w:rPr>
          <w:t>пункте 2.</w:t>
        </w:r>
      </w:hyperlink>
      <w:r>
        <w:rPr/>
        <w:t>7 настоящего регламента, специалист КУМИ в письменной форме в пятнадцатидневный срок с момента представления документов информирует заявителя об отказе в приеме заявления о прекращении права на земельный участок с объяснением содержания выявленных недостатков, вместе с отказом возвращаются все приложенные документы. Отказ в приеме документов подписывается председателем КУ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дготовка и принятие распоряжения Администрации района о прекращении права на земельный участок либо направление мотивированного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1. В двухнедельный срок с момента поступления заявления и документов, указанных в </w:t>
      </w:r>
      <w:hyperlink r:id="rId9">
        <w:r>
          <w:rPr>
            <w:rStyle w:val="InternetLink"/>
            <w:color w:val="0000FF"/>
          </w:rPr>
          <w:t>пункте 2.</w:t>
        </w:r>
      </w:hyperlink>
      <w:r>
        <w:rPr/>
        <w:t>6 настоящего регламента, КУМИ в присутствии заявителя производит осмотр земельного участка на предмет наличия на нем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хождения на земельном участке недвижимого имущества КУМИ устанавливает правообладателя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бъекты недвижимости, находящиеся на земельном участке являются собственностью заявителя, третьих лиц и в заявлении отсутствует добровольный отказ от права на объект недвижимости, КУМИ выполняет действия, предусмотренные </w:t>
      </w:r>
      <w:hyperlink r:id="rId10">
        <w:r>
          <w:rPr>
            <w:rStyle w:val="InternetLink"/>
            <w:color w:val="0000FF"/>
          </w:rPr>
          <w:t>пунктом 3.4.7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2. В месячный срок со дня поступления заявления и документов, указанных в </w:t>
      </w:r>
      <w:hyperlink r:id="rId11">
        <w:r>
          <w:rPr>
            <w:rStyle w:val="InternetLink"/>
            <w:color w:val="0000FF"/>
          </w:rPr>
          <w:t>пункте 2.</w:t>
        </w:r>
      </w:hyperlink>
      <w:r>
        <w:rPr/>
        <w:t>6 настоящего регламента, КУМИ готовит распоряжение Администрации района о прекращении прав на земельный участок либо направляет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оект распоряжение Администрации района по прекращению права на земельный участок, согласовыва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местителем Главы Администрации района, к сфере ведения которого относятся имущественные во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осле прохождения согласования проект распоряжение Администрации района по прекращению права на земельный участок передается на подпись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5. Копия оформленного в установленном порядке распоряжение Администрации района по прекращению права на земельный участок (далее - распоряжение Администрации района) в семидневный срок выдается КУМ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6. Распоряжение Администрации района выдается заявителю лично ил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распоряжения Администрации района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 Администрации район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/>
        <w:t xml:space="preserve">Распоряжение Администрации района выдается в КУМИ в часы приема: понедельник, среда, пятница с 09.00 до 13.00 по адресу: </w:t>
      </w:r>
      <w:r>
        <w:rPr>
          <w:color w:val="000000"/>
        </w:rPr>
        <w:t xml:space="preserve">182300, Псковская область, г. Пустошка, ул. Революции,  д. 39,  кабинет 12, </w:t>
      </w:r>
      <w:r>
        <w:rPr/>
        <w:t>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поряжение Администрации района, предоставляемое заявителю по почте, направляется по адресу отправителя, указанному в заявлении,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7. При установлении фактов, указанных в </w:t>
      </w:r>
      <w:hyperlink r:id="rId12">
        <w:r>
          <w:rPr>
            <w:rStyle w:val="InternetLink"/>
            <w:color w:val="0000FF"/>
          </w:rPr>
          <w:t>п. 2.</w:t>
        </w:r>
      </w:hyperlink>
      <w:r>
        <w:rPr/>
        <w:t xml:space="preserve">8 настоящего регламента, специалист КУМИ в письменной форме в пятнадцатидневный срок с момента установления указанных фактов, но не позднее одного месяца со дня поступления заявления и документов, указанных в </w:t>
      </w:r>
      <w:hyperlink r:id="rId13">
        <w:r>
          <w:rPr>
            <w:rStyle w:val="InternetLink"/>
            <w:color w:val="0000FF"/>
          </w:rPr>
          <w:t>пункте 2.</w:t>
        </w:r>
      </w:hyperlink>
      <w:r>
        <w:rPr/>
        <w:t>6 настоящего регламента, информирует заявителя об отказе в представлении услуги. Письменный отказ должен содержать мотивированные причины о невозможности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месте с отказом возвращаются все приложенные документы. Отказ в предоставлении услуги подписывается председателем КУМИ и направляется по адресу отправителя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8. В случае, если право на земельный участок было ранее зарегистрировано в Едином государственном реестре прав на недвижимое имущество и сделок с ним, КУМИ в недельный срок со дня принятия решения о прекращении права на земельный участок обязан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аренды,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Формы  контроля за исполнением административно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Пустошкинского района - председателем комитета  по  экономике,  финансам  и  природным  ресурсам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 Комитета по управлению муниципальным имуществом  Администрации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5. Для проведения проверок распоряжением Администрации Пустошкинского района формируется комиссия в количестве 3 человек, в состав которой включаются заместитель Главы Администрации района – председатель комитета по экономике, финансам и природным ресурсам, специалист Комитета, начальник юридического отдела Администрации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 также  должностных  лиц,  муниципальных  служащих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1. Действия (бездействие)  должностных лиц Комитета по управлению муниципальным имуществом Администрации Пустошкинского района, решения, принятые ими в ходе исполнения муниципальной услуги на основании настоящего Административного регламента, могут быть обжалованы  в  судебном  порядке,  либо  Главе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2. Основанием для начала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3. Заявителю может быть отказано в дальнейшем рассмотрении обращения, если ему ранее был дан ответ по существу поставленных в обращении  вопрос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4.  Срок рассмотрения жалобы не должен превышать 30 календарных дней  со  дня  её  регистрации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Пустошкинского района вправе продлить срок рассмотрения жалобы не более чем на 30 календарных дней, уведомив о продлении срока её рассмотрения заявителя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5. В жалобе  в обязательном порядке указываются наименование органа, в который направляется жалоба, а также полное наименование организации –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 которым  заявитель  считает, что нарушены его права, свободы  и законные интересы, созданы препятствия к их реализации либо незаконно возложена  какая-либо  обязаннос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ельно в жалобе могут быть указаны наименование должности, фамилия, имя и отчество должностного лица Комитета по управлению муниципальным имуществом Администрации Пустошкин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принимается решение об удовлетворении  требований  заявителя  либо  об  отказе  в  их  удовлетворен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й ответ, содержащий результаты рассмотрения жалобы, направляется  заявител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 ответа  по  существу  поставленных  в  ней  вопросов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О недопустимости злоупотребления правом сообщается заявителю, направившему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 текст  жалобы  не поддаётся прочтению, ответ на  жалобу не даётся, о чём  сообщается  заявителю, направившему жалобу, если его почтовый  адрес  поддаётся  прочтени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устошки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Пустошкинского района.  О  данном  решении  уведомляется  заявитель,  направивший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причины, по которым ответ по существу поставленных в жалобе вопросов не мог быть дан, в последующем были устранены, заявитель вправе вновь  направить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8. Заявители  вправе обжаловать  решения, принятые в ходе исполнения муниципальной  услуги, а также  действия  или  бездействие  должностных  лиц в  соответствии  с  законодательством  Российской 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A3B570F2B710868672D99ADB2A6E908B165420E36B85F480F1B3055E55A4F2EB1FF67235D48C5W2QAN" TargetMode="External"/><Relationship Id="rId3" Type="http://schemas.openxmlformats.org/officeDocument/2006/relationships/hyperlink" Target="consultantplus://offline/ref=84E59B7C26BA831B5030164177772216714A205A12DBB8ABC67A47605B100D1C0678F81D1240CECD0CFC00k4c0N" TargetMode="External"/><Relationship Id="rId4" Type="http://schemas.openxmlformats.org/officeDocument/2006/relationships/hyperlink" Target="consultantplus://offline/ref=84E59B7C26BA831B5030164177772216714A205A12DBB8ABC67A47605B100D1C0678F81D1240CECD0CFC00k4c0N" TargetMode="External"/><Relationship Id="rId5" Type="http://schemas.openxmlformats.org/officeDocument/2006/relationships/hyperlink" Target="consultantplus://offline/ref=84E59B7C26BA831B5030164177772216714A205A12DBB8ABC67A47605B100D1C0678F81D1240CECD0CFC03k4c6N" TargetMode="External"/><Relationship Id="rId6" Type="http://schemas.openxmlformats.org/officeDocument/2006/relationships/hyperlink" Target="consultantplus://offline/ref=84E59B7C26BA831B5030164177772216714A205A12DBB8ABC67A47605B100D1C0678F81D1240CECD0CFC01k4c4N" TargetMode="External"/><Relationship Id="rId7" Type="http://schemas.openxmlformats.org/officeDocument/2006/relationships/hyperlink" Target="consultantplus://offline/ref=84E59B7C26BA831B5030164177772216714A205A12DBB8ABC67A47605B100D1C0678F81D1240CECD0CFC00k4c0N" TargetMode="External"/><Relationship Id="rId8" Type="http://schemas.openxmlformats.org/officeDocument/2006/relationships/hyperlink" Target="consultantplus://offline/ref=84E59B7C26BA831B5030164177772216714A205A12DBB8ABC67A47605B100D1C0678F81D1240CECD0CFC00k4c5N" TargetMode="External"/><Relationship Id="rId9" Type="http://schemas.openxmlformats.org/officeDocument/2006/relationships/hyperlink" Target="consultantplus://offline/ref=84E59B7C26BA831B5030164177772216714A205A12DBB8ABC67A47605B100D1C0678F81D1240CECD0CFC01k4c3N" TargetMode="External"/><Relationship Id="rId10" Type="http://schemas.openxmlformats.org/officeDocument/2006/relationships/hyperlink" Target="consultantplus://offline/ref=84E59B7C26BA831B5030164177772216714A205A12DBB8ABC67A47605B100D1C0678F81D1240CECD0CFD04k4c3N" TargetMode="External"/><Relationship Id="rId11" Type="http://schemas.openxmlformats.org/officeDocument/2006/relationships/hyperlink" Target="consultantplus://offline/ref=84E59B7C26BA831B5030164177772216714A205A12DBB8ABC67A47605B100D1C0678F81D1240CECD0CFC01k4c3N" TargetMode="External"/><Relationship Id="rId12" Type="http://schemas.openxmlformats.org/officeDocument/2006/relationships/hyperlink" Target="consultantplus://offline/ref=84E59B7C26BA831B5030164177772216714A205A12DBB8ABC67A47605B100D1C0678F81D1240CECD0CFC00k4c9N" TargetMode="External"/><Relationship Id="rId13" Type="http://schemas.openxmlformats.org/officeDocument/2006/relationships/hyperlink" Target="consultantplus://offline/ref=84E59B7C26BA831B5030164177772216714A205A12DBB8ABC67A47605B100D1C0678F81D1240CECD0CFC01k4c3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2:00Z</dcterms:created>
  <dc:creator>Computer</dc:creator>
  <dc:description/>
  <cp:keywords/>
  <dc:language>en-US</dc:language>
  <cp:lastModifiedBy>Comp2</cp:lastModifiedBy>
  <cp:lastPrinted>2012-05-31T20:45:00Z</cp:lastPrinted>
  <dcterms:modified xsi:type="dcterms:W3CDTF">2012-06-01T13:39:00Z</dcterms:modified>
  <cp:revision>3</cp:revision>
  <dc:subject/>
  <dc:title>проект</dc:title>
</cp:coreProperties>
</file>