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3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22"/>
        <w:gridCol w:w="638"/>
        <w:gridCol w:w="3585"/>
        <w:gridCol w:w="1080"/>
        <w:gridCol w:w="1095"/>
      </w:tblGrid>
      <w:tr>
        <w:trPr>
          <w:trHeight w:val="1200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именование услуг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Сроки оказания и наличие госпошлины*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8"/>
                <w:szCs w:val="28"/>
                <w:highlight w:val="yellow"/>
              </w:rPr>
              <w:t>Предоставление сведений, содержащихся в Едином государственном реестре недвижимост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5р.дней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ведения о госпошли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.лиц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.лица</w:t>
            </w:r>
          </w:p>
        </w:tc>
      </w:tr>
      <w:tr>
        <w:trPr>
          <w:trHeight w:val="469" w:hRule="atLeast"/>
        </w:trPr>
        <w:tc>
          <w:tcPr>
            <w:tcW w:w="4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документа, на основании которого сведения об объекте недвижимости внесены в ЕГРН: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евой план, технический пла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235" w:hRule="atLeast"/>
        </w:trPr>
        <w:tc>
          <w:tcPr>
            <w:tcW w:w="4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6" w:hanging="8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договора или иного документа, выражающего содержание односторонней сдел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</w:tc>
      </w:tr>
      <w:tr>
        <w:trPr>
          <w:trHeight w:val="235" w:hRule="atLeast"/>
        </w:trPr>
        <w:tc>
          <w:tcPr>
            <w:tcW w:w="4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6" w:hanging="8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 иного документа, на основании которого сведения об объекте недвижимости внесены в ЕГР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иска из ЕГРН об объекте недвижимости, за 1 единицу, в рубл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иска из ЕГРН о переходе прав на объект недвижим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территории 1 субъекта Р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6" w:hanging="8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территории от 2 до 28 субъектов Р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6" w:hanging="8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территории от 29 до 56 субъектов Р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86" w:hanging="8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территории 57 и более субъектов Р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равка о лицах, получивших сведения об объекте недвижимого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иска из ЕГРН о признании правообладателя недееспособным или ограниченно дееспособным, за 1 единицу, в рубл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иска о содержании правоустанавливающих документов, за 1единицу, в рубл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8"/>
                <w:szCs w:val="28"/>
                <w:highlight w:val="yellow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буется уплата госпошлины 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Госпошлина не уплачивается в следующих случа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прекращения пра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приостановления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соглашения об изменении содержания закладной, включая внесение соответствующих изменений в записи ЕГРП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 государственную регистрацию выдачи закладн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прекращения ограничений (обременений) прав на недвижимое имуще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технической ошиб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арестов, прекращения арестов недвижим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права оперативного управления недвижимым имуществом, находящимся в гос. или муниц.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принятия дополнитель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права оперативного управления недвижимым имуществом, находящимся в государственной или муниципаль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86" w:hanging="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права постоянного (бессрочного) пользования земельными участками, находящимися в государственной или муниципальной 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86" w:hanging="8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За государственную регистрацию ипотеки, возникающей на основании закона, а также за погашение регистрационной записи об ипоте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6" w:hanging="86"/>
              <w:jc w:val="both"/>
              <w:rPr>
                <w:rFonts w:ascii="Times New Roman CYR" w:hAnsi="Times New Roman CYR" w:cs="Calibri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ведения о госпошли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.лиц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.лица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 государственную регистрацию права собственности на ЗУ (купля-продажа(без обременения), мена, дарение, наслед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ачная амни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решению суда, земли сельскохозяйственного назначения)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/х 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права собственности на помещение здание , сооружение (купля-продажа(без обременения), мена, дарение, наследство, договор аренды, договор уступки аренды)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права собственности на основании договоров приватизации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права собственности дополнительного соглашения к договору аренды ; договору купли-продажи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права пожизненного наследуемого владения ЗУ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 соглашения об уступке прав требований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соглашения об изменении условий договора ипотеки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сервиту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права хозяйственного ве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права оперативного управления недвижимым имуществом, не находящимся в гос. или муниц. собственности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договора ипотеки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договора участия в долевом строительств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внесение изменений и дополнений в регистрационную запись об ипоте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доли в праве общей собственности на земельные участки из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государственную регистрацию доли в праве общей собственности на общее недвижимое имущество в многоквартирном дом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8"/>
                <w:szCs w:val="28"/>
              </w:rPr>
              <w:t>Государственный кадастровый учет недвижимого имуществ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От уплаты государственной пошлины освобожда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Федеральные органы государственной власти, органы государственной власти субъектов РФ и органы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</w:rPr>
              <w:t>Физические лица, признаваемые малоимущими в соответствии с Жилищным кодексом РФ за совершение действий, предусмотренных подпунктом 22 пункта 1 статьи 333.33 Налогового Кодекса РФ,за исключением государственной регистрации ограничений(обременений) прав на недвижимое имущество.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 xml:space="preserve">Прием заявлений на предоставление гражданам РФ в безвозмездное пользование земельных участков, находящихся в государственной или муниципальной собственности и расположенных на территории Дальневосточного федерального округа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Управление Федеральной налоговой службы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сплатное информирование (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сударственная услуга по государственной регистрации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я-созд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-изменения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ведения о госпошлине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я юридического лиц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кращение деятельност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ная выдачасвидетельств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я физического лица  в качестве индивидуального предпринимателя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кращение деятельности индивидуального предпринимателя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ная выдачасвидетельств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оставление сведений, содержащихся в реестре дисквалифицированных лиц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ведения о госпошлине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ведений, содержащихся в реестре дисквалифицированных лиц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сведений, содержащих сведения ограниченного доступа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ведения о госпошлине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ведений ЕГРЮЛ,  ЕГРИП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ждый документ)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; услуга предоставляется 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егистр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чного кабинета налогоплательщ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я; услуга предоставляется 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оставление сведений, содержащихся в государственном адресном реестре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ребуется уплата госпошлины 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ведения о госпошли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.лиц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р.лица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вед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ем заявления на предоставление льготы по налогу на имущество физических лиц, земельному и транспортному налогам от физических лиц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уга предоставляется бесплатно 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ем заявления к налоговому уведомлению об уточнении сведений об объектах, указанных в налоговом уведомлени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785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ем запроса о предоставлении акта совместной сверки расчетов по налогам, сборам, пеням, штрафам, процен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; услуга предоставляется бесплатно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Управление Министерства внутренних дел Российской Федерации по Псковской области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ем заявления и документов для формирования паспорта гражданина Российской Федерации, удостоверяющего личность гражданина Российской Федерации за пределами Российской Федераци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ц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ведения о госпошли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4 л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14 лет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ранпаспорт старого образц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дача и замена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ведения о госпошлине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дача/замена паспорт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на в результате порчи паспорт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ановка иностранных граждан на учет по месту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ень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;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Главное государственное управление социальной защиты населения Псковской области 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тавление к присвоению з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 труда П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я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заявлений и выплата материальной помощи для погребения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ень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и выплата ежемесячной денежной выплаты (ЕДВ) реабилитированным лицам  и лицам, признанных пострадавшими от политических репрессий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и выплата ежегодной денежной выплаты на приобретение твердого топлива при наличии печного отопления реабилитированным и лицам, признанных пострадавшими от политических репрессий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и выплата ежемесячной денежной выплаты (ЕДВ) лицам, проработавшим в тылу в период Великой Отечественной войны 1941-1945 годов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и выплата ежемесячной денежной выплаты (ЕДВ) пенсионерам из числа бывших специалистов, проживающих в сельской местност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и выплата ежемесячной денежной выплаты (ЕДВ) ветеранам труд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меры социальной поддержки в виде ежемесячной денежной выплаты (ЕДВ) лицам, имеющим з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 труда П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 компенсации расходов отдельным категориям граждан на уплату взноса на капитальный ремонт общего имущества в многоквартирных домах, расположенных на территории Псковской области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Территориальное отделение пенсионного фонда Российской Федерации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заявлений о предоставлении набора социальных услуг, об отказе от получения набора социальных услуг или о возобновлении предоставления набора социальных услуг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ему средств пенсионных накоплений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ень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заявлений о выдаче государственного сертификата на материнский (семейный) капитал и выдача государственного сертификата на материнский (семейный) капитал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ц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заявлений о распоряжении средствами материнского (семейного) капитал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сяца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дели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оставления письменного обращения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дивидуальном (персонифицированном) учете в системе обязательного пенсионного страх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вестировании средств для финансирования накопительной части трудовой пенсии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и информации гражданам о предоставлении государственной социальной помощи в виде набора социальных услуг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гражданам справок о размере пенсий (иных выплат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Управление Федеральной службы по надзору в сфере защиты прав потребителей и благополучия человека по Псковской области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ней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 xml:space="preserve">Государственный комитет Псковской области по транспорту 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дача (переоформление) разрешения на осуществление деятельности по перевозке пассажиров и багажа легковым такси на территории области, выдача дубликата указанного разрешения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оставление (переоформление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30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убликат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86" w:hanging="86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Псковское региональное отделение Фонда социального страхования Российской Федерации</w:t>
            </w:r>
          </w:p>
        </w:tc>
      </w:tr>
      <w:tr>
        <w:trPr>
          <w:trHeight w:val="1628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ень; 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истрация страхователей и снятие с учета страхователей - физических лиц, обязанных уплачивать страховые взносы в связи с заключением гражданско-правового договор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страци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 р.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няти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 календ.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и снятие с регистрационного учета страхователей — физических лиц, заключивших трудовой договор с работником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страци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 р.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няти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 календ.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86" w:hanging="86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и снятие с регистрационного учета лиц, добровольно  вступивших в правоотношения по обязательному социальному страхованию на случай временной нетрудоспособности и с связи с материнством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гистраци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 р.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нятие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 календ.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Государственный комитет Псковской области по природопользованию и охране окружающей среды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разрешений на добычу охотничьих ресурсов (за исключением охотничьих ресурсов, занесенных в Красную книгу Российской Федерации) в общедоступных охотничьих угодьях.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день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Сведения о госпошлине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" w:hanging="86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highlight w:val="white"/>
              </w:rPr>
              <w:t>Выдача разрешения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и аннулирование охотничьих билетов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дача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р.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ннул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.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а предоставляется беспла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полнительные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тал Государственных услуг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тверждение лич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я подтверждённой учётной за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сстановление доступа с выдачей пароля для вх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Адрес: г. Пустошка ул. Октябрьская 16-а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 CYR" w:hAnsi="Times New Roman CYR" w:cs="Calibri"/>
          <w:b/>
          <w:b/>
          <w:bCs/>
          <w:sz w:val="40"/>
          <w:szCs w:val="40"/>
        </w:rPr>
      </w:pPr>
      <w:r>
        <w:rPr>
          <w:rFonts w:cs="Calibri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ежим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недельник-пятница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с 9-00 до 18-00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выходные суббота , воскресенье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 CYR" w:hAnsi="Times New Roman CYR" w:cs="Calibri"/>
          <w:b/>
          <w:b/>
          <w:bCs/>
          <w:sz w:val="40"/>
          <w:szCs w:val="40"/>
        </w:rPr>
      </w:pPr>
      <w:r>
        <w:rPr>
          <w:rFonts w:cs="Calibri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тел. 8 811 2 299 297 доб. 2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40"/>
          <w:szCs w:val="40"/>
        </w:rPr>
      </w:pPr>
      <w:r>
        <w:rPr>
          <w:rFonts w:cs="Calibri" w:ascii="Times New Roman CYR" w:hAnsi="Times New Roman CYR"/>
          <w:b/>
          <w:bCs/>
          <w:sz w:val="40"/>
          <w:szCs w:val="4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6:00Z</dcterms:created>
  <dc:creator>СисАдмин</dc:creator>
  <dc:description/>
  <dc:language>en-US</dc:language>
  <cp:lastModifiedBy>СисАдмин</cp:lastModifiedBy>
  <dcterms:modified xsi:type="dcterms:W3CDTF">2017-02-10T09:16:00Z</dcterms:modified>
  <cp:revision>2</cp:revision>
  <dc:subject/>
  <dc:title/>
</cp:coreProperties>
</file>