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ОБРАЗОВАНИЕ «ПУСТОШ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и внесении изменений в муниципальную программу муниципального образования «Пустошкинский район» «Развитие культуры в Пустошкинском районе» на 2016 – 2020 годы, утвержденную постановлением Администрации Пустошкинского района от 18.12.2015г. №2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 статьёй 179 Бюджетного кодекса Российской  Федерации,  с постановлением Администрации Пустошкинского района от 30.09.2015г. №146  «Об утверждении  порядка разработки, формирования, реализации и оценки эффективности муниципальных программ муниципального образования «Пустошкинский район»,  с распоряжением Администрации Пустошкинского района от 25.11.2015г. №623 «Об утверждении Перечня  муниципальных программ муниципального образования «Пустошкинский район» на 2016-2018 годы» (в редакции от 10.11.2017г.)    Администрация Пустошкинского район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муниципальной программы муниципального образования «Пустошкинский район» «Развитие культуры в Пустошкинском районе» на 2016 - 2020 годы, утвержденной постановлением Администрации Пустошкинского района от 18.12.2015г. № 204, до 2021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муниципальную программу  муниципального образования «Пустошкинский район» «Развитие культуры в Пустошкинском  районе» на 2016 - 2021 годы в новой редакции согласно приложению к настоящему 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 на официальном сайте Администрации Пустошкин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 КУЛЬТУРЫ   В  ПУСТОШКИНСКОМ  РАЙОНЕ»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 2016-2021  ГОД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муниципальной программы  муниципального образования «Пустошкинский район» «Развитие  культуры в Пустошкинском  районе»  на 2016 – 2021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й 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Пустошкинском районе» на 2016-2021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стош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 муниципальной 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Пустош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культуры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сохранение культурного наследия в Пустошкинском район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стемы культурно – досугового обслуживания населения, библиотечного дел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хранение объектов культурного наследия Пустош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лагоприятные условия для развития сферы культуры.</w:t>
            </w:r>
          </w:p>
          <w:p>
            <w:pPr>
              <w:pStyle w:val="Msolistparagraphbullet2gif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историко-культурное наследие района.</w:t>
            </w:r>
          </w:p>
          <w:p>
            <w:pPr>
              <w:pStyle w:val="Msolistparagraphbullet3gif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numPr>
                <w:ilvl w:val="0"/>
                <w:numId w:val="3"/>
              </w:numPr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Msolistparagraphbullet3gif"/>
              <w:numPr>
                <w:ilvl w:val="0"/>
                <w:numId w:val="2"/>
              </w:numPr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10934,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– 10396,3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4586,8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2045 ,5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765,5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765,5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федераль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241,4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91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– 1003,7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од -  0 тыс. руб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412,7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284,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– 161,8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0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50,0тыс. руб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50,0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 местного  бюджет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9113,1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9483,1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3160,3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627,5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515,5 тыс. руб.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515,5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средств бюджета поселений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67,6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38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81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68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дельный вес населения, участвующего в культурно-массовых мероприятиях, проводимых муниципальными организациями культуры  – 65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 и архитектуры) до 60%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рограммы средств  федерального, областного,  муниципального бюджета  и  бюджета посе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социально экономической политики Правительства Российской Федерации в качестве стратегических целей культурной политики государства зафиксировано развитие культурного потенциала народа, обеспечение единства культурного пространства и доступности культурных ценностей широким слоям населения, так и для  жителей Пустошкинского  района развитие сферы культуры – это возможность повышения качества жизни людей путем обеспечения доступности и повышения качества услуг учреждениями культуры. Реализация 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культурным ценностям и пользованием учреждениями культур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 программы на 2016-2021 год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муниципальной программы необходима  адекватная  оценка  сопутствующих  рисков и гибкое  реагирование  на возникающие неблагоприятные тенден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 исполнитель  и участник  муниципальной программы, уменьшая вероятность их возникновения, следует отнести  следующи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заны с ошибками  управления реализацией муниципальной программы. Неприятие мер по урегулированию организационных рисков может повлечь  нецелевое  и (или)  неэффективное  использование бюджетных средств, невыполнения ряда мероприятий муниципальной программы или нарушение сроков их выполнения. Мерами по снижению организационных рисков являются  закрепление персональной ответственности исполнителей мероприятий муниципальной программы; повышение квалификации и  ответственности персонала ответственного исполнителя для своевременной и эффективной реализации предусмотренных мероприятий;  координация деятельности персонала ответственного исполнителя и налаживание  административных процедур для снижения  данного рис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Финансовые рис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циальные рис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муниципального образования «Пустошкинский район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 мониторинг исполнения действующего законодательства органами мест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епредвиденные рис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нформационные рис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оценку исполнения целевых показателей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целевой метод решения перечисленных проблем и задач позволит за 2016 – 2021 годы реализовать конкретные меры по сохранению и  развитию культурного потенциала  Пустошкинского 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оритеты муниципальной политики в сфере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целевых установок и приоритетов целью программы является развитие сферы культуры в  Пустошкинском  райо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благоприятных условий для развития сферы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 историко-культурного наследия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хранение и развитие традиционной народной культуры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комплексы мер по развитию библиотечной сфе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доступность и качество услуг сферы культуры, в том числе для  жителей сел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материально-техническую базу  учреждений культуры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программы осуществляется на основе использования следующих показателей (индикаторов):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 и этапы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рассчитана на 6 лет  – с 2016 по 2021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позволит повысить качество и расширить спектр муниципальных услуг в сфере культуры района, обеспечить доступность к культурному продукту, создать модельные библиотеки в сельских поселениях района, обеспечить условия для творческой самореализации населения, улучшить материально-техническое состояние учреждений культуры района, а также привести объекты культурного наследия района  в удовлетворительное состоя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 включения подпрограмм и ведомственных  целевых программ в состав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 предусматривается  реализация двух основных мероприятий, выделенных  в структуре  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, сохранение культурного наследия в Пустошкинском районе» (приложение к настоящей муниципальной программ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ультура, сохранение культурного наследия в Пустошкинском районе»  включает следующие основны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культурно – досугового  обслуживания населения, библиотечного дела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 Пустошкинск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ведения о целевых индикаторах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 Удельный вес населения, участвующего в культурно-досуговых мероприятиях, проводимых муниципальными учреждениями  культуры, рассчитывается по следующей формуле:</w:t>
        <w:br/>
        <w:t>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= (Kк.ф. + Кп.) / Kнас. х 100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Kк.ф.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клубных формирований;</w:t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Кп.</w:t>
      </w:r>
      <w:r>
        <w:rPr/>
        <w:t xml:space="preserve"> - количество посещений культурно-досуговых мероприятий;</w:t>
        <w:br/>
        <w:t>     Kнас. - численность населения Пустошкинского района.</w:t>
        <w:br/>
        <w:t>     </w:t>
        <w:br/>
        <w:t>         2. Доля объектов культурного наследия (по видовой принадлежности - памятники истории и архитектуры), находящихся в удовлетворительном состоянии, от общего количества объектов культурного наследия (D) (по видовой принадлежности - памятники истории и архитектуры) рассчитывается по следующей формуле:</w:t>
        <w:br/>
        <w:t>    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764"/>
        <w:gridCol w:w="2091"/>
        <w:gridCol w:w="955"/>
        <w:gridCol w:w="2699"/>
        <w:gridCol w:w="221"/>
      </w:tblGrid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ол. ОКН в удовл. сост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= </w:t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</w:t>
            </w:r>
          </w:p>
        </w:tc>
        <w:tc>
          <w:tcPr>
            <w:tcW w:w="955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100% 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о кол. ОКН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 о. кол. ОКН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бъектов культурного наследия (по видовой принадлежности – памятники истории и архитектуры);</w:t>
        <w:br/>
      </w:r>
      <w:r>
        <w:rPr>
          <w:rFonts w:cs="Times New Roman" w:ascii="Times New Roman" w:hAnsi="Times New Roman"/>
          <w:b/>
          <w:sz w:val="28"/>
          <w:szCs w:val="28"/>
        </w:rPr>
        <w:t>V кол. ОКН в удовл. сост</w:t>
      </w:r>
      <w:r>
        <w:rPr>
          <w:rFonts w:cs="Times New Roman" w:ascii="Times New Roman" w:hAnsi="Times New Roman"/>
          <w:sz w:val="28"/>
          <w:szCs w:val="28"/>
        </w:rPr>
        <w:t xml:space="preserve">. - количество объектов культурного наследия, находящихся в удовлетворительном состоянии (по видовой принадлежности - памятники истории и архитектуры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муниципальной программы «Развитие культуры в Пустошкинском районе» на 2016-2021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8"/>
        <w:gridCol w:w="1202"/>
        <w:gridCol w:w="1070"/>
        <w:gridCol w:w="1249"/>
        <w:gridCol w:w="791"/>
        <w:gridCol w:w="12"/>
        <w:gridCol w:w="802"/>
        <w:gridCol w:w="10"/>
        <w:gridCol w:w="792"/>
        <w:gridCol w:w="889"/>
        <w:gridCol w:w="1417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-20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ятельност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Перечень подпрограмм, ведомственных  целевых программ и основных мероприятий, включенных в состав муниципальной программы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  <w:gridCol w:w="1559"/>
        <w:gridCol w:w="2835"/>
      </w:tblGrid>
      <w:tr>
        <w:trPr>
          <w:trHeight w:val="10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Администр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Гультяевская волость»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2021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использования объектов культурного наследия. Физическая утрата объектов культурного наслед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99"/>
        <w:gridCol w:w="1700"/>
        <w:gridCol w:w="1134"/>
        <w:gridCol w:w="993"/>
        <w:gridCol w:w="992"/>
        <w:gridCol w:w="992"/>
        <w:gridCol w:w="975"/>
        <w:gridCol w:w="1155"/>
        <w:gridCol w:w="1109"/>
        <w:gridCol w:w="25"/>
      </w:tblGrid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ы  муниципальной программ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программы, основ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Пустошкинского района»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, сохранение культурного наследия в Пустошкинском райо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Style18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 рисками подразумеваются факторы, возникновение или динамика которых способны затруднить или сделать невозможным достижение поставленных в муниципальной программе целей и задач. Внутренние риски возникают непосредственно в системе управления муниципального образования; внешние риски создаются более широким контекстом (социальным, экономическим, политическим и т.д.), однако это не означает их автоматического включения в категорию обстоятельств непреодолимой силы - своевременная и адекватная реакция органов  местного самоуправления способна минимизировать их негативное воздействие. </w:t>
      </w:r>
    </w:p>
    <w:p>
      <w:pPr>
        <w:pStyle w:val="Style18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процессе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гут появиться риски, связанные с наличием объективных и субъективных факторов: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отсутствие или недостаточное достижение ожидаемых конечных результа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еактуальность планирования и запаздывание согласования и исполнения мероприятий;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недостаточные гибкость и адаптируемос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 внешним факторам и организационным изменениям органов муниципальной власти;</w:t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несогласованность действий межведомственного характера при реализации мероприятий в рамка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правление рисками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будут осуществляться путем: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зработки и внедрения единых критериев эффективности деятельности муниципального образования «Пустошкинский район» и муниципальных учреждений куль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оведения мониторинга доступности и качества услуг в сфере культуры;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формирования и использования современной системы контроля на всех стадиях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осуществляемой ответственным исполнителем, с учетом информации, поступающей от соисполнителя и участник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уточнения и соответствующей корректиров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ind w:right="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</w:t>
      </w:r>
      <w:r>
        <w:rPr/>
        <w:t xml:space="preserve">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27"/>
        <w:gridCol w:w="2078"/>
        <w:gridCol w:w="1133"/>
        <w:gridCol w:w="1126"/>
        <w:gridCol w:w="1126"/>
        <w:gridCol w:w="1133"/>
        <w:gridCol w:w="1126"/>
        <w:gridCol w:w="1133"/>
        <w:gridCol w:w="1482"/>
      </w:tblGrid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3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4,4</w:t>
            </w:r>
          </w:p>
        </w:tc>
      </w:tr>
      <w:tr>
        <w:trPr>
          <w:trHeight w:val="5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142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8,7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5,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4,4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15,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1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4,4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15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реализации муниципальной программы на очередной финансовый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26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60%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 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50%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шкинский район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стошкинском районе»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6 - 2021 год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Культура, сохранение культурного наследия в Пустошкинском районе» муниципальной программы «Развитие культуры в Пустошкинском районе» на 2016-2021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8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8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Пустошкинском район» на 2016 – 2021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pacing w:before="0" w:after="280"/>
              <w:jc w:val="both"/>
              <w:rPr/>
            </w:pPr>
            <w:r>
              <w:rPr/>
              <w:t>Создать благоприятные условия для развития сферы культуры.</w:t>
            </w:r>
          </w:p>
          <w:p>
            <w:pPr>
              <w:pStyle w:val="Msolistparagraphbullet2gif"/>
              <w:spacing w:before="280" w:after="0"/>
              <w:jc w:val="both"/>
              <w:rPr/>
            </w:pPr>
            <w:r>
              <w:rPr/>
              <w:t>Сохранить историко-культурное наследие район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Msonormalbullet1gif"/>
              <w:spacing w:before="280" w:after="0"/>
              <w:contextualSpacing/>
              <w:jc w:val="both"/>
              <w:rPr/>
            </w:pPr>
            <w:r>
              <w:rPr/>
              <w:t>2.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      <w:b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бщий объем</w:t>
            </w:r>
            <w:r>
              <w:rPr>
                <w:rFonts w:cs="Times New Roman" w:ascii="Times New Roman" w:hAnsi="Times New Roman"/>
              </w:rPr>
              <w:t xml:space="preserve"> финансирования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94,4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10934,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– 10396,3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4586,8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2045,5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765,5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765,5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</w:t>
            </w: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  <w:r>
              <w:rPr>
                <w:rFonts w:cs="Times New Roman" w:ascii="Times New Roman" w:hAnsi="Times New Roman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241,4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91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– 1003,7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 </w:t>
            </w:r>
            <w:r>
              <w:rPr>
                <w:rFonts w:cs="Times New Roman" w:ascii="Times New Roman" w:hAnsi="Times New Roman"/>
                <w:b/>
              </w:rPr>
              <w:t>областного бюджета</w:t>
            </w:r>
            <w:r>
              <w:rPr>
                <w:rFonts w:cs="Times New Roman" w:ascii="Times New Roman" w:hAnsi="Times New Roman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2688,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412,7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284,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– 161,8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0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50,0тыс. руб. 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50,0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 </w:t>
            </w:r>
            <w:r>
              <w:rPr>
                <w:rFonts w:cs="Times New Roman" w:ascii="Times New Roman" w:hAnsi="Times New Roman"/>
                <w:b/>
              </w:rPr>
              <w:t>местного  бюджета</w:t>
            </w:r>
            <w:r>
              <w:rPr>
                <w:rFonts w:cs="Times New Roman" w:ascii="Times New Roman" w:hAnsi="Times New Roman"/>
              </w:rPr>
              <w:t xml:space="preserve"> составляет  </w:t>
            </w:r>
            <w:r>
              <w:rPr>
                <w:rFonts w:cs="Times New Roman" w:ascii="Times New Roman" w:hAnsi="Times New Roman"/>
                <w:b/>
              </w:rPr>
              <w:t>66415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9113,1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9483,1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3160,3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627,5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515,5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515,5 тыс. 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из средств </w:t>
            </w:r>
            <w:r>
              <w:rPr>
                <w:rFonts w:cs="Times New Roman" w:ascii="Times New Roman" w:hAnsi="Times New Roman"/>
                <w:b/>
              </w:rPr>
              <w:t xml:space="preserve">бюджета поселений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,6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67,6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38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81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68,0 тыс. 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– 0 тыс. руб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дельный вес населения, участвующего в культурно-массовых мероприятиях, проводимых муниципальными организациями культуры  – 65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 и архитектуры) до 60%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реализации подпрограммы, описание основных проблем в указанной сфере  и прогноз  её разви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одпрограммы средств федерального, областного, муниципального бюдже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культуры для  жителей Пустошкинского  района – это возможность повышения качества жизни людей путем обеспечения доступности и повышения качества услуг учреждениями культуры. Реализация под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культурным ценностям и пользованием учреждениями культур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дпрограмм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целевых установок и приоритетов целью подпрограммы является развитие сферы культуры  и сохранение культурного наследия  Пустошкинского 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ние  благоприятных  условий  для развития сферы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охранение  историко-культурного  наследия 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осуществляется на основе использования следующих показателей (индикаторов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Удельный вес населения, участвующего в культурно-массовых мероприятиях, проводимых муниципальными учреждениями культуры (65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оля объектов культурного наследия, 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 (60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и значениях  целевых показателей  под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ельный вес населения, участвующего в культурно-досуговых мероприятиях, проводимых муниципальными учреждениями  культуры, рассчитывается по следующей формуле:</w:t>
        <w:br/>
        <w:t>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= (Kк.ф. + Кп.) / Kнас. х 100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Kк.ф.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клубных формирований;</w:t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Кп.</w:t>
      </w:r>
      <w:r>
        <w:rPr/>
        <w:t xml:space="preserve"> - количество посещений культурно-досуговых мероприятий;</w:t>
        <w:br/>
        <w:t>     Kнас. - численность населения Пустошкинского района.</w:t>
        <w:br/>
        <w:t>     </w:t>
        <w:br/>
        <w:t>         2. Доля объектов культурного наследия (по видовой принадлежности - памятники истории и архитектуры), находящихся в удовлетворительном состоянии, от общего количества объектов культурного наследия (D) (по видовой принадлежности - памятники истории и архитектуры) рассчитывается по следующей формуле:</w:t>
        <w:br/>
        <w:t>    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764"/>
        <w:gridCol w:w="2091"/>
        <w:gridCol w:w="955"/>
        <w:gridCol w:w="2699"/>
        <w:gridCol w:w="221"/>
      </w:tblGrid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ол. ОКН в удовл. сост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= </w:t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</w:t>
            </w:r>
          </w:p>
        </w:tc>
        <w:tc>
          <w:tcPr>
            <w:tcW w:w="955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100% 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о кол. ОКН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 о. кол. ОКН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бъектов культурного наследия (по видовой принадлежности – памятники истории и архитектуры);</w:t>
        <w:br/>
      </w:r>
      <w:r>
        <w:rPr>
          <w:rFonts w:cs="Times New Roman" w:ascii="Times New Roman" w:hAnsi="Times New Roman"/>
          <w:b/>
          <w:sz w:val="28"/>
          <w:szCs w:val="28"/>
        </w:rPr>
        <w:t>V кол. ОКН в удовл. сост</w:t>
      </w:r>
      <w:r>
        <w:rPr>
          <w:rFonts w:cs="Times New Roman" w:ascii="Times New Roman" w:hAnsi="Times New Roman"/>
          <w:sz w:val="28"/>
          <w:szCs w:val="28"/>
        </w:rPr>
        <w:t>. - количество объектов культурного наследия, находящихся в удовлетворительном состоянии (по видовой принадлежности - памятники истории и архитектуры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6"/>
        <w:gridCol w:w="708"/>
        <w:gridCol w:w="992"/>
        <w:gridCol w:w="820"/>
        <w:gridCol w:w="709"/>
        <w:gridCol w:w="851"/>
        <w:gridCol w:w="850"/>
        <w:gridCol w:w="855"/>
        <w:gridCol w:w="876"/>
        <w:gridCol w:w="82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ых показателе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ятельност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Развитие культуры в Пустошкинском  районе»на 2016-2020год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и этапы реализации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рассчитана на 6 лет  – с 2016 по 2021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дного года невозможно реализовать весь комплекс мероприятий, так как развитие культуры  района требует долгосрочного планирования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одпрограммы выделены два основных меропри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системы культурно – досугового обслуживания населения, библиотечного д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объектов культурного наследия Пустошкинского района</w:t>
      </w:r>
    </w:p>
    <w:p>
      <w:pPr>
        <w:pStyle w:val="Style1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5"/>
        <w:gridCol w:w="992"/>
        <w:gridCol w:w="992"/>
        <w:gridCol w:w="992"/>
        <w:gridCol w:w="993"/>
        <w:gridCol w:w="992"/>
        <w:gridCol w:w="877"/>
        <w:gridCol w:w="773"/>
      </w:tblGrid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94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«Развитие системы культурно – досугового обслуживания населения,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04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04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. «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369"/>
        <w:gridCol w:w="1917"/>
        <w:gridCol w:w="1112"/>
        <w:gridCol w:w="1130"/>
        <w:gridCol w:w="1280"/>
        <w:gridCol w:w="1134"/>
        <w:gridCol w:w="900"/>
        <w:gridCol w:w="15"/>
        <w:gridCol w:w="15"/>
        <w:gridCol w:w="15"/>
        <w:gridCol w:w="1039"/>
        <w:gridCol w:w="1159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Культура, сохранение культурного наследия в Пустошкинском  район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4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5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5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4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5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Развитие системы культурно – досугового обслуживания населения, библиотечного дела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4,4</w:t>
            </w:r>
          </w:p>
        </w:tc>
      </w:tr>
      <w:tr>
        <w:trPr>
          <w:trHeight w:val="36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15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4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5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Сохранение культурного наследия в Пустошкинском район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35"/>
        <w:gridCol w:w="1559"/>
        <w:gridCol w:w="1418"/>
        <w:gridCol w:w="1699"/>
        <w:gridCol w:w="1134"/>
        <w:gridCol w:w="997"/>
        <w:gridCol w:w="992"/>
        <w:gridCol w:w="992"/>
        <w:gridCol w:w="930"/>
        <w:gridCol w:w="63"/>
        <w:gridCol w:w="945"/>
        <w:gridCol w:w="30"/>
        <w:gridCol w:w="17"/>
        <w:gridCol w:w="28"/>
        <w:gridCol w:w="968"/>
        <w:gridCol w:w="170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.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благоприятные условия для развития сферы культу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историко-культурное наследие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системы культурно – досугового обслуживания населения, библиотечного дел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 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(65%)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 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хранение объектов культурного наследия Пустошкинского района»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6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 реализации подпрограммы, ее эффективность оценивается  следующими значениям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Удельный вес населения, участвующего в культурно-массовых мероприятиях, проводимых муниципальными учреждениями культуры  – 65%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– памятники истории и архитектуры) – 60%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kern w:val="2"/>
      <w:sz w:val="21"/>
      <w:szCs w:val="21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5:00Z</dcterms:created>
  <dc:creator>kultura_2</dc:creator>
  <dc:description/>
  <cp:keywords/>
  <dc:language>en-US</dc:language>
  <cp:lastModifiedBy>SysAdmin</cp:lastModifiedBy>
  <cp:lastPrinted>2019-02-26T17:44:00Z</cp:lastPrinted>
  <dcterms:modified xsi:type="dcterms:W3CDTF">2019-03-01T07:46:00Z</dcterms:modified>
  <cp:revision>3</cp:revision>
  <dc:subject/>
  <dc:title/>
</cp:coreProperties>
</file>