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1.2015 г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ведомственную целевую программу «Комплексные меры по содержанию и благоустройству воинских захоронений на территории Пустошкинского района на 2014 – 2016 годы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п. 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ода № 82 (в редакции от 30.11.2012 г.), с подпрограммой «Комплексные меры по содержанию и благоустройству воинских захоронений на территории Псковской области на 2014 – 2016 годы»  Государственной программы Псковской области «Культура, сохранение культурного наследия и развитие туризма на территории области на 2014 – 2020 годы», утвержденной постановлением Администрации Псковской  области от 28.10.2013 г. № 501, Администрация Пустошкинского района 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ведомственную целевую программу «Комплексные меры по содержанию и благоустройству воинских захоронений на территории Пустошкинского района на 2014 – 2016 годы», утвержденную постановлением Администрации Пустошкинского района от 24.10.2014 года № 187, следующие изменения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еречне мероприятий ведомственной целевой программы «Комплексные меры по содержанию и благоустройству воинских захоронений на территории Пустошкинского района на 2014 – 2016 годы» в задач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Выполнение ремонтно-восстановительных работ, направленных на сохранение военно-мемориальных объектов» в графе «Объем финансирования. 2015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строке «бюджеты поселений» цифры «700,0» заменить на цифры «290,0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строке «Реконструкция  и благоустройство воинского  захоронения в дер. Сергейцево» цифры «500,0» заменить на цифру «0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строке «Реконструкция  и благоустройство воинского  захоронения в дер. Шалахово» цифры «200,0» заменить на цифру «0»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строке «Реконструкция  и благоустройство воинского  захоронения в дер. Линец» цифру «0» заменить на цифры «300,0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еречне мероприятий ведомственной целевой программы «Комплексные меры по содержанию и благоустройству воинских захоронений на территории Пустошкинского района на 2014 – 2016 годы» в задач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 «Выполнение ремонтно-восстановительных работ, направленных на сохранение военно-мемориальных объектов» 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6"/>
        <w:gridCol w:w="1429"/>
        <w:gridCol w:w="850"/>
        <w:gridCol w:w="851"/>
        <w:gridCol w:w="850"/>
        <w:gridCol w:w="851"/>
        <w:gridCol w:w="16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«Ремонт и благоустройство   воинских захоронений, памятных знаков, памя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Пригород-ная вол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еречне мероприятий ведомственной целевой программы «Комплексные меры по содержанию и благоустройству воинских захоронений на территории Пустошкинского района на 2014 – 2016 годы» в задач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«Совершенствование работы  по увековечиванию памяти  погибших при исполнении  воинского долга  в годы Великой Отечественной войны, а также в ходе  последующих войн и конфликтов» в графе «Объем финансирования. 2015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строке «Мероприятие 4.4. Организация и проведение мероприятий,  посвящённых  Победе в Великой Отечественной войне 1941-1945 годов» добавить цифры «50,0»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еречне мероприятий ведомственной целевой программы «Комплексные меры по содержанию и благоустройству воинских захоронений на территории Пустошкинского района на 2014 – 2016 годы» в задач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«Совершенствование работы  по увековечиванию памяти  погибших при исполнении  воинского долга  в годы Великой Отечественной войны, а также в ходе  последующих войн и конфликтов» в мероприятии 4.4. «Организация и проведение мероприятий,  посвящённых  Победе в Великой Отечественной войне 1941-1945 годов» в графе «Исполнитель Программы –бюджетополучатель, исполнители  мероприятий Программы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слова «Администрация района, Отдел образования  Администрации Пустошкинского района, Совет ветеранов войны и труда» исключить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  Администрации Пустошкинского района  обеспечить изменение объёмов финансирования ведомственной целевой программы «Комплексные меры по содержанию и благоустройству воинских захоронений на территории Пустошкинского района на 2014 – 2016 годы»  в решении Собрания депутатов Пустошкинского района от 24.12.2014 г. № 195 «О бюджете муниципального образования Пустошкинский район» на 2015 год и плановый период 2016 - 2017 год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5:00Z</dcterms:created>
  <dc:creator>voshod</dc:creator>
  <dc:description/>
  <cp:keywords/>
  <dc:language>en-US</dc:language>
  <cp:lastModifiedBy>админ</cp:lastModifiedBy>
  <cp:lastPrinted>2015-01-19T09:07:00Z</cp:lastPrinted>
  <dcterms:modified xsi:type="dcterms:W3CDTF">2015-02-12T07:08:00Z</dcterms:modified>
  <cp:revision>5</cp:revision>
  <dc:subject/>
  <dc:title>РОССИЙСКАЯ   ФЕДЕРАЦИЯ</dc:title>
</cp:coreProperties>
</file>