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2" w:before="0" w:after="280"/>
        <w:rPr>
          <w:rFonts w:ascii="Verdana" w:hAnsi="Verdana" w:eastAsia="Verdana" w:cs="Verdana"/>
          <w:color w:val="444444"/>
          <w:sz w:val="26"/>
          <w:szCs w:val="26"/>
        </w:rPr>
      </w:pPr>
      <w:r>
        <w:rPr>
          <w:rFonts w:eastAsia="Verdana" w:cs="Verdana" w:ascii="Verdana" w:hAnsi="Verdana"/>
          <w:color w:val="444444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Style16"/>
        <w:spacing w:lineRule="atLeast" w:line="31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                             </w:t>
      </w:r>
      <w:r>
        <w:rPr>
          <w:color w:val="444444"/>
          <w:sz w:val="28"/>
          <w:szCs w:val="28"/>
        </w:rPr>
        <w:t>ПРОЕКТ</w:t>
      </w:r>
    </w:p>
    <w:p>
      <w:pPr>
        <w:pStyle w:val="Style16"/>
        <w:spacing w:lineRule="atLeast" w:line="31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             </w:t>
      </w:r>
      <w:r>
        <w:rPr>
          <w:color w:val="444444"/>
          <w:sz w:val="28"/>
          <w:szCs w:val="28"/>
        </w:rPr>
        <w:t>АДМИНИСТРАТИВНЫЙ РЕГЛАМЕНТ</w:t>
        <w:br/>
        <w:t xml:space="preserve">  АДМИНИСТРАЦИИ  ГОРОДСКОГО ПОСЕЛЕНИЯ «ПУСТОШКА» ПО ПРЕДОСТАВЛЕНИЮ МУНИЦИПАЛЬНОЙ УСЛУГИ «ПРИСВОЕНИЕ АДРЕСОВ ОБЪЕКТАМ НЕДВИЖИМОСТИ»</w:t>
      </w:r>
    </w:p>
    <w:p>
      <w:pPr>
        <w:pStyle w:val="Style16"/>
        <w:spacing w:lineRule="atLeast" w:line="31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 xml:space="preserve"> 1.ОБЩИЕ ПОЛОЖЕНИЯ</w:t>
        <w:br/>
        <w:t>1.1. Наименование муниципальной услуги</w:t>
        <w:br/>
        <w:t>Административный регламент по предоставлению муниципальной услуги «Присвоение адресов объектам недвижимости»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- муниципальная услуга).</w:t>
        <w:br/>
        <w:t>1.2. Перечень правовых актов, непосредственно регулирующих исполнение муниципальной услуги.</w:t>
        <w:br/>
        <w:t>Предоставление муниципальной услуги осуществляется в соответствии со следующими нормативными правовыми актами:</w:t>
        <w:br/>
        <w:t xml:space="preserve">- Федеральным Законом «Об общих принципах организации местного самоуправления в Российской Федерации» от 06.10.2003 год № 131-ФЗ </w:t>
        <w:br/>
        <w:t xml:space="preserve">- Земельным Кодексом Российской Федерации от 25.09.2001г. № 136-ФЗ. </w:t>
        <w:br/>
        <w:t xml:space="preserve">- Федеральным Законом «О порядке рассмотрения обращений граждан Российской федерации» от 02 мая 2006 года № 59-ФЗ. </w:t>
        <w:br/>
        <w:t>- Уставом муниципального образования «Пустошка»</w:t>
      </w:r>
    </w:p>
    <w:p>
      <w:pPr>
        <w:pStyle w:val="Style16"/>
        <w:spacing w:lineRule="atLeast" w:line="312"/>
        <w:rPr/>
      </w:pPr>
      <w:r>
        <w:rPr>
          <w:color w:val="444444"/>
          <w:sz w:val="28"/>
          <w:szCs w:val="28"/>
        </w:rPr>
        <w:t>- Положением о присвоении наименований улицам и переулкам, нумерации домов, строений и присвоении адресов объектам недвижимости на территории городского поселения «Пустошка», утвержденным  постановлением Администрации городского поселения «Пустошка» от 20.01.2012 г. № 1.</w:t>
        <w:br/>
        <w:t>1.3. Наименование органа, предоставляющего муниципальную услугу:</w:t>
        <w:br/>
        <w:t>Муниципальную услугу предоставляет Администрация городского поселения «Пустошка».</w:t>
        <w:br/>
        <w:t>1.4.Получателями муниципальной услуги (далее -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  <w:br/>
        <w:t>- физические лица;</w:t>
        <w:br/>
        <w:t>- юридические лица (организации всех форм собственности) в лице руководителя организации либо представителя по доверенности</w:t>
        <w:br/>
        <w:t>- индивидуальные предприниматели;</w:t>
        <w:br/>
        <w:t>1.5.Результат предоставления муниципальной услуги</w:t>
        <w:br/>
        <w:t>Результатом предоставления муниципальной услуги является:</w:t>
        <w:br/>
        <w:t>- выдача заявителю распоряжения о присвоении адреса объекту недвижимости,</w:t>
        <w:br/>
        <w:t>- отказ в присвоении адреса объекту недвижимости.</w:t>
        <w:br/>
        <w:t>2. ТРЕБОВАНИЯ К ПРЕДОСТАВЛЕНИЮ МУНИЦИПАЛЬНОЙ УСЛУГИ</w:t>
        <w:br/>
        <w:t>2.1. Порядок информирования о правилах предоставления муниципальной услуги</w:t>
        <w:br/>
        <w:t>Информация, предоставляемая заинтересованным лицам о муниципальной услуге, является открытой и общедоступной.</w:t>
        <w:br/>
        <w:t>Информирование о правилах предоставления муниципальной услуги включает в себя информирование непосредственно в администрации городского поселения «Пустошка», а также с использованием средств телефонной и почтовой связи.</w:t>
        <w:br/>
        <w:t>Муниципальная услуга предоставляется специалистом администрации городского поселения «Пустошка».</w:t>
        <w:br/>
        <w:t>2.1.1. Информацию о порядке и правилах предоставления муниципальной услуги можно получить по месту нахождения администрации:</w:t>
        <w:br/>
        <w:t xml:space="preserve">- адрес: ул. Революции, д. 39, кабинет  № 2  г. Пустошка, Псковской области, 182300, </w:t>
        <w:br/>
        <w:t>График работы администрации по предоставлению муниципальной услуги:</w:t>
      </w:r>
    </w:p>
    <w:p>
      <w:pPr>
        <w:pStyle w:val="Style16"/>
        <w:spacing w:lineRule="atLeast" w:line="31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ием осуществляется ежедневно, кроме субботы и воскресенья, праздничных дней. </w:t>
      </w:r>
    </w:p>
    <w:p>
      <w:pPr>
        <w:pStyle w:val="Style16"/>
        <w:spacing w:lineRule="atLeast" w:line="31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асы приема: с 9.00 до 18.00</w:t>
      </w:r>
    </w:p>
    <w:p>
      <w:pPr>
        <w:pStyle w:val="TextBody"/>
        <w:tabs>
          <w:tab w:val="clear" w:pos="708"/>
          <w:tab w:val="left" w:pos="426" w:leader="none"/>
        </w:tabs>
        <w:spacing w:lineRule="exact" w:line="360" w:before="0" w:after="0"/>
        <w:ind w:firstLine="709"/>
        <w:rPr/>
      </w:pPr>
      <w:r>
        <w:rPr>
          <w:color w:val="444444"/>
          <w:sz w:val="28"/>
          <w:szCs w:val="28"/>
        </w:rPr>
        <w:t>Обеденный перерыв с 13.00 до 14.00</w:t>
        <w:br/>
        <w:t>2.1.2. Контактные телефоны:</w:t>
        <w:br/>
        <w:t>(881142) 2-16-53; 2-13-55, 2-16-53 (факс)</w:t>
        <w:br/>
      </w:r>
      <w:r>
        <w:rPr>
          <w:sz w:val="28"/>
          <w:szCs w:val="28"/>
        </w:rPr>
        <w:t>Помещение для исполнения муниципальной функции должно быть оснащено следующим образом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а ожидания должны быть оборудованы стульями, количество мест ожидания должно быть не менее двух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 информирования, предназначенное для ознакомления заявителей с информационными материалами, оборудуется стульями, столами для возможности оформления документов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чие места специалистов, принимающих и рассматривающих заявления и документы, должны быть оборудованы  необходимой  функциональной  мебелью  и  телефонной  связ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exact" w:line="360"/>
        <w:rPr/>
      </w:pPr>
      <w:r>
        <w:rPr>
          <w:sz w:val="28"/>
          <w:szCs w:val="28"/>
        </w:rPr>
        <w:tab/>
        <w:t>Для приема заявителей отводится место, оборудованное  стульями и столом для возможности оформления документов, прием  граждан  может  проводиться  в  кабинетах  должностных  лиц.</w:t>
      </w:r>
      <w:r>
        <w:rPr/>
        <w:br/>
      </w:r>
      <w:r>
        <w:rPr>
          <w:sz w:val="28"/>
          <w:szCs w:val="28"/>
        </w:rPr>
        <w:t>2.1.3. Порядок получения информации заявителями:</w:t>
        <w:br/>
        <w:t>Информация о процедуре предоставления муниципальной услуги и самой услуги предоставляется бесплатно.</w:t>
        <w:br/>
        <w:t>Информирование (консультирование) производится по вопросам предоставления муниципальной услуги, в том числе:</w:t>
        <w:br/>
        <w:t>- установления права Заявителя на предоставление ему муниципальной услуги;</w:t>
        <w:br/>
        <w:t>- перечня документов, необходимых для предоставления муниципальной услуги;</w:t>
        <w:br/>
        <w:t>- источника получения документов, необходимых для предоставления услуги;</w:t>
        <w:br/>
        <w:t>- времени приема Заявителей;</w:t>
        <w:br/>
        <w:t>- оснований для отказа в предоставлении муниципальной услуги;</w:t>
        <w:br/>
        <w:t>- порядка обжалования действий (бездействия) и решений, осуществляемых и принимаемых в ходе исполнения муниципальной услуги</w:t>
        <w:b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  <w:br/>
        <w:t>Индивидуальное устное информирование по процедуре предоставления муниципальной услуги осуществляется специалистом администрации городского поселения «Пустошка» при обращении заявителей лично или по телефону.</w:t>
        <w:br/>
        <w:t>Индивидуальное письменное информирование по процедуре предоставления муниципальной услуги осуществляется специалистом администрации городского поселения «Пустошка» при обращении заинтересованных лиц путем почтовых отправлений, электронной почтой.</w:t>
        <w:br/>
        <w:t>Ответ направляется в письменном виде, электронной почтой 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  <w:br/>
        <w:t>При индивидуальном письменном информировании ответ направляется Заявителю в течение 30 календарных дней со дня поступления запроса.</w:t>
        <w:br/>
        <w:t>Публичное письменное информирование осуществляется путем публикации информационных материалов в печатных СМИ.</w:t>
        <w:b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>Информационные материалы, образцы заявлений можно получить по месту нахождения администрации городского поселения «Пустошка».</w:t>
        <w:br/>
        <w:t>При консультировании по телефону специалист администрации городского поселения «Пустошка» 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  <w:br/>
        <w:t>При консультировании посредством индивидуального устного информирования специалист администрации городского поселения «Пустошка»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  <w:b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  <w:br/>
        <w:t>2.2. Условия и сроки предоставления муниципальной услуги.</w:t>
        <w:br/>
        <w:t>2.2.1. специалист администрации городского поселения «Пустошка»  предоставляет муниципальную услугу в следующие сроки:</w:t>
        <w:br/>
        <w:t>1) прием заявления о присвоении адреса объекту недвижимости - в день поступления заявления;</w:t>
        <w:br/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  <w:br/>
        <w:t>3) подбор и изучение архивных, проектных и прочих материалов, необходимых для установления и оформления адресных документов - 5 рабочих дней;</w:t>
        <w:b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  <w:br/>
        <w:t>5) подготовка и принятие распоряжения о присвоении адреса объекта недвижимости - 10 рабочих дня;</w:t>
        <w:br/>
        <w:t>6) выдача заявителю постановления о присвоении адреса объекту недвижимости или отказа в присвоении адреса - в назначенный день.</w:t>
        <w:br/>
        <w:t>Срок предоставления муниципальной услуги не должен превышать 20 рабочих дней.</w:t>
        <w:br/>
        <w:t>2.2.2. Продолжительность приема у специалиста, осуществляющего выдачу и прием документов, не должна превышать 30 минут.</w:t>
        <w:br/>
        <w:t>2.2.3.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30 минут.</w:t>
        <w:br/>
        <w:t>2.3. Перечень оснований для приостановления предоставления муниципальной услуги, отказа в предоставлении муниципальной услуги.</w:t>
        <w:br/>
        <w:t>Муниципальная услуга не предоставляется в случаях:</w:t>
        <w:br/>
        <w:t>- временным (нестационарным) строениям (киоск, павильон и д.р.)</w:t>
        <w:br/>
        <w:t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, лесным массивам, многолетним насаждениям;</w:t>
        <w:br/>
        <w:t>- обращения неправомочного лица;</w:t>
        <w:br/>
        <w:t>- отсутствия или предоставления неполного перечня документов, указанных в п. 2.4. настоящего Административного регламента;</w:t>
        <w:br/>
        <w:t>- несоответствия представленных документов по форме и (или) содержанию нормам действующего законодательства..</w:t>
        <w:br/>
        <w:t>2.4. Перечень документов, необходимых для предоставления муниципальной услуги.</w:t>
        <w:br/>
        <w:t>К заявлению о предоставлении муниципальной услуги прилагаются:</w:t>
        <w:br/>
        <w:t>1) копия документа, подтверждающего право собственности на объект недвижимости;</w:t>
        <w:br/>
        <w:t>2) копия личного паспорта;</w:t>
        <w:br/>
        <w:t>3) копия доверенности для представителя;</w:t>
        <w:br/>
        <w:t>4) плановый материал, выполненный в масштабе 1:500 или 1:2000, с обозначением рассматриваемого земельного участка и (или) объекта недвижимости;</w:t>
        <w:br/>
        <w:t>5) поэтажный план жилого дома или нежилого здания (технический паспорт) и экспликация, на котором расположено жилое (нежилое) помещение;</w:t>
        <w:br/>
        <w:t>6) решение суда;</w:t>
        <w:br/>
        <w:t>7) иные документы (договоры, справки, и т.д. при необходимости).</w:t>
        <w:br/>
        <w:t>Для присвоения адреса вновь выстроенным объектам недвижимости (дополнительно):</w:t>
        <w:br/>
        <w:t>а) разрешение на строительство;</w:t>
        <w:br/>
        <w:t>в) план размещения объекта недвижимости на картографической основе;</w:t>
        <w:br/>
        <w:t>г) поэтажный план жилого (нежилого) здания (технический паспорт);</w:t>
        <w:br/>
        <w:t>д) разрешение на ввод объекта в эксплуатацию.</w:t>
        <w:br/>
        <w:t>2.5. Указание на бесплатность/платность предоставления муниципальной услуги.</w:t>
        <w:br/>
        <w:t>Муниципальная услуга по присвоению адреса объекту недвижимости производится бесплатно.</w:t>
        <w:br/>
        <w:t>3.АДМИНИСТРАТИВНЫЕ ПРОЦЕДУРЫ</w:t>
        <w:br/>
        <w:t>3.1. Предоставление муниципальной услуги включает в себя следующие административные процедуры:</w:t>
        <w:br/>
        <w:t>1) прием заявления о присвоении адреса объекту недвижимости;</w:t>
        <w:br/>
        <w:t>2) проверка наличия необходимых документов, прилагаемых к заявлению, и правильности оформления представленных документов;</w:t>
        <w:br/>
        <w:t>3) подбор и изучение архивных, проектных и прочих материалов, необходимых для установления и оформления адресных документов;</w:t>
        <w:b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  <w:br/>
        <w:t>5)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  <w:br/>
        <w:t>3.1.1. Прием заявления о присвоении адреса объекту недвижимости.</w:t>
        <w:br/>
        <w:t>Для предоставления муниципальной услуги заявитель представляет заявление на имя главы администрации поселения согласно приложения 2 к настоящему административному регламенту, в котором указывается:</w:t>
        <w:br/>
        <w:t>наименование объекта недвижимости и (или) земельного участка;</w:t>
        <w:br/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  <w:br/>
        <w:t>адреса (юридический и почтовый) заявителя;</w:t>
        <w:br/>
        <w:t>фамилия, имя, отчество, должность руководителя организации;</w:t>
        <w:br/>
        <w:t>адрес (строительный и почтовый) объекта недвижимости и (или) земельного участка;</w:t>
        <w:br/>
        <w:t>приложения (перечень документов, представленных заявителем п. 2.4.).</w:t>
        <w:br/>
        <w:t>Заявление могут быть выполнено от руки, машинописным способом или изготовлено посредством электронных печатающих устройств.</w:t>
        <w:br/>
        <w:t>3.1.2. Проверка наличия необходимых документов, прилагаемых к заявлению, и правильности оформления представленных документов.</w:t>
        <w:br/>
        <w:t>Специалистом администрации поселения, осуществляющим прием заявления, проводится проверка представленных документов на соответствие перечню, предусмотренному подпунктом 2.4 настоящего Административного регламента.</w:t>
        <w:br/>
        <w:t>3.1.3. Подбор и изучение архивных, проектных и прочих материалов, необходимых для установления и оформления адресных документов.</w:t>
        <w:br/>
        <w:t>Специалист администрации поселения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  <w:br/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<w:br/>
        <w:t>Специалист администрации поселения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  <w:br/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<w:br/>
        <w:t>3.1.5. Идентификация отношения данного объекта недвижимости и используемых адресов.</w:t>
        <w:b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поселения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  <w:br/>
        <w:t>Установленные отношения подтверждаются справкой об адресе объекта недвижимости с обязательным указанием, что данный объект недвижимости ранее в перечисленных документах был адресован иначе.</w:t>
        <w:br/>
        <w:t>3.1.6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  <w:br/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  <w:br/>
        <w:t>2). Ответственный специалист администрации поселения подготавливает проект постановления администрации поселения о присвоении почтового адреса объекту недвижимости.</w:t>
        <w:br/>
        <w:t>3). Подготовленный проект постановления о присвоении почтового адреса объекту недвижимости согласовывается и подписывается соответствующими специалистами.</w:t>
        <w:br/>
        <w:t>4). В случае несоответствия подготовленного проекта постановления о присвоении почтового адреса объекту недвижимости представленным документам, возвращается проект постановления специалисту администрации поселения в целях доработки на срок, не превышающий 2 рабочих дня.</w:t>
        <w:br/>
        <w:t>5). Согласованный и подписанный проект постановления о присвоении почтового адреса объекту недвижимости направляется на подпись главы администрации городского поселения «Пустошка».</w:t>
        <w:br/>
        <w:t>6). После согласования и подписания главой администрации постановления о присвоении почтового адреса объекту недвижимости, ответственный специалист вносит соответствующие изменения в адресный реестр.</w:t>
        <w:br/>
        <w:t>7). Заявителю лично передается один экземпляр постановления о присвоении почтового адреса объекту недвижимости.</w:t>
        <w:br/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  <w:br/>
        <w:t>8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  <w:br/>
        <w:t>9). Письмо об отказе в предоставлении муниципальной услуги передается Заявителю лично или направляется посредством почтовой связи.</w:t>
        <w:br/>
        <w:t>3.1.7. Выдача заявителю постановления о присвоении адреса объекту недвижимости или отказа в присвоении адреса объекту недвижимости.</w:t>
        <w:br/>
        <w:t>Специалистом администрации поселения, осуществляющим прием заявления, производится выдача заявителю постановления о присвоении адреса объекту недвижимости.</w:t>
        <w:br/>
        <w:t>3.2. Блок-схема последовательности исполнения муниципальной услуги (приложение 1)</w:t>
        <w:br/>
        <w:t xml:space="preserve">4. ПОРЯДОК И ФОРМЫ КОНТРОЛЯ ЗА ПРЕДОСТАВЛЕНИЕМ МУНИЦИПАЛЬНОЙ УСЛУГИ </w:t>
        <w:b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поселения осуществляется должностными лицами органов администрации, участвующих в предоставлении муниципальной услуги.</w:t>
        <w:br/>
        <w:t>4.2.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>4.3. Периодичность осуществления текущего контроля устанавливается главой администрации городского поселения.</w:t>
        <w:b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поселе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  <w:br/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  <w:br/>
        <w:t>5.1.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>5.2.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п. 2.1.2 настоящего регламента или направить письменное обращение, жалобу по почте в адрес администрации городского поселения «Пустошка».</w:t>
        <w:br/>
        <w:t>5.3.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>5.4. Обращение (жалоба) заявителей в письменной форме должно содержать следующую информацию:</w:t>
        <w:br/>
        <w:t>- фамилия, имя, отчество гражданина (наименование юридического лица), которым подается</w:t>
        <w:br/>
        <w:t>жалоба, его место жительства или пребывания;</w:t>
        <w:br/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  <w:br/>
        <w:t>- суть обжалуемого действия (бездействия);</w:t>
        <w:br/>
        <w:t>- сведения о способе информирования заявителя о принятых мерах по результатам рассмотрения его обращения;</w:t>
        <w:br/>
        <w:t>- личная подпись заявителя и дата.</w:t>
        <w:br/>
        <w:t>5.5. В обращении дополнительно указываются:</w:t>
        <w:br/>
        <w:t>- причины несогласия с обжалуемым действием (бездействием);</w:t>
        <w:b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  <w:br/>
        <w:t>- требования о признании незаконными действия (бездействия);</w:t>
        <w:br/>
        <w:t>- иные сведения, которые заявитель считает необходимым сообщить.</w:t>
        <w:b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>5.8. По результатам рассмотрения жалобы должностное лицо принимает решение:</w:t>
        <w:br/>
        <w:t>- об удовлетворении требований заявителя и о признании неправомерным действия (бездействия);</w:t>
        <w:br/>
        <w:t>- об отказе в удовлетворении жалобы (с указанием оснований такого отказа).</w:t>
        <w:br/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>В случае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<w:br/>
        <w:t>5.10 Обращение заявителя не рассматривается в следующих случаях:</w:t>
        <w:br/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  <w:br/>
        <w:t>-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<w:br/>
        <w:t>5.11. Письменный ответ, содержащий результаты рассмотрения обращения, направляется заявителю не позднее 30 дней.</w:t>
        <w:br/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>5.13.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  <w:lang w:val="en-US"/>
        </w:rPr>
        <w:t> </w:t>
      </w:r>
    </w:p>
    <w:p>
      <w:pPr>
        <w:pStyle w:val="Normal"/>
        <w:spacing w:before="280" w:after="0"/>
        <w:rPr>
          <w:color w:val="252525"/>
        </w:rPr>
      </w:pPr>
      <w:r>
        <w:rPr>
          <w:color w:val="252525"/>
        </w:rPr>
        <w:t xml:space="preserve">                                                                                                                             </w:t>
      </w:r>
      <w:r>
        <w:rPr>
          <w:color w:val="252525"/>
        </w:rPr>
        <w:t>Приложение № 1</w:t>
      </w:r>
      <w:r>
        <w:rPr>
          <w:color w:val="252525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252525"/>
        </w:rPr>
        <w:t xml:space="preserve">                                                                                              </w:t>
      </w:r>
      <w:r>
        <w:rPr>
          <w:color w:val="252525"/>
        </w:rPr>
        <w:t>к Административному регламенту</w:t>
      </w:r>
      <w:r>
        <w:rPr>
          <w:color w:val="252525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252525"/>
          <w:sz w:val="27"/>
          <w:szCs w:val="27"/>
        </w:rPr>
        <w:t>БЛОК-СХЕМ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252525"/>
          <w:sz w:val="27"/>
          <w:szCs w:val="27"/>
        </w:rPr>
        <w:t xml:space="preserve">ПОСЛЕДОВАТЕЛЬНОСТИ ВЫПОЛНЕНИЯ </w:t>
      </w:r>
      <w:bookmarkStart w:id="0" w:name="YANDEX_61"/>
      <w:bookmarkEnd w:id="0"/>
      <w:r>
        <w:rPr>
          <w:color w:val="252525"/>
          <w:sz w:val="27"/>
          <w:lang w:val="en-US"/>
        </w:rPr>
        <w:t> </w:t>
      </w:r>
      <w:r>
        <w:rPr>
          <w:color w:val="252525"/>
          <w:sz w:val="27"/>
        </w:rPr>
        <w:t>АДМИНИСТРАТИВНЫХ</w:t>
      </w:r>
      <w:r>
        <w:rPr>
          <w:color w:val="252525"/>
          <w:sz w:val="27"/>
          <w:lang w:val="en-US"/>
        </w:rPr>
        <w:t> </w:t>
      </w:r>
      <w:r>
        <w:rPr>
          <w:color w:val="252525"/>
          <w:sz w:val="27"/>
          <w:szCs w:val="27"/>
        </w:rPr>
        <w:t xml:space="preserve"> ПРОЦЕДУР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252525"/>
          <w:sz w:val="27"/>
          <w:szCs w:val="27"/>
        </w:rPr>
        <w:t xml:space="preserve">ПО ИСПОЛНЕНИЮ МУНИЦИПАЛЬНОЙ УСЛУГИ </w:t>
      </w:r>
    </w:p>
    <w:p>
      <w:pPr>
        <w:pStyle w:val="Normal"/>
        <w:spacing w:before="280" w:after="0"/>
        <w:jc w:val="center"/>
        <w:rPr>
          <w:color w:val="252525"/>
        </w:rPr>
      </w:pPr>
      <w:r>
        <w:rPr>
          <w:color w:val="252525"/>
          <w:sz w:val="27"/>
          <w:szCs w:val="27"/>
        </w:rPr>
        <w:t>"</w:t>
      </w:r>
      <w:bookmarkStart w:id="1" w:name="YANDEX_62"/>
      <w:bookmarkEnd w:id="1"/>
      <w:r>
        <w:rPr>
          <w:color w:val="252525"/>
          <w:sz w:val="27"/>
          <w:lang w:val="en-US"/>
        </w:rPr>
        <w:t> </w:t>
      </w:r>
      <w:r>
        <w:rPr>
          <w:color w:val="252525"/>
          <w:sz w:val="27"/>
        </w:rPr>
        <w:t>ПРИСВОЕНИЕ</w:t>
      </w:r>
      <w:r>
        <w:rPr>
          <w:color w:val="252525"/>
          <w:sz w:val="27"/>
          <w:lang w:val="en-US"/>
        </w:rPr>
        <w:t> </w:t>
      </w:r>
      <w:r>
        <w:rPr>
          <w:color w:val="252525"/>
          <w:sz w:val="27"/>
          <w:szCs w:val="27"/>
        </w:rPr>
        <w:t xml:space="preserve"> </w:t>
      </w:r>
      <w:bookmarkStart w:id="2" w:name="YANDEX_63"/>
      <w:bookmarkEnd w:id="2"/>
      <w:r>
        <w:rPr>
          <w:color w:val="252525"/>
          <w:sz w:val="27"/>
          <w:lang w:val="en-US"/>
        </w:rPr>
        <w:t> </w:t>
      </w:r>
      <w:r>
        <w:rPr>
          <w:color w:val="252525"/>
          <w:sz w:val="27"/>
        </w:rPr>
        <w:t>АДРЕСОВ</w:t>
      </w:r>
      <w:r>
        <w:rPr>
          <w:color w:val="252525"/>
          <w:sz w:val="27"/>
          <w:lang w:val="en-US"/>
        </w:rPr>
        <w:t> </w:t>
      </w:r>
      <w:r>
        <w:rPr>
          <w:color w:val="252525"/>
          <w:sz w:val="27"/>
          <w:szCs w:val="27"/>
        </w:rPr>
        <w:t xml:space="preserve"> ОБЪЕКТАМ НЕДВИЖИМОСТИ"</w:t>
      </w:r>
      <w:r>
        <w:rPr>
          <w:color w:val="252525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252525"/>
                <w:sz w:val="27"/>
                <w:szCs w:val="27"/>
              </w:rPr>
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</w:r>
          </w:p>
          <w:p>
            <w:pPr>
              <w:pStyle w:val="Normal"/>
              <w:spacing w:before="280" w:after="1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92505</wp:posOffset>
                  </wp:positionH>
                  <wp:positionV relativeFrom="line">
                    <wp:posOffset>6733540</wp:posOffset>
                  </wp:positionV>
                  <wp:extent cx="9525" cy="323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before="0" w:after="0"/>
              <w:ind w:firstLine="547"/>
              <w:jc w:val="center"/>
              <w:rPr>
                <w:color w:val="000000"/>
              </w:rPr>
            </w:pPr>
            <w:r>
              <w:rPr>
                <w:color w:val="252525"/>
              </w:rPr>
              <w:t> </w:t>
            </w:r>
          </w:p>
          <w:p>
            <w:pPr>
              <w:pStyle w:val="Normal"/>
              <w:spacing w:before="280" w:after="0"/>
              <w:ind w:firstLine="547"/>
              <w:jc w:val="center"/>
              <w:rPr>
                <w:color w:val="000000"/>
              </w:rPr>
            </w:pPr>
            <w:r>
              <w:rPr>
                <w:color w:val="252525"/>
              </w:rPr>
              <w:t> </w:t>
            </w:r>
            <w:r>
              <w:rPr>
                <w:color w:val="252525"/>
                <w:sz w:val="27"/>
                <w:szCs w:val="27"/>
              </w:rPr>
              <w:t>проверка представленных документо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2505</wp:posOffset>
                  </wp:positionH>
                  <wp:positionV relativeFrom="line">
                    <wp:posOffset>8260080</wp:posOffset>
                  </wp:positionV>
                  <wp:extent cx="9525" cy="4095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88" r="-38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52525"/>
                <w:sz w:val="27"/>
                <w:szCs w:val="27"/>
              </w:rPr>
              <w:t>в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252525"/>
              </w:rPr>
              <w:t> </w:t>
            </w:r>
            <w:r>
              <w:rPr>
                <w:color w:val="252525"/>
                <w:sz w:val="27"/>
                <w:szCs w:val="27"/>
              </w:rPr>
              <w:t xml:space="preserve">подготовка постановления администрации городского </w:t>
            </w:r>
            <w:bookmarkStart w:id="3" w:name="YANDEX_64"/>
            <w:bookmarkEnd w:id="3"/>
            <w:r>
              <w:rPr>
                <w:color w:val="252525"/>
                <w:sz w:val="27"/>
                <w:szCs w:val="27"/>
              </w:rPr>
              <w:t xml:space="preserve"> поселения </w:t>
            </w:r>
            <w:r>
              <w:rPr>
                <w:color w:val="252525"/>
                <w:sz w:val="27"/>
              </w:rPr>
              <w:t> о </w:t>
            </w:r>
            <w:r>
              <w:rPr>
                <w:color w:val="252525"/>
                <w:sz w:val="27"/>
                <w:szCs w:val="27"/>
              </w:rPr>
              <w:t xml:space="preserve"> </w:t>
            </w:r>
            <w:bookmarkStart w:id="4" w:name="YANDEX_65"/>
            <w:bookmarkEnd w:id="4"/>
            <w:r>
              <w:rPr>
                <w:color w:val="252525"/>
                <w:sz w:val="27"/>
              </w:rPr>
              <w:t> присвоении </w:t>
            </w:r>
            <w:r>
              <w:rPr>
                <w:color w:val="252525"/>
                <w:sz w:val="27"/>
                <w:szCs w:val="27"/>
              </w:rPr>
              <w:t xml:space="preserve"> </w:t>
            </w:r>
            <w:bookmarkStart w:id="5" w:name="YANDEX_66"/>
            <w:bookmarkEnd w:id="5"/>
            <w:r>
              <w:rPr>
                <w:color w:val="252525"/>
                <w:sz w:val="27"/>
              </w:rPr>
              <w:t xml:space="preserve"> адреса </w:t>
            </w:r>
            <w:r>
              <w:rPr>
                <w:color w:val="252525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92505</wp:posOffset>
                  </wp:positionH>
                  <wp:positionV relativeFrom="line">
                    <wp:posOffset>9433560</wp:posOffset>
                  </wp:positionV>
                  <wp:extent cx="9525" cy="2476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45" r="-384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52525"/>
              </w:rPr>
              <w:t> 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252525"/>
                <w:sz w:val="27"/>
                <w:szCs w:val="27"/>
              </w:rPr>
              <w:t xml:space="preserve">мотивированный отказ в </w:t>
            </w:r>
            <w:bookmarkStart w:id="6" w:name="YANDEX_68"/>
            <w:bookmarkEnd w:id="6"/>
            <w:r>
              <w:rPr>
                <w:color w:val="252525"/>
                <w:sz w:val="27"/>
              </w:rPr>
              <w:t> присвоении </w:t>
            </w:r>
            <w:r>
              <w:rPr>
                <w:color w:val="252525"/>
                <w:sz w:val="27"/>
                <w:szCs w:val="27"/>
              </w:rPr>
              <w:t xml:space="preserve"> </w:t>
            </w:r>
            <w:bookmarkStart w:id="7" w:name="YANDEX_69"/>
            <w:bookmarkEnd w:id="7"/>
            <w:r>
              <w:rPr>
                <w:color w:val="252525"/>
                <w:sz w:val="27"/>
              </w:rPr>
              <w:t> адреса 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lang w:val="en-US"/>
        </w:rPr>
        <w:t> 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1165225</wp:posOffset>
            </wp:positionV>
            <wp:extent cx="9525" cy="600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252525"/>
                <w:sz w:val="27"/>
                <w:szCs w:val="27"/>
              </w:rPr>
              <w:t xml:space="preserve">предоставление постановления администрации городского </w:t>
            </w:r>
            <w:bookmarkStart w:id="8" w:name="YANDEX_70"/>
            <w:bookmarkEnd w:id="8"/>
            <w:r>
              <w:rPr>
                <w:color w:val="252525"/>
                <w:sz w:val="27"/>
                <w:szCs w:val="27"/>
              </w:rPr>
              <w:t xml:space="preserve">поселения </w:t>
            </w:r>
            <w:r>
              <w:rPr>
                <w:color w:val="252525"/>
                <w:sz w:val="27"/>
              </w:rPr>
              <w:t> о </w:t>
            </w:r>
            <w:r>
              <w:rPr>
                <w:color w:val="252525"/>
                <w:sz w:val="27"/>
                <w:szCs w:val="27"/>
              </w:rPr>
              <w:t xml:space="preserve"> </w:t>
            </w:r>
            <w:bookmarkStart w:id="9" w:name="YANDEX_71"/>
            <w:bookmarkEnd w:id="9"/>
            <w:r>
              <w:rPr>
                <w:color w:val="252525"/>
                <w:sz w:val="27"/>
              </w:rPr>
              <w:t> присвоении </w:t>
            </w:r>
            <w:r>
              <w:rPr>
                <w:color w:val="252525"/>
                <w:sz w:val="27"/>
                <w:szCs w:val="27"/>
              </w:rPr>
              <w:t xml:space="preserve"> </w:t>
            </w:r>
            <w:bookmarkStart w:id="10" w:name="YANDEX_72"/>
            <w:bookmarkEnd w:id="10"/>
            <w:r>
              <w:rPr>
                <w:color w:val="252525"/>
                <w:sz w:val="27"/>
              </w:rPr>
              <w:t>  </w:t>
            </w:r>
            <w:r>
              <w:rPr>
                <w:color w:val="252525"/>
                <w:sz w:val="27"/>
                <w:szCs w:val="27"/>
              </w:rPr>
              <w:t xml:space="preserve"> </w:t>
            </w:r>
            <w:bookmarkStart w:id="11" w:name="YANDEX_73"/>
            <w:bookmarkEnd w:id="11"/>
            <w:r>
              <w:rPr>
                <w:color w:val="252525"/>
                <w:sz w:val="27"/>
              </w:rPr>
              <w:t> адреса </w:t>
            </w:r>
            <w:r>
              <w:rPr>
                <w:color w:val="252525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252525"/>
              </w:rPr>
              <w:t> 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  <w:sz w:val="20"/>
          <w:szCs w:val="20"/>
        </w:rPr>
        <w:t xml:space="preserve">Приложение </w:t>
      </w:r>
      <w:r>
        <w:rPr>
          <w:color w:val="252525"/>
          <w:sz w:val="20"/>
          <w:szCs w:val="20"/>
          <w:lang w:val="en-US"/>
        </w:rPr>
        <w:t>N</w:t>
      </w:r>
      <w:r>
        <w:rPr>
          <w:color w:val="252525"/>
          <w:sz w:val="20"/>
          <w:szCs w:val="20"/>
        </w:rPr>
        <w:t xml:space="preserve">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  <w:sz w:val="20"/>
          <w:szCs w:val="20"/>
        </w:rPr>
        <w:t xml:space="preserve">к </w:t>
      </w:r>
      <w:bookmarkStart w:id="12" w:name="YANDEX_74"/>
      <w:bookmarkEnd w:id="12"/>
      <w:r>
        <w:rPr>
          <w:color w:val="252525"/>
          <w:sz w:val="20"/>
          <w:lang w:val="en-US"/>
        </w:rPr>
        <w:t> </w:t>
      </w:r>
      <w:r>
        <w:rPr>
          <w:color w:val="252525"/>
          <w:sz w:val="20"/>
        </w:rPr>
        <w:t>административному</w:t>
      </w:r>
      <w:r>
        <w:rPr>
          <w:color w:val="252525"/>
          <w:sz w:val="20"/>
          <w:lang w:val="en-US"/>
        </w:rPr>
        <w:t> </w:t>
      </w:r>
      <w:r>
        <w:rPr>
          <w:color w:val="252525"/>
          <w:sz w:val="20"/>
          <w:szCs w:val="20"/>
        </w:rPr>
        <w:t xml:space="preserve"> </w:t>
      </w:r>
      <w:bookmarkStart w:id="13" w:name="YANDEX_75"/>
      <w:bookmarkEnd w:id="13"/>
      <w:r>
        <w:rPr>
          <w:color w:val="252525"/>
          <w:sz w:val="20"/>
          <w:lang w:val="en-US"/>
        </w:rPr>
        <w:t> </w:t>
      </w:r>
      <w:r>
        <w:rPr>
          <w:color w:val="252525"/>
          <w:sz w:val="20"/>
        </w:rPr>
        <w:t>регламенту</w:t>
      </w:r>
      <w:r>
        <w:rPr>
          <w:color w:val="252525"/>
          <w:sz w:val="20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252525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252525"/>
        </w:rPr>
        <w:t>Образец заявл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252525"/>
        </w:rPr>
        <w:t xml:space="preserve">на </w:t>
      </w:r>
      <w:bookmarkStart w:id="14" w:name="YANDEX_78"/>
      <w:bookmarkEnd w:id="14"/>
      <w:r>
        <w:rPr>
          <w:color w:val="252525"/>
          <w:lang w:val="en-US"/>
        </w:rPr>
        <w:t> </w:t>
      </w:r>
      <w:r>
        <w:rPr>
          <w:color w:val="252525"/>
        </w:rPr>
        <w:t>присвоение</w:t>
      </w:r>
      <w:r>
        <w:rPr>
          <w:color w:val="252525"/>
          <w:lang w:val="en-US"/>
        </w:rPr>
        <w:t> </w:t>
      </w:r>
      <w:r>
        <w:rPr>
          <w:color w:val="252525"/>
        </w:rPr>
        <w:t xml:space="preserve">, (подтверждение, изменение) </w:t>
      </w:r>
      <w:bookmarkStart w:id="15" w:name="YANDEX_79"/>
      <w:bookmarkEnd w:id="15"/>
      <w:r>
        <w:rPr>
          <w:color w:val="252525"/>
          <w:lang w:val="en-US"/>
        </w:rPr>
        <w:t>  </w:t>
      </w:r>
      <w:r>
        <w:rPr>
          <w:color w:val="252525"/>
        </w:rPr>
        <w:t xml:space="preserve"> </w:t>
      </w:r>
      <w:bookmarkStart w:id="16" w:name="YANDEX_80"/>
      <w:bookmarkEnd w:id="16"/>
      <w:r>
        <w:rPr>
          <w:color w:val="252525"/>
          <w:lang w:val="en-US"/>
        </w:rPr>
        <w:t> </w:t>
      </w:r>
      <w:r>
        <w:rPr>
          <w:color w:val="252525"/>
        </w:rPr>
        <w:t>адреса</w:t>
      </w:r>
      <w:r>
        <w:rPr>
          <w:color w:val="252525"/>
          <w:lang w:val="en-US"/>
        </w:rPr>
        <w:t> 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252525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</w:rPr>
        <w:t xml:space="preserve">Главе администрации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</w:rPr>
        <w:t>городского  поселения «Пустошка»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</w:rPr>
        <w:t>_____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</w:rPr>
        <w:t>от___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</w:rPr>
        <w:t>_____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</w:rPr>
        <w:t>проживающего по адресу: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</w:rPr>
        <w:t>_____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</w:rPr>
        <w:t>_____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</w:rPr>
        <w:t>_____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252525"/>
        </w:rPr>
        <w:t>Тел. _______________________________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252525"/>
        </w:rPr>
        <w:t>Заявление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252525"/>
        </w:rPr>
        <w:t>Прошу присвоить, подтвердить, изменить</w:t>
      </w:r>
      <w:r>
        <w:rPr>
          <w:color w:val="252525"/>
          <w:lang w:val="en-US"/>
        </w:rPr>
        <w:t> </w:t>
      </w:r>
      <w:r>
        <w:rPr>
          <w:color w:val="252525"/>
        </w:rPr>
        <w:t>(нужное подчеркнуть)</w:t>
      </w:r>
      <w:r>
        <w:rPr>
          <w:color w:val="252525"/>
          <w:lang w:val="en-US"/>
        </w:rPr>
        <w:t> </w:t>
      </w:r>
      <w:bookmarkStart w:id="17" w:name="YANDEX_81"/>
      <w:bookmarkEnd w:id="17"/>
      <w:r>
        <w:rPr>
          <w:color w:val="252525"/>
          <w:lang w:val="en-US"/>
        </w:rPr>
        <w:t>  </w:t>
      </w:r>
      <w:r>
        <w:rPr>
          <w:color w:val="252525"/>
        </w:rPr>
        <w:t xml:space="preserve"> адрес объекту:</w:t>
      </w:r>
    </w:p>
    <w:p>
      <w:pPr>
        <w:pStyle w:val="Normal"/>
        <w:spacing w:before="280" w:after="0"/>
        <w:rPr>
          <w:color w:val="000000"/>
        </w:rPr>
      </w:pPr>
      <w:r>
        <w:rPr>
          <w:color w:val="252525"/>
        </w:rPr>
        <w:t>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252525"/>
          <w:vertAlign w:val="superscript"/>
        </w:rPr>
        <w:t>(наименование объек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252525"/>
        </w:rPr>
        <w:t>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252525"/>
        </w:rPr>
        <w:t xml:space="preserve">расположенному по </w:t>
      </w:r>
      <w:bookmarkStart w:id="18" w:name="YANDEX_82"/>
      <w:bookmarkEnd w:id="18"/>
      <w:r>
        <w:rPr>
          <w:color w:val="252525"/>
          <w:lang w:val="en-US"/>
        </w:rPr>
        <w:t> </w:t>
      </w:r>
      <w:r>
        <w:rPr>
          <w:color w:val="252525"/>
        </w:rPr>
        <w:t>адресу</w:t>
      </w:r>
      <w:r>
        <w:rPr>
          <w:color w:val="252525"/>
          <w:lang w:val="en-US"/>
        </w:rPr>
        <w:t> </w:t>
      </w:r>
      <w:r>
        <w:rPr>
          <w:color w:val="252525"/>
        </w:rPr>
        <w:t>: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252525"/>
        </w:rPr>
        <w:t>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252525"/>
          <w:lang w:val="en-US"/>
        </w:rPr>
        <w:t> </w:t>
      </w:r>
      <w:r>
        <w:rPr>
          <w:color w:val="252525"/>
        </w:rPr>
        <w:t>Дата:</w:t>
      </w:r>
      <w:r>
        <w:rPr>
          <w:color w:val="252525"/>
          <w:lang w:val="en-US"/>
        </w:rPr>
        <w:t> </w:t>
      </w:r>
      <w:r>
        <w:rPr>
          <w:color w:val="252525"/>
        </w:rPr>
        <w:t>___________________ Подпись: 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252525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20:00Z</dcterms:created>
  <dc:creator>Admin</dc:creator>
  <dc:description/>
  <cp:keywords/>
  <dc:language>en-US</dc:language>
  <cp:lastModifiedBy>Infotdel</cp:lastModifiedBy>
  <dcterms:modified xsi:type="dcterms:W3CDTF">2012-06-29T14:20:00Z</dcterms:modified>
  <cp:revision>2</cp:revision>
  <dc:subject/>
  <dc:title>                                                                                                                  </dc:title>
</cp:coreProperties>
</file>