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оказания муниципальной услуги «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» </w:t>
      </w:r>
    </w:p>
    <w:p>
      <w:pPr>
        <w:pStyle w:val="Normal"/>
        <w:spacing w:lineRule="atLeast" w:line="27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1. Общие  положения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.1. Административный регламент оказания муниципальной услуги по </w:t>
      </w:r>
      <w:r>
        <w:rPr>
          <w:bCs/>
          <w:color w:val="000000"/>
        </w:rPr>
        <w:t>переоформлению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переоформлению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</w:t>
      </w:r>
      <w:r>
        <w:rPr>
          <w:color w:val="000000"/>
        </w:rPr>
        <w:t xml:space="preserve"> (далее – муниципальная услуга по </w:t>
      </w:r>
      <w:r>
        <w:rPr>
          <w:bCs/>
          <w:color w:val="000000"/>
        </w:rPr>
        <w:t>переоформлению прав</w:t>
      </w:r>
      <w:r>
        <w:rPr>
          <w:color w:val="000000"/>
        </w:rPr>
        <w:t xml:space="preserve">)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1.2. Получателями  муниципальной  услуги  являются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дивидуальные  предпринимател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. Наименование муниципальной услуги – </w:t>
      </w:r>
      <w:r>
        <w:rPr>
          <w:bCs/>
          <w:color w:val="000000"/>
        </w:rPr>
        <w:t>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2. Наименование органа, предоставляющего муниципальную услугу - 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Адрес  местонахождения: 182300, Псковская область, г. Пустошка, ул. Революции,  д. 39,  кабинет 12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График  работы:  понедельник,  среда,  пятница:  09.00 – 13.00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Телефон:  8 (81142) 2-13-36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рес  электронной  почты: 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3. Конечным результатом исполнения муниципальной услуги является: - предоставление  правоустанавливающих  документов  на  земельный  участок;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- отказ  в  предоставлении  права  на  земельный  участок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оцедура  предоставления  услуги  завершается  путём получения заявителем: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распоряжение о переоформлении права на земельный участок;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договора  аренды, купли-продажи  земельного  участка;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-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4. Срок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1. Продолжительность  приёма  на  консультации – не более 2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3. Максимальный срок прохождения всех административных процедур, необходимых для получения муниципальной услуги, составляет не более  шести  месяце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5. Правовые  основания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21.07.1997 № 122-ФЗ «О государственной регистрации  прав  на  недвижимое  имущество  и  сделок  с  ним»;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Федеральный закон от 24.07.2007 № 221-ФЗ «О государственном кадастре  недвижимости»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6.  </w:t>
      </w:r>
      <w:r>
        <w:rPr/>
        <w:t>Заявитель лично либо почтовым отправлением направляет в КУМИ заявление о переоформл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цель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р,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шиваемое право на земельный участок (собственность либо арен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(гражданина либо руководителя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представленных документов, указанных в </w:t>
      </w:r>
      <w:hyperlink r:id="rId2">
        <w:r>
          <w:rPr>
            <w:rStyle w:val="InternetLink"/>
            <w:color w:val="0000FF"/>
          </w:rPr>
          <w:t>пунктах 1</w:t>
        </w:r>
      </w:hyperlink>
      <w:r>
        <w:rPr/>
        <w:t xml:space="preserve">) - </w:t>
      </w:r>
      <w:hyperlink r:id="rId3">
        <w:r>
          <w:rPr>
            <w:rStyle w:val="InternetLink"/>
            <w:color w:val="0000FF"/>
          </w:rPr>
          <w:t>6) подпункта 2.6.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7. Исчерпывающий перечень оснований для отказа в приёме документов,  необходимых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отсутствие в заявке фамилии, имени, отчества – для физических лиц, наименования организации – для юридических лиц, почтового или электронного  адреса  заявителя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содержание в полученной заявке нецензурных либо оскорбительных выражений  и  угроз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с  заявкой  обратилось  лицо, не  подтверждающее  свои  полномочия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8. Исчерпывающий перечень оснований для отказа в предоставлении муниципальной  услуги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непредставление или предоставление претендентами не в полном объёме  документов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9.  Муниципальная  услуга  предоставляется  бесплатно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0. Максимальный срок ожидания в очереди при подаче документов  для  предоставления  муниципальной  услуги  – 3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1. Срок регистрации заявления - в день  поступле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2. Требования к помещениям, в которых предоставляются муниципальные услуги –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ёма заявителям (их представителям) отводятся места,  оборудованные  стульями,  столами   для  оформления  докумен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3. Показатели доступности и качества муниципальных услуг – удобство, доступность, оперативность и отсутствие жалоб на действия специалис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4. Предоставление вышеназванной муниципальной услуги в  электронной  форме  невозможно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3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действий (процедур).  Предоставление муниципальной услуги включает в себя следующие административные 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ем и регистрация заявления о предоставлении земельного участка в собственность,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ассмотрение заявления о предоставлении земельного участка в собственность, аренду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дготовка и принятие правового акта о предоставлении земельного участка в собственность за плату (бесплатно), аренду либо направление мотивированног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дготовка и направление заявителю проекта договора купли-продажи (аренд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ем и регистрация заявления о предоставлении земельного участка в собственность,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начала предоставления услуги является поступление в КУМИ заявления о предоставлении земельного участка в собственность, аренду и документов, указанных в </w:t>
      </w:r>
      <w:hyperlink r:id="rId4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3.2.1. Прием заявлений осуществляется специалистами КУМИ в часы приема: понедельник, среда, пятница с 09.00 до 13.00, по адресу: </w:t>
      </w:r>
      <w:r>
        <w:rPr>
          <w:color w:val="000000"/>
        </w:rPr>
        <w:t>182300, Псковская область, г. Пустошка, ул. Революции,  д. 39,  кабинет 12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 </w:t>
      </w:r>
      <w:r>
        <w:rPr/>
        <w:t>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2. Принятое заявление с документами, указанными в </w:t>
      </w:r>
      <w:hyperlink r:id="rId5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одлежит регистрации в соответствии с </w:t>
      </w:r>
      <w:hyperlink r:id="rId6">
        <w:r>
          <w:rPr>
            <w:rStyle w:val="InternetLink"/>
            <w:color w:val="0000FF"/>
          </w:rPr>
          <w:t>пунктом 2.1</w:t>
        </w:r>
      </w:hyperlink>
      <w:r>
        <w:rPr/>
        <w:t>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Рассмотрение заявления о предоставлении земельного участка в собственность, аренду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ециалист КУМИ проверяет соответствие содержания заявления о предоставлении земельного участка в собственность, аренду требованиям, установленным </w:t>
      </w:r>
      <w:hyperlink r:id="rId7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, а также соответствие перечню документов, указанных в </w:t>
      </w:r>
      <w:hyperlink r:id="rId8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установлении фактов, указанных в </w:t>
      </w:r>
      <w:hyperlink r:id="rId9">
        <w:r>
          <w:rPr>
            <w:rStyle w:val="InternetLink"/>
            <w:color w:val="0000FF"/>
          </w:rPr>
          <w:t>пункте 2.</w:t>
        </w:r>
      </w:hyperlink>
      <w:r>
        <w:rPr/>
        <w:t>7 настоящего регламента, специалист КУМИ в письменной форме в пятнадцатидневный срок с момента представления документов информирует заявителя об отказе в приеме заявления о предоставлении земельного участка в собственность, аренду с объяснением содержания выявленных недостатков, вместе с отказом возвращаются все приложенные документы. Отказ в приеме документов подписывается председателем КУ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.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КУМИ по согласованию с заявителем на основании дежурной кадастровой карты (плана), содержащей сведения о местоположении земельного участка, и градостроительной документации в течение 20 дней срок готовит и утверждает схему расположения земельного участка на кадастровом плане или кадастровой карте соответствующей территор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УМИ в течение 5 дней выдает заявителю лично или направляет почтовым отправлением утвержденную схему расположения земельного участка на кадастровом плане или кадастровой карте соответствующей территории земельного участк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Схема расположения земельного участка на кадастровом плане или кадастровой карте соответствующей территории земельного участка выдается в КУМИ по адресу: </w:t>
      </w:r>
      <w:r>
        <w:rPr>
          <w:color w:val="000000"/>
        </w:rPr>
        <w:t>182300, Псковская область, г. Пустошка, ул. Революции,  д. 39,  кабинет 12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Схема расположения земельного участка на кадастровом плане или кадастровой карте соответствующей территории земельного участка, предоставляемая заявителю по почте, направляется по адресу отправителя, указанному в заявлении,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итель после получения схемы расположения земельного участка на кадастровом плане или кадастровой карте соответствующей территории земельного участка за свой счет обеспечивает выполнение в отношении земельного участка кадастровых работ и обращается с заявлением в органы кадастрового учета об осуществлении государственного кадастрового учета этого земельного участка в порядке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после получения кадастрового паспорта земельного участка представляет кадастровый паспорт в КУМИ для проведения дальнейш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дготовка и принятие правового акта о предоставлении земельного участка в собственность за плату (бесплатно), аренду либо направление мотивированного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1. В месячный срок со дня поступления заявления и документов, указанных в </w:t>
      </w:r>
      <w:hyperlink r:id="rId11">
        <w:r>
          <w:rPr>
            <w:rStyle w:val="InternetLink"/>
            <w:color w:val="0000FF"/>
          </w:rPr>
          <w:t>пункте 2.</w:t>
        </w:r>
      </w:hyperlink>
      <w:r>
        <w:rPr/>
        <w:t>6 настоящего регламента, КУМИ готовит проект распоряжения о предоставлении земельного участка в собственность за плату (бесплатно),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установленном </w:t>
      </w:r>
      <w:hyperlink r:id="rId12">
        <w:r>
          <w:rPr>
            <w:rStyle w:val="InternetLink"/>
            <w:color w:val="0000FF"/>
          </w:rPr>
          <w:t>пунктом 3.3.1</w:t>
        </w:r>
      </w:hyperlink>
      <w:r>
        <w:rPr/>
        <w:t xml:space="preserve"> настоящего регламента, КУМИ в двухнедельный срок со дня представления кадастрового паспорта земельного участка готовит проект распоряжения о предоставлении земельного участка в собственность за плату (бесплатно),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2. Принятие решения о предоставлении в собственность гражданам земельных участков не требу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если земельный участок предоставлен гражданину до введения в действие Земельного </w:t>
      </w:r>
      <w:hyperlink r:id="rId1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на праве пожизненного наследуемого владения или постоянного (бессрочного)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ждане, к которым перешли в порядке наследования или по иным основаниям права собственности на здания, строения и (или) сооружения, расположенные на земельных участках, указанных в настоящем пункте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указанный в настоящем пункте земельный участок был предоставлен на праве пожизненного наследуемого владения или постоянного (бессрочного) пользования,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(бессрочного) пользования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оект распоряжения по предоставлению в собственность за плату (бесплатно), аренду земельного участка, согласовывается с заместителем главы Администрации, к сфере ведения которого относятся имуществ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осле прохождения согласования проект распоряжения по предоставлению в собственность за плату (бесплатно), аренду земельного участка передается на подпись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5. Копия оформленного в установленном порядке распоряжения по предоставлению земельного участка в собственность за плату (бесплатно), аренду (далее - распоряжение) в семидневный срок выдается КУМ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установленном </w:t>
      </w:r>
      <w:hyperlink r:id="rId14">
        <w:r>
          <w:rPr>
            <w:rStyle w:val="InternetLink"/>
            <w:color w:val="0000FF"/>
          </w:rPr>
          <w:t>пунктом 3.3.1</w:t>
        </w:r>
      </w:hyperlink>
      <w:r>
        <w:rPr/>
        <w:t xml:space="preserve"> настоящего регламента, вместе с копией распоряжения заявителю направляется кадастровый паспорт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6. Распоряжение выдается заявителю лично ил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распоряжения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7. При установлении фактов, указанных в </w:t>
      </w:r>
      <w:hyperlink r:id="rId15">
        <w:r>
          <w:rPr>
            <w:rStyle w:val="InternetLink"/>
            <w:color w:val="0000FF"/>
          </w:rPr>
          <w:t>п. 2.</w:t>
        </w:r>
      </w:hyperlink>
      <w:r>
        <w:rPr/>
        <w:t>8 настоящего регламента, специалист КУМИ в письменной форме в пятнадцатидневный срок с момента предоставления документов информирует заявителя об отказе в представлении услуги. Письменный отказ должен содержать мотивированные причины о невозможности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месте с отказом возвращаются все приложенные документы. Отказ в предоставлении услуги подписывается председателем КУМИ и направляется по адресу отправителя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одготовка и направление заявителю проекта договора купли-продажи (аренд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КУМИ в месячный срок после принятия распоряжения о предоставлении земельного участка в собственность за плату (бесплатно), аренду осуществляет подготовку проекта договора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2. Проект договора передается заявителю лично ил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проекта договора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проекта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Формы  контроля за исполнением административно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Пустошкинского района - председателем комитета  по  экономике,  финансам  и  природным  ресурсам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 Комитета по управлению муниципальным имуществом  Администрации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5. Для проведения проверок распоряжением Администрации Пустошкинского района формируется комиссия в количестве 3 человек, в состав которой включаются заместитель Главы Администрации района – председатель комитета по экономике, финансам и природным ресурсам, специалист Комитета, начальник юридического отдела Администрации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 также  должностных  лиц,  муниципальных  служащих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1. Действия (бездействие)  должностных лиц Комитета по управлению муниципальным имуществом Администрации Пустошкинского района, решения, принятые ими в ходе исполнения муниципальной услуги на основании настоящего Административного регламента, могут быть обжалованы  в  судебном  порядке,  либо  Главе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2. Основанием для начала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3. Заявителю может быть отказано в дальнейшем рассмотрении обращения, если ему ранее был дан ответ по существу поставленных в обращении  вопрос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4.  Срок рассмотрения жалобы не должен превышать 30 календарных дней  со  дня  её  регистрации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Пустошкинского района вправе продлить срок рассмотрения жалобы не более чем на 30 календарных дней, уведомив о продлении срока её рассмотрения заявителя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5. В жалобе  в обязательном порядке указываются наименование органа, в который направляется жалоба, а также полное наименование организации –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 которым  заявитель  считает, что нарушены его права, свободы  и законные интересы, созданы препятствия к их реализации либо незаконно возложена  какая-либо  обязаннос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ельно в жалобе могут быть указаны наименование должности, фамилия, имя и отчество должностного лица Комитета по управлению муниципальным имуществом Администрации Пустошкин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принимается решение об удовлетворении  требований  заявителя  либо  об  отказе  в  их  удовлетворен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й ответ, содержащий результаты рассмотрения жалобы, направляется  заявител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 ответа  по  существу  поставленных  в  ней  вопросов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О недопустимости злоупотребления правом сообщается заявителю, направившему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 текст  жалобы  не поддаётся прочтению, ответ на  жалобу не даётся, о чём  сообщается  заявителю, направившему жалобу, если его почтовый  адрес  поддаётся  прочтени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устошки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Пустошкинского района.  О  данном  решении  уведомляется  заявитель,  направивший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причины, по которым ответ по существу поставленных в жалобе вопросов не мог быть дан, в последующем были устранены, заявитель вправе вновь  направить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8. Заявители  вправе обжаловать  решения, принятые в ходе исполнения муниципальной  услуги, а также  действия  или  бездействие  должностных  лиц в  соответствии  с  законодательством  Российской 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F3F650ADC4215266660A625BA1700DEB16EFA21250B1951E0CECD609201B485D15368946E54BD9BFFE5q5c0M" TargetMode="External"/><Relationship Id="rId3" Type="http://schemas.openxmlformats.org/officeDocument/2006/relationships/hyperlink" Target="consultantplus://offline/ref=B8AF3F650ADC4215266660A625BA1700DEB16EFA21250B1951E0CECD609201B485D15368946E54BD9BFFEAq5c1M" TargetMode="External"/><Relationship Id="rId4" Type="http://schemas.openxmlformats.org/officeDocument/2006/relationships/hyperlink" Target="consultantplus://offline/ref=004C550984B9E99E2BC79EF7953336EA389CE5335FB9243935B8B76416D2E5F061D2126AD9881AEE2436ADF14AM" TargetMode="External"/><Relationship Id="rId5" Type="http://schemas.openxmlformats.org/officeDocument/2006/relationships/hyperlink" Target="consultantplus://offline/ref=004C550984B9E99E2BC79EF7953336EA389CE5335FB9243935B8B76416D2E5F061D2126AD9881AEE2436ADF14AM" TargetMode="External"/><Relationship Id="rId6" Type="http://schemas.openxmlformats.org/officeDocument/2006/relationships/hyperlink" Target="consultantplus://offline/ref=004C550984B9E99E2BC79EF7953336EA389CE5335FB9243935B8B76416D2E5F061D2126AD9881AEE2436AFF14AM" TargetMode="External"/><Relationship Id="rId7" Type="http://schemas.openxmlformats.org/officeDocument/2006/relationships/hyperlink" Target="consultantplus://offline/ref=004C550984B9E99E2BC79EF7953336EA389CE5335FB9243935B8B76416D2E5F061D2126AD9881AEE2436ACF14FM" TargetMode="External"/><Relationship Id="rId8" Type="http://schemas.openxmlformats.org/officeDocument/2006/relationships/hyperlink" Target="consultantplus://offline/ref=004C550984B9E99E2BC79EF7953336EA389CE5335FB9243935B8B76416D2E5F061D2126AD9881AEE2436ADF14AM" TargetMode="External"/><Relationship Id="rId9" Type="http://schemas.openxmlformats.org/officeDocument/2006/relationships/hyperlink" Target="consultantplus://offline/ref=004C550984B9E99E2BC79EF7953336EA389CE5335FB9243935B8B76416D2E5F061D2126AD9881AEE2436AEF148M" TargetMode="External"/><Relationship Id="rId10" Type="http://schemas.openxmlformats.org/officeDocument/2006/relationships/hyperlink" Target="consultantplus://offline/ref=004C550984B9E99E2BC780FA835F6BE23895B83E59B92E6768E7EC3941FD4BM" TargetMode="External"/><Relationship Id="rId11" Type="http://schemas.openxmlformats.org/officeDocument/2006/relationships/hyperlink" Target="consultantplus://offline/ref=004C550984B9E99E2BC79EF7953336EA389CE5335FB9243935B8B76416D2E5F061D2126AD9881AEE2436ACF14CM" TargetMode="External"/><Relationship Id="rId12" Type="http://schemas.openxmlformats.org/officeDocument/2006/relationships/hyperlink" Target="consultantplus://offline/ref=004C550984B9E99E2BC79EF7953336EA389CE5335FB9243935B8B76416D2E5F061D2126AD9881AEE2437A8F14DM" TargetMode="External"/><Relationship Id="rId13" Type="http://schemas.openxmlformats.org/officeDocument/2006/relationships/hyperlink" Target="consultantplus://offline/ref=004C550984B9E99E2BC780FA835F6BE23895B93955B42E6768E7EC3941FD4BM" TargetMode="External"/><Relationship Id="rId14" Type="http://schemas.openxmlformats.org/officeDocument/2006/relationships/hyperlink" Target="consultantplus://offline/ref=004C550984B9E99E2BC79EF7953336EA389CE5335FB9243935B8B76416D2E5F061D2126AD9881AEE2437A8F14DM" TargetMode="External"/><Relationship Id="rId15" Type="http://schemas.openxmlformats.org/officeDocument/2006/relationships/hyperlink" Target="consultantplus://offline/ref=004C550984B9E99E2BC79EF7953336EA389CE5335FB9243935B8B76416D2E5F061D2126AD9881AEE2436AEF14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8:00Z</dcterms:created>
  <dc:creator>Computer</dc:creator>
  <dc:description/>
  <cp:keywords/>
  <dc:language>en-US</dc:language>
  <cp:lastModifiedBy>Comp2</cp:lastModifiedBy>
  <cp:lastPrinted>2012-05-31T20:45:00Z</cp:lastPrinted>
  <dcterms:modified xsi:type="dcterms:W3CDTF">2012-06-01T13:26:00Z</dcterms:modified>
  <cp:revision>5</cp:revision>
  <dc:subject/>
  <dc:title>проект</dc:title>
</cp:coreProperties>
</file>