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2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399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    внесении    изменений    в    Административный регламент  предоставления  муниципальной  услуги </w:t>
      </w:r>
      <w:r>
        <w:rPr>
          <w:rFonts w:cs="Times New Roman" w:ascii="Times New Roman" w:hAnsi="Times New Roman"/>
          <w:sz w:val="28"/>
          <w:szCs w:val="28"/>
        </w:rPr>
        <w:t xml:space="preserve">«Зачисление    в    образовательное       учреждение»     муниципальным бюджетным общеобразовательным                     учреждением           «Пустошкинская          сельская общеобразовательная        школа»,     утвержденный               постановлением Администрации    Пустошкинского   района   от 17.06.2016 года № 114 </w:t>
      </w:r>
    </w:p>
    <w:p>
      <w:pPr>
        <w:pStyle w:val="Style14"/>
        <w:tabs>
          <w:tab w:val="clear" w:pos="708"/>
          <w:tab w:val="left" w:pos="4962" w:leader="none"/>
        </w:tabs>
        <w:ind w:righ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27.07.2010 № 210-ФЗ «Об организации предоставления государственных и муниципальных услуг», п 8.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, в целях приведения нормативных правовых актов в соответствие с федеральным законодатель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устошкинского района ПОСТАНОВЛЯЕТ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«Зачисление в образовательное учреждение» муниципальным бюджетным общеобразовательным учреждением «Пустошкинская сельская общеобразовательная школа», утвержденный постановлением Администрации Пустошкинского района от </w:t>
      </w:r>
      <w:r>
        <w:rPr>
          <w:rFonts w:cs="Times New Roman" w:ascii="Times New Roman" w:hAnsi="Times New Roman"/>
          <w:spacing w:val="-3"/>
          <w:sz w:val="28"/>
          <w:szCs w:val="28"/>
        </w:rPr>
        <w:t>17.06.2016 года  № 114</w:t>
      </w:r>
      <w:r>
        <w:rPr>
          <w:rFonts w:cs="Times New Roman" w:ascii="Times New Roman" w:hAnsi="Times New Roman"/>
          <w:sz w:val="28"/>
          <w:szCs w:val="28"/>
        </w:rPr>
        <w:t xml:space="preserve">,   согласно приложению к настоящему постановлению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С.Р. Васильк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autoSpaceDE w:val="false"/>
        <w:ind w:left="-142" w:firstLine="142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устошкинского района                                                       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09.02.2021 г. № 19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В пункте 4 «Срок  предоставления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ервый абзац в следующей  редакции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рок  предоставления муниципальной услуг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ёма граждан закрепляются в Уставе Организ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Организации принимаются дети, достигшие возраста 6 лет 6 месяцев при отсутствии противопоказаний по состоянию здоровья, проживающих на территории сельского поселения «Алольская волость», «Гультяевская волость», «Забельская волость», «Щукинская волость» Пустошкинского района Псковской области (далее – на закреплённой территории), но не позже достижения ими возраста восьми л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</w:t>
      </w:r>
      <w:r>
        <w:rPr>
          <w:rFonts w:cs="Times New Roman" w:ascii="Times New Roman" w:hAnsi="Times New Roman"/>
          <w:sz w:val="28"/>
          <w:szCs w:val="28"/>
        </w:rPr>
        <w:t>4.3. «Административная процедура «Принятие решения о приёме либо отказе  в приёме в Организацию по результатам рассмотрения заявлений» пункта 4 «Описание каждой административной процедуры» Административного регламента абзац 4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инятии решения о зачислении в образовательное учреждение – приказ директора Организации о зачис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бучение ребенка или поступающего, изданный  в течение 5 рабочих дней после приема заявления о приеме на обучение и представленных документов, за исключением случая, предусмотренного в абзаце 3, 4 пункта 4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. Приказ директора Организации о зачис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бучение в первый класс для детей, указанных в абзаце 3, 4 пункта 4 настоящего Административного регламента, издается в течение 3 рабочих дней после завершения приема заявлений о приеме на обучение в первый класс».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5:00Z</dcterms:created>
  <dc:creator>voshod</dc:creator>
  <dc:description/>
  <dc:language>en-US</dc:language>
  <cp:lastModifiedBy>Secretar</cp:lastModifiedBy>
  <cp:lastPrinted>2011-10-21T15:06:00Z</cp:lastPrinted>
  <dcterms:modified xsi:type="dcterms:W3CDTF">2021-02-12T07:40:00Z</dcterms:modified>
  <cp:revision>3</cp:revision>
  <dc:subject/>
  <dc:title>РОССИЙСКАЯ   ФЕДЕРАЦИЯ</dc:title>
</cp:coreProperties>
</file>