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чальной цены предмета аукциона по продаже земельных участков и продаже права на заключение договоров аренды земельных участков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ами 12, 14 статьи 39.11 Земельного кодекса Российской Федерации от 25.10.2001 № 136-ФЗ, статьей 3.3 Федерального закона  от 25.10.2001 № 137-ФЗ «О введении в действие Земельного кодекса Российской Федерации»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При проведении аукционов по продаже земельных участков и продаже права на заключение договоров аренды земельных участков категории земли населенных пунктов, находящихся в муниципальной собственности муниципального образования «Пустошкинский район» и государственная собственность на которые не разграничена на территории Пустошкинского района, если результаты государственной кадастровой оценки земельных участков утверждены не ранее чем за пять лет до даты принятия решения о проведении аукциона, установить начальную цену предмета аукциона:</w:t>
      </w:r>
    </w:p>
    <w:p>
      <w:pPr>
        <w:pStyle w:val="Normal"/>
        <w:numPr>
          <w:ilvl w:val="1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ых участков категории земли населенных пунктов равную кадастровой стоимости таких земельных участков;</w:t>
      </w:r>
    </w:p>
    <w:p>
      <w:pPr>
        <w:pStyle w:val="Normal"/>
        <w:numPr>
          <w:ilvl w:val="1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даже права на заключение договоров аренды земельных участков категории земли населенных пунктов в размере ежегодной арендной платы равную десяти процентам кадастровой стоимости таких земельных участков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Настоящее постановление опубликовать в районной газете «Вперёд» и разместить на официальном сайте муниципального    образования «Пустошкинский  район»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 Т.Л. Осипову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админ</dc:creator>
  <dc:description/>
  <dc:language>en-US</dc:language>
  <cp:lastModifiedBy>SysAdmin</cp:lastModifiedBy>
  <cp:lastPrinted>2019-02-25T09:12:00Z</cp:lastPrinted>
  <dcterms:modified xsi:type="dcterms:W3CDTF">2019-02-27T09:01:00Z</dcterms:modified>
  <cp:revision>2</cp:revision>
  <dc:subject/>
  <dc:title/>
</cp:coreProperties>
</file>