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О        внесении        изменений       в</w:t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Административный    регламент     по предоставлению  муниципальной</w:t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 xml:space="preserve">услуги  «Выдача    разрешения      на </w:t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строительство,          реконструкцию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капитального строительства», утвержденный постановлением Администрации Пустошкинского  района  от 26.08.2014г.  № 143  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3.07.2016 № 315-ФЗ «О внесении изменений в первую часть Гражданского кодекса Российской Федерации и отдельные законодательные акты Российской Федерации», Федеральным законом от 19.12.2016 № 445-ФЗ «О внесении изменений в статьи 51 и 55 Градостроительного кодекса Российской Федерации» Администрация Пустошки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Выдача разрешения на строительство, реконструкцию объекта капитального строительств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.5. дополнить подпунктами 11) и 12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Федеральный закон от 03.07.2016 № 315-ФЗ «О внесении изменений в первую часть Гражданского кодекса Российской Федерации и отдельные законодательные акты Российской Федерации», </w:t>
      </w:r>
    </w:p>
    <w:p>
      <w:pPr>
        <w:pStyle w:val="Normal"/>
        <w:jc w:val="both"/>
        <w:rPr/>
      </w:pPr>
      <w:r>
        <w:rPr>
          <w:sz w:val="28"/>
          <w:szCs w:val="28"/>
        </w:rPr>
        <w:t>12) Федеральный закон от 19.12.2016 № 445-ФЗ «О внесении изменений в статьи 51 и 55 Градостроительного кодекс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2.4. слова «десять дней» заменить словами «семь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2 пункта 2.6. после слов «земельного участка» дополнить словами «выданный не ранее чем за три года до дня представления заявления на получение разрешения на строительство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дпункт 6.2. пункта 2.6. после слова «помещений» дополнить словами «и машино-мес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ункт 2.6. дополнить подпунктом 4.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1) заключение, предусмотренное </w:t>
      </w:r>
      <w:hyperlink r:id="rId2">
        <w:r>
          <w:rPr>
            <w:rStyle w:val="InternetLink"/>
            <w:sz w:val="28"/>
            <w:szCs w:val="28"/>
          </w:rPr>
          <w:t>частью 3.5 статьи 49</w:t>
        </w:r>
      </w:hyperlink>
      <w:r>
        <w:rPr>
          <w:sz w:val="28"/>
          <w:szCs w:val="28"/>
        </w:rPr>
        <w:t xml:space="preserve"> Градостроительного Кодекса, в случае использования модифицированной проектной документ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одпункт 8 (цифра 2) пункта 2.6. после слов «земельного участка» дополнить словами «выданный не ранее чем за три года до дня представления заявления на получение разрешения на строительств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Подпункт 8 пункта 2.6. дополнить цифрой 4)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4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 под</w:t>
      </w:r>
      <w:hyperlink r:id="rId3">
        <w:r>
          <w:rPr>
            <w:rStyle w:val="InternetLink"/>
            <w:sz w:val="28"/>
            <w:szCs w:val="28"/>
          </w:rPr>
          <w:t>пунктом 9.2</w:t>
        </w:r>
      </w:hyperlink>
      <w:r>
        <w:rPr>
          <w:sz w:val="28"/>
          <w:szCs w:val="28"/>
        </w:rPr>
        <w:t>. пункта 2.6. настоящего регламента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8. пункт 2.6. дополнить подпунктами 9.1. и 9.2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9.1.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, к заявлению о выдаче разрешения на строительство может быть приложено заключение органа исполнительной власти субъекта Российской Федерации, уполномоченного в области охраны объектов культурного наследия, о соответствии предусмотренного </w:t>
      </w:r>
      <w:hyperlink r:id="rId4">
        <w:r>
          <w:rPr>
            <w:rStyle w:val="InternetLink"/>
            <w:sz w:val="28"/>
            <w:szCs w:val="28"/>
          </w:rPr>
          <w:t>пунктом 3 части 12 статьи 48</w:t>
        </w:r>
      </w:hyperlink>
      <w:r>
        <w:rPr>
          <w:sz w:val="28"/>
          <w:szCs w:val="28"/>
        </w:rPr>
        <w:t xml:space="preserve"> настоящего Кодекса раздела проектной документации объекта капитального строительства или предусмотренного </w:t>
      </w:r>
      <w:hyperlink r:id="rId5">
        <w:r>
          <w:rPr>
            <w:rStyle w:val="InternetLink"/>
            <w:sz w:val="28"/>
            <w:szCs w:val="28"/>
          </w:rPr>
          <w:t>цифрой</w:t>
        </w:r>
      </w:hyperlink>
      <w:r>
        <w:rPr>
          <w:sz w:val="28"/>
          <w:szCs w:val="28"/>
        </w:rPr>
        <w:t xml:space="preserve"> 4 подпункта 8 настоящего регламента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9.2.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 для данного исторического поселения. В этом случае в заявлении о выдаче разрешения на строительство указывается на такое типовое архитектурное решение.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 подпункте 3 пункта 3.3. слова «7 дней» заменить словам «3 дн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0. В подпункте 2 пункта 3.5. слова «10 дней» заменить словами «7 дн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 - председателя комитета по экономике, муниципальным закупкам и градостроительной деятельности Т.Л. Оси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E1BC23B9CA2255A8B98CC87C479C05338C6679F4CEF94862625C5C8AF9039895CB4368619LFjDI" TargetMode="External"/><Relationship Id="rId3" Type="http://schemas.openxmlformats.org/officeDocument/2006/relationships/hyperlink" Target="consultantplus://offline/ref=A7FF6BE7C12D4852974C66F1308CC773400209E4AB2D6FC224CEF7B4D7D71CA59BE0FBA12B03v8E8N" TargetMode="External"/><Relationship Id="rId4" Type="http://schemas.openxmlformats.org/officeDocument/2006/relationships/hyperlink" Target="consultantplus://offline/ref=004BB8F969EF7EBEADB4963407972F7FB5CB6D869FD2649922DFFD5C9A45910EC11C977D81518118s8J6J" TargetMode="External"/><Relationship Id="rId5" Type="http://schemas.openxmlformats.org/officeDocument/2006/relationships/hyperlink" Target="consultantplus://offline/ref=004BB8F969EF7EBEADB4963407972F7FB5CB6D869FD2649922DFFD5C9A45910EC11C977D8458s8JFJ" TargetMode="External"/><Relationship Id="rId6" Type="http://schemas.openxmlformats.org/officeDocument/2006/relationships/hyperlink" Target="consultantplus://offline/ref=F20EFCEEC62F60B4C1B9A62554816CC583E98DF36D1CD97A307160898FX5PC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3:00Z</dcterms:created>
  <dc:creator>voshod</dc:creator>
  <dc:description/>
  <cp:keywords/>
  <dc:language>en-US</dc:language>
  <cp:lastModifiedBy>админ</cp:lastModifiedBy>
  <cp:lastPrinted>2017-02-10T11:56:00Z</cp:lastPrinted>
  <dcterms:modified xsi:type="dcterms:W3CDTF">2017-02-10T08:57:00Z</dcterms:modified>
  <cp:revision>3</cp:revision>
  <dc:subject/>
  <dc:title>РОССИЙСКАЯ   ФЕДЕРАЦИЯ</dc:title>
</cp:coreProperties>
</file>