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4536" w:hanging="0"/>
        <w:rPr/>
      </w:pPr>
      <w:r>
        <w:rPr>
          <w:szCs w:val="28"/>
        </w:rPr>
        <w:t>О внесении изменений в ведомственную целевую программу «Развитие системы образования Пустошкинского   района   на       2014-2016    годы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 ПОСТАНОВЛЯЕТ:</w:t>
      </w:r>
    </w:p>
    <w:p>
      <w:pPr>
        <w:pStyle w:val="TextBody"/>
        <w:numPr>
          <w:ilvl w:val="0"/>
          <w:numId w:val="3"/>
        </w:numPr>
        <w:ind w:left="0"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, следующие изменения: 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9.2. «Приобретение проездных билетов на проезд в городском автобусе к месту обучения и обратно для обучающихся МБОУ «Пустошкинская средняя общеобразовательная школа» пункта 1.9. «Социальная защита и адресная поддержка обучающихся и воспитанник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15,5» заменить на цифры «44,550».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ункте 1.1. «Оснащение муниципальных образовательных учреждений учебникам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160,0» заменить на цифры «130,950».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9. «Организация подготовки граждан к военной службе: учебно-полевые сборы с юношами 10-х классов» пункта 1.5. «Выявление, развитие и адресная поддержка одаренных детей в различных областях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30,0» заменить на цифры «8,956». 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2. «Участие в региональном и федеральном этапах предметных олимпиад школьников» пункта 1.5. «Выявление, развитие и адресная поддержка одаренных детей в различных областях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25,0» заменить на цифры «46,044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6:00Z</dcterms:created>
  <dc:creator>voshod</dc:creator>
  <dc:description/>
  <dc:language>en-US</dc:language>
  <cp:lastModifiedBy>админ</cp:lastModifiedBy>
  <cp:lastPrinted>2015-03-02T16:56:00Z</cp:lastPrinted>
  <dcterms:modified xsi:type="dcterms:W3CDTF">2015-03-02T13:58:00Z</dcterms:modified>
  <cp:revision>3</cp:revision>
  <dc:subject/>
  <dc:title>РОССИЙСКАЯ   ФЕДЕРАЦИЯ</dc:title>
</cp:coreProperties>
</file>