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7 г.</w:t>
            </w:r>
          </w:p>
        </w:tc>
        <w:tc>
          <w:tcPr>
            <w:tcW w:w="5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82300,  г. Пустошка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395" w:leader="none"/>
          <w:tab w:val="left" w:pos="5245" w:leader="none"/>
          <w:tab w:val="left" w:pos="5387" w:leader="none"/>
        </w:tabs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третьей очередной сессии Собрания депутатов района шестого созыва</w:t>
      </w:r>
    </w:p>
    <w:p>
      <w:pPr>
        <w:pStyle w:val="Style15"/>
        <w:tabs>
          <w:tab w:val="clear" w:pos="708"/>
          <w:tab w:val="left" w:pos="4111" w:leader="none"/>
        </w:tabs>
        <w:ind w:right="5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4111" w:leader="none"/>
          <w:tab w:val="left" w:pos="4395" w:leader="none"/>
          <w:tab w:val="left" w:pos="4820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«Пустошкинский район» на 2018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№ 122, Уставом муниципального образования «Пустошкинский район»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гнозный план приватизации муниципального имущества муниципального образования «Пустошкинский район» на 2018 год согласно прилож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районной газете «Вперед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района                                                                            Д.В.Заремб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Ю.В.Жу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7 №  19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стошкинский район» на 2018 год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е имуществ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410"/>
        <w:gridCol w:w="2836"/>
        <w:gridCol w:w="1276"/>
        <w:gridCol w:w="1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-вый номе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27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двал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17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Гультяевск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25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Алольск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03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инский район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волость, </w:t>
            </w:r>
          </w:p>
          <w:p>
            <w:pPr>
              <w:pStyle w:val="ConsPlusNormal1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05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инский район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дуб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19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Гультяевск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ла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19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Гультяевск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ла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24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Пустошкинский район, Гультяевская волость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Гультя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25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Гультяевск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26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вухэтажное)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инский район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гейц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27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Пустошкинский район, Щукинская волость,      д. Кра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02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</w:t>
            </w:r>
          </w:p>
          <w:p>
            <w:pPr>
              <w:pStyle w:val="ConsPlusNormal1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 волость,      д. Щу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177</w:t>
            </w:r>
          </w:p>
          <w:p>
            <w:pPr>
              <w:pStyle w:val="ConsPlusNormal1"/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 с земельным участком, в т.ч.:</w:t>
            </w:r>
          </w:p>
          <w:p>
            <w:pPr>
              <w:pStyle w:val="ConsPlusNormal1"/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rPr/>
            </w:pPr>
            <w:r>
              <w:rPr>
                <w:rFonts w:cs="Times New Roman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товки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на 4 бокса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лярной мастер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00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го красного уголка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д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23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птеки с земельным участко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Пустошкинский район, Алольская волость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Ал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18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й школы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шкинский район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ост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172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й мастерской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Пустошкинский район, Пригородная волость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опы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171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ывшего интерната с земельным участко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Пустошкинский район, Пригородная волость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опы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01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2-х этажное кирпич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Алольск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би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01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1-этажное кирпич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Алольск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би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01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бутовый кирпи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Алольск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би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006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нтерната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Пустошкинский район, Щукинская волость,      д. Кра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500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тичкиной, д. 3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0029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 деревянный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шкинский район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д.Копылок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0029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зерносклада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шкинский район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д. Копылок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0029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ровника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шкинский район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 - западнее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пылок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00297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фтебазы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шкинский район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д. Копылок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00298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 для сена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шкинский район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 – восточнее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опылок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0029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ой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шкинский район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д. Копылок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9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административное здание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стошка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0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в здании ба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стошка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3:00Z</dcterms:created>
  <dc:creator>user</dc:creator>
  <dc:description/>
  <cp:keywords/>
  <dc:language>en-US</dc:language>
  <cp:lastModifiedBy>user</cp:lastModifiedBy>
  <cp:lastPrinted>2017-12-12T12:36:00Z</cp:lastPrinted>
  <dcterms:modified xsi:type="dcterms:W3CDTF">2017-12-13T07:22:00Z</dcterms:modified>
  <cp:revision>6</cp:revision>
  <dc:subject/>
  <dc:title/>
</cp:coreProperties>
</file>