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становлении тарифов на услуги по</w:t>
        <w:tab/>
        <w:t>холодному водоснабжению и водоотведению, оказываемые МП «Пустошкинские теплосети», на 2013 год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Федеральным законом от 30.12.2004 № 210-ФЗ «Об основах регулирования тарифов на товары и услуги организаций коммунaльного комплекса», в соответствии c Законом Псковской области от 26.11.2010г. № 1021-ОЗ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рикaзом Государственного комитета Псковской области по тарифам и энергетике от 15.11.2012 № 44-и «Об установлении предельных индексов максимaльно возможного изменения установленных тарифов на товары и услуги организаций коммунaльного комплекса, оказывающих услуги в сфере водоснабжения, водоотведения, очистки сточных вод и утилизации (захоронения) твердых бытовых отходов, по муниципaльным обрaзованиям Псковской области на 2013 год», заявлением МП «Пустошкинские теплосети» № 351 от 10.12.2012 на установление тарифов на водоснабжение и водоотведение, Администрация Пустошкинского района постановляет: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становить тарифы на услуги, окaзываемые муниципaльным предприятием «Пустошкинские теплосети», по холодному водоснабжению и водоотведению (без НДС) на 2013 год согласно приложению № 1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Тарифы на услуги по водоснабжению и водоотведению, окaзываемые МП «Пустошкинские теплосети» для всех групп потребителей, установленные на период c 01.09.2012г. по 31.12.2012г. постановлением Администрации Пустошкинского района от 22.12.2011г. № 221 «Об установлении тарифов на услуги по холодному водоснабжению и водоотведению, оказываемые МП «Пустошкинские теплосети», на 2012 год», действуют до 30.06.2013г. включительно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Тарифы, установленные в пункте 1 настоящего постановления. вступают в силу через один календарный месяц после дня вступления в силу настоящего постановления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Контроль за исполнением настоящего постановления возложить на заместителя Главы района – председателя  комитета по делам строительства, жилищно – коммунального  хозяйства и специальным вопросам В.В. Бурлакова.</w:t>
      </w:r>
    </w:p>
    <w:p>
      <w:pPr>
        <w:pStyle w:val="Style14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Настоящее постанoвление вступает в силу со дня его опубликования  в районной газете «Вперед».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 xml:space="preserve">Приложение № 1 </w:t>
      </w:r>
    </w:p>
    <w:p>
      <w:pPr>
        <w:pStyle w:val="Style14"/>
        <w:jc w:val="right"/>
        <w:rPr/>
      </w:pPr>
      <w:r>
        <w:rPr/>
        <w:t>к постановлению Главы</w:t>
      </w:r>
    </w:p>
    <w:p>
      <w:pPr>
        <w:pStyle w:val="Style14"/>
        <w:jc w:val="right"/>
        <w:rPr/>
      </w:pPr>
      <w:r>
        <w:rPr/>
        <w:t>района от 25.01.2013 № 19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Style14"/>
        <w:jc w:val="center"/>
        <w:rPr/>
      </w:pPr>
      <w:r>
        <w:rPr>
          <w:b/>
        </w:rPr>
        <w:t>на услуги по водоснабжению и водоотведению, оказываемые МП «Пустошкинские теплосети» для всех групп потребителей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81"/>
        <w:gridCol w:w="2499"/>
        <w:gridCol w:w="1916"/>
      </w:tblGrid>
      <w:tr>
        <w:trPr>
          <w:trHeight w:val="13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  <w:p>
            <w:pPr>
              <w:pStyle w:val="Style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мунальных услу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тарифы</w:t>
            </w:r>
          </w:p>
        </w:tc>
      </w:tr>
      <w:tr>
        <w:trPr>
          <w:trHeight w:val="12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7.2013г.  по 31.12.2013г.</w:t>
            </w:r>
          </w:p>
          <w:p>
            <w:pPr>
              <w:pStyle w:val="Style1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 м. без НДС</w:t>
            </w:r>
          </w:p>
          <w:p>
            <w:pPr>
              <w:pStyle w:val="Style1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 м. без НД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8</w:t>
            </w:r>
          </w:p>
          <w:p>
            <w:pPr>
              <w:pStyle w:val="Style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5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3:00Z</dcterms:created>
  <dc:creator>voshod</dc:creator>
  <dc:description/>
  <cp:keywords/>
  <dc:language>en-US</dc:language>
  <cp:lastModifiedBy>Admin</cp:lastModifiedBy>
  <cp:lastPrinted>2013-01-29T10:52:00Z</cp:lastPrinted>
  <dcterms:modified xsi:type="dcterms:W3CDTF">2013-05-22T07:49:00Z</dcterms:modified>
  <cp:revision>3</cp:revision>
  <dc:subject/>
  <dc:title>РОССИЙСКАЯ   ФЕДЕРАЦИЯ</dc:title>
</cp:coreProperties>
</file>