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12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  Почетной грамотой   Администрации Пустошкинского  района Петроченковой В.Е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 ходатайства директора МБОУ «Пустошкинский центр образования» от 14.11.2017 № 300  наградить Почетной грамотой Администрации Пустошкинского района Петроченкову Веру Егоровну, уборщицу служебных помещений муниципального бюджетного общеобразовательного учреждения «Пустошкинский центр образования» за многолетний добросовестный труд в системе образования района и в связи с 55-летием со Дня ро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 вручить  денежную премию Петроченковой В.Е. в размере  3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 покрытия  расходов  считать  средства ходатайствующей организации – муниципального бюджетного общеобразовательного учреждения «Пустошкинский центр образования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района</w:t>
        <w:tab/>
        <w:tab/>
        <w:tab/>
        <w:tab/>
        <w:tab/>
        <w:tab/>
        <w:tab/>
        <w:t xml:space="preserve">      </w:t>
        <w:tab/>
        <w:t xml:space="preserve">        Ю.В.Жу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52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17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7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7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7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7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42:00Z</dcterms:created>
  <dc:creator>voshod</dc:creator>
  <dc:description/>
  <dc:language>en-US</dc:language>
  <cp:lastModifiedBy>СисАдмин</cp:lastModifiedBy>
  <cp:lastPrinted>2017-12-08T12:03:00Z</cp:lastPrinted>
  <dcterms:modified xsi:type="dcterms:W3CDTF">2017-12-22T13:42:00Z</dcterms:modified>
  <cp:revision>2</cp:revision>
  <dc:subject/>
  <dc:title>РОССИЙСКАЯ   ФЕДЕРАЦИЯ</dc:title>
</cp:coreProperties>
</file>