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СКОВСКАЯ 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2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2300 г. Пустош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устошкинского района от 30.09.2015 г. №146 «Об утверждении порядка разработки, формирования, реализации и оценки  эффективности муниципальных программ Муниципального образования «Пустошкинский район»</w:t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79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Уставом муниципального образования "Пустошкинский район", постановля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устошкинского района от 30.09.2015 года № 146 «Об утверждении порядка разработки, формирования, реализации и оценки  эффективности муниципальных программ Муниципального образования «Пустошкинский район»»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аздел 1 «Порядка разработки, формирования, реализации и оценки эффективности муниципальных программ муниципального образования "Пустошкинский район" дополнить пунктом следующего содержания: «7.1. Срок реализации целевой программы может продлеваться не более чем на 1 год в целях приведения в соответствие с решением Собрания депутатов Пустошкинского района «О бюджете муниципального образования «Пустошкинский район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 «Порядка разработки, формирования, реализации и оценки эффективности муниципальных программ муниципального образования "Пустошкинский район" дополнить пунктом следующего содержания: «9.1. Муниципальные программы подлежат приведению в соответствие с законом (решением) о бюджете не позднее трех месяцев со дня вступления его в силу».</w:t>
      </w:r>
    </w:p>
    <w:p>
      <w:pPr>
        <w:pStyle w:val="Normal"/>
        <w:ind w:left="361" w:firstLine="34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– председателя комитета по экономике, муниципальным закупкам и градостроительной деятельности Осипову Т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Ю.В.Жуков               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851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Нижний колонтитул Знак"/>
    <w:basedOn w:val="Style10"/>
    <w:qFormat/>
    <w:rPr>
      <w:sz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B47A43B20EB7165C747F05E197A986922181DF356E6E9537B17C908E64261AD91E63604EE89AD0h7b8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4:00Z</dcterms:created>
  <dc:creator>админ</dc:creator>
  <dc:description/>
  <dc:language>en-US</dc:language>
  <cp:lastModifiedBy>СисАдмин</cp:lastModifiedBy>
  <cp:lastPrinted>2016-12-08T11:08:00Z</cp:lastPrinted>
  <dcterms:modified xsi:type="dcterms:W3CDTF">2016-12-12T08:24:00Z</dcterms:modified>
  <cp:revision>2</cp:revision>
  <dc:subject/>
  <dc:title/>
</cp:coreProperties>
</file>