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и межведомственного совета по реализации комплекса мероприятий по формированию здорового образа жизни и об утверждении комплексного плана мероприятий по формированию здорового образа жизни в Пустошкинском район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, направленных на формирование здорового образа жизни, выявление факторов риска и профилактику основных хронических неинфекционных заболеваний у населения Пустошкинского района, координации деятельности по укреплению и сохранению здоровья населения Пустошкинского района, формированию устойчивой мотивации  к здоровому образу жизни  жителей  района, руководствуясь Федеральным законом от 21 ноября 2012 года № 323-ФЗ «Об основах охраны здоровья граждан в Российской Федерации», Уставом муниципального образования «Пустошкинский район», приказом Государственного комитета Псковской области по здравоохранению и фармации от 11.07.2014 г. № 629  и в целях реализации приоритетного национального проекта "Здоровье" по формированию здорового образа жизни Администрация Пустошкинского района ПОСТАНОВЛЯЕТ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ый совет по реализации комплекса мероприятий по формированию здорового образа жизни </w:t>
      </w:r>
      <w:r>
        <w:rPr>
          <w:rFonts w:cs="Times New Roman" w:ascii="Times New Roman" w:hAnsi="Times New Roman"/>
          <w:sz w:val="28"/>
          <w:szCs w:val="28"/>
        </w:rPr>
        <w:t xml:space="preserve">(далее - Совет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состав Совета согласно приложению № 1 к настоящему постановлен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Совете согласно приложению № 2 к настоящему постановлени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ый план мероприятий по формированию здорового образа жизни в Пустошкинском районе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3 к настоящему постановлен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районной газете «Вперёд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его официального опубликов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Пустошкинского района -  председателя комитета по социальной политике Л.С. Алексеев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Ю.В. Жу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11.2014 г. № 199</w:t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го совета по реализации комплекса мероприятий по формированию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16"/>
        <w:gridCol w:w="5723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</w:t>
            </w: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ежведомственного совета по реализации комплекса мероприятий по формированию здорового образа жизни;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таниславо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района – председатель комитета по социальной политике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Совета;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Евгеньевна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управления делами Администрации района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Совета.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лены Совета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– председатель комитета по экономике, финансам и природным ресурсам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ариевна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Администрации района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ик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по социальной политике Администрации района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комитета по социальной политике Администрации района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– главный редактор муниципального предприятия «Редакция газеты «Вперёд»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Григорьевич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осударственного бюджетного учреждения здравоохранения «Пустошкинская районная больница»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трофановна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государственного бюджетного учреждения здравоохранения «Пустошкинская районная больница»;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филиала Федерального бюджетного учреждения здравоохранения «Центр гигиены и эпидемиологии в Псковской области в Невельском, Усвятском, Пустошкинском, Себежском районах»;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управления Пустошкинского района Главного государственного управления социальной защиты населения Псковской области; 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Петрович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полиции по Пустошкинскому району межмуниципального отдела Министерства внутренних дел Российской Федерации «Себежский»;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е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ом по работе с молодежью муниципального бюджетного учреждения культуры «Пустошкинский районный Центр культуры»;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як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образовательного учреждения «Пустошкинская средняя общеобразовательная школа»;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Роспотребнадзора по Псковской области в Невельском, Усвятском, Пустошкинском, Себежском районах (по согласованию).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11.2014 г. № 199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межведомственном совете по реализации комплекса мероприятий по формированию здорового образа жизн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задачи и полномочия  </w:t>
      </w:r>
      <w:r>
        <w:rPr>
          <w:bCs/>
          <w:sz w:val="28"/>
          <w:szCs w:val="28"/>
        </w:rPr>
        <w:t xml:space="preserve">межведомственного совета по реализации комплекса мероприятий по формированию здорового образа жизни </w:t>
      </w:r>
      <w:r>
        <w:rPr>
          <w:sz w:val="28"/>
          <w:szCs w:val="28"/>
        </w:rPr>
        <w:t>(далее – Совет), порядок его формирования, полномочия членов Совета, порядок организации и обеспечения деятельност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вет является постоянным координационным и совещательным органом, созданным в целях обеспечения взаимодействия и координации действий территориальных органов власти Псковской области, органов местного самоуправления Пустошкинского района, общественных объединений и других организаций для рассмотрения вопросов, связанных с формированием навыков здорового образа жизни граждан, прежде всего среди детей и молодежи, сохранением и укреплением здоровья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овет в своей деятельности руководствуется Конституцией Российской Федерации, законодательством Российской Федерации и Псковской области, Уставом и иными правовыми актами Пустошкинского района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ДАЧИ И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  Определение основных направления действий по формированию здорового образа жизни населения района, в том числе детей и молодежи, профилактики неинфекционных заболеваний и травматизма на территории Пустошки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     Организация взаимодействия территориальных органов государственной власти Псковской области, органов местного самоуправления Пустошкинского района, общественных организаций и других организаций по вопросам формирования здорового образа жизни и профилактики распространенных заболеваний, и травматизма, а также алкоголизма, наркомании, табакокурения, избыточного веса, низкой физ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Решение комплекса проблемных вопросов, возникающих при реализации основных направлений в сфере формирования здорового образа жизни, профилактики  заболеваний и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 xml:space="preserve"> Разработка конкретных предложений по созданию материально-технических условий,  правовых, социальных и экономических предпосылок, определяющих  заинтересованное отношение человека к своему здоровью и способствующих формированию здорового образа жизни, сознательному отказу от саморазрушите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 xml:space="preserve"> Разработка предложений по созданию социальных условий для реализации стремления к позитивным изменениям в образе жизни всеми гражданами Пустошкинского района во все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Внедрение комплексной межведомственной системы информационно-пропагандистской, образовательной и оздоровительной работы с населением, включая массовую, групповую, индивиду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 xml:space="preserve"> Анализ эффективности мероприятий в сере формирования здорового образа жизни населения района, профилактики заболеваний и травматизма, а также  табакокурения, алкоголизма 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</w:t>
        <w:tab/>
        <w:t>Развитие межведомственного взаимодействия, внедрение современных тенденций и технологий по формированию убеждения в престижности здорового поведения и воспитания потребности в здоровом образе жизни, отказа от вредных стереотипов среди детей, молодежи и взрослого населения, а также использование опыта друг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вет в соответствии с основными задачами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Создание  условий для охраны здоровья и полноценного питания учащихся и воспитанников в образовательных учрежд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Создание условий для разработки и проведения мероприятий по  деятельности образовательных учреждений, сберегающей здоровье, с использованием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Развитие физической культуры и спорта в районе, в том числе в образовательных учреждениях, включая создание условий для улучшения материально-технического состояния спортив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Разработку и проведение профилактических и пропагандистских мероприятий, способствующих отказу от вредных привычек среди детей, молодежи и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Создание условий по обеспечению безопасных условий труда, снижение травматизма на рабочих местах в учреждениях муниципальной службы, образовательных и спортивных учреждениях, учреждениях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Создание условий, способствующих снижению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>Создание условий для улучшения качества окружающей среды (качества питьевой воды, загрязнение и замусоривание территории округа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Проведение анкетирования среди муниципальных служащих, работников социальной сферы, учащихся образовательных организаций, учреждений культуры и спорта с целью выявления и оценки распространенности факторов риска различных заболеваний и  вредных привычек, анализа полученных данных с последующей корректировкой профилактических мероприятий и доведения полученной информации до населения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Проведение аттестации рабочих мест сотрудников муниципальных учреждений по условиям труда с привлечением аттестующей организации, разработка и выполнение комплекса мероприятий по устранению (уменьшению неблагоприятного воздействия) вредных производственных факторов по результатам проводим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отовить рекомендации Главе район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Организация взаимодействия территориальных органов государственной власти Псковской области, органов местного самоуправления Пустошкинского района, общественных организаций и других организаций по вопросам здорового образа жизни и профилактики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я приоритетных направлений социально-экономического развития Пустошкинского района в сфере реализации концеп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Готовить рекомендации органам местного самоуправления Пустошкинского района, организациям, участвующим в реализации проекта по вопросам, отнесенным к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 Участвовать в разборке и обсуждении проектов нормативных правовых актов Пустошкинского района, регулирующих вопросы здорового образа жизни и профилактики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Запрашивать в установленном порядке от органов местного самоуправления Пустошкинского района, организаций информацию, необходимую для осуществления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 Организовывать и проводить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территориальных органов государственной власти Псковской области, органов местного самоуправления Пустошкинского района, заинтересов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8. Приглашать на заседания Совета представителей территориальных органов федеральных органов исполнительной власти, территориальных органов государственной власти Псковской области, органов местного самоуправления Пустошкинского района, заинтересованных организаций для участия в обсуждении вопросов реализации концепции здорового образа жизни, профилактики заболеваний и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 Приглашать на заседания Совета экспертов и других специалистов для получения необходимых сведений и подготовки заключений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 xml:space="preserve"> Приглашать для осуществления информационно-аналитических и экспертных работ организации, а также профессиональ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 Осуществлять иные полномочия, связанные с реализацией концепции здорового образа жизни и профилактики заболеваний на территор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ПОРЯДОК ФОРМИРОВА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сональный состав Совета утверждается постановлением администрации Пустошк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ЛНОМОЧИЯ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ает повестки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порядок ведения и ведет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писывает документы, подготовленные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олномочия председателя Совета в случае его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либо по поручению председателя Совета приглашает для участия в заседаниях Совета представителей территориальных органов федеральных органов исполнительной власти, территориальных органов государственной власти Псковской области, органов местного самоуправления Пустошкинского района, заинтересованных организаций для участия в обсуждении вопросов по формированию здорового образа жизни и профилактики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яет планы работы Совета, формирует проекты повесток его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подготовку заседаний Совета, материалов и документов по внесенным на его рассмотрение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яет протоколы заседа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контроль за выполнением реше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яет поручения председателя Совета и заместителя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Члены Совета могут вносить предложения по планам работы Совета и проектам повесток его заседаний, по порядку рассмотрения и существу обсуждаемых на заседаниях Совета вопросов, выступать на заседаниях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Делегирование членами Совета своих полномочий ины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В случае невозможности присутствия члена Совета на заседании он обязан заблаговременно известить об этом секретаря Совета. При этом член Совета вправе изложить свое мнение по рассматриваемым вопросам в письменном виде, которое доводится до участников заседаний Совета и отражается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РЯДОК ОРГАНИЗАЦИИ И ОБЕСПЕЧЕНИЯ ДЕЯТЕЛЬНОСТ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Совет осуществляет свою деятельность в соответствии с планом работы Совета на очередной год, утверждаемым на его заседании члена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сновной формой работы Совета являются заседания, которые проводятся не реже одного раза в квартал в соответствии с его план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Заседания Совета считается правомочным, если на нем присутствуют более половины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голосом является голос председательствующего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ционное, правовое и техническое обеспечение деятельности Совета осуществляется Администрацией Пустошкинского район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11.2014 г. №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Ы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формированию здорового образа жизни в Пустошкинском рай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19"/>
        <w:gridCol w:w="2268"/>
        <w:gridCol w:w="28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. Мероприятия, проводимые в учреждениях здравоохран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пропагандистско-оздоровительных массовых мероприятий к Всемирным тематическим дням ВОЗ, районных акций, меся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месячника по пропаганде здорового образа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смотров-конкурсов памяток, санитарных бюллетеней и плакатов среди ФАПов Пустошкинского района, отделений районной больницы  по пропаганде здорового образа жизни, профилактике различных заболе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«Пустошкинская районная больниц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праздников здоровь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рок здоров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артакиада медицин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апре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, Администрация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ступления медицинских работников в СМИ по пропаганде здорового образа жизни (районная газета «Вперёд», сайт муниципального образования «Пустошкинский район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конкурса фельдшеров Пустошк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нение новых методик и технологий в диагностике и лечении в ГБУЗ «Пустошкинская районная бо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регулярных лекций, бесед по вопросам рационального питания, оздоровительной гимнастики, сохранения репродуктивного здоровья, методов профилактики вредных привычек, возрастных заболеваний для педагогов и обучающихся образовательных организаций, тренеров детско-юношеской спортивной школы, родителей, широких масс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в ГБУЗ «Пустошкинская районная больница», ФАПах района информационных стендов для больных по темам: «Особенности современного рынка продуктов питания, его влияние на здоровье человека», «Роль физической культуры в формировании и корректировке состояния здоровья человека», «Профилактика травматизма», «Профилактика вредных привыч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БУЗ «Пустошкинская районная больниц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оздоровительных мероприятий в летних оздоровительных лагерях района, санитарно-просветительная рабо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уск пропагандистских материалов по здоровому образу жизни для населения (памятки, санитарные  бюллетени, буклеты и т.п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з в полугодие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УЗ «Пустошкинская районная больница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Мероприятия, проводимые в образовательных организация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еминаров для педагогов по вопросам формирования у детей и подростков здорового образа жизни, по внедрению здоровьесберегающих технологий в образовательный проце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мониторинга физической подготовленности дошкольников 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, сентябр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, направленных на пропаганду здорового образа жиз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единый день «За здоровый  быт и трезвые традици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кция «Молодое поколение выбирает здоровый образ жизн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единый день здоровья «Быть здоровым – это модно!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месячник «Наркомания – беда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а!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изкультурно-оздоровительная акция «Я выбираю спорт как альтернативу вредным привычкам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, ноябр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в образовательных учреждениях района информационных стендов «Уголок здоровья», выпуск санбюллетеней по вопросам сохранения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на лучший буклет «Я выбираю здоровый образ жиз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– 2015 годы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одительского всеобуча по пропаганде здорового образа жизни: «Режим дня», «Вредные и полезные привычки», «Рациональное питание»», «Здоровая семья – здоровый ребёнок»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сбалансированного питания детей и подростков в образовательных учреждениях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занятий с обучающимися начальных классов по программе «Основы здорового пит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портивно-массовых мероприятий, соревнований в 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оздоровительной кампании в период канику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оздоровительных лагерей с дневным пребыванием дет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загородного оздоровительного лагеря «Лид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икулярное врем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да здоровья «Крепыши – малыш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е учреждения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е смотры – конкурсы среди работников дошкольных образовательных учреждений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«Лучший инструктор по физическому воспитанию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«Самый лучший повар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й физкультурно-оздоровительный праздник «Малыш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образования Администрации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тренинговых занятий для подростков «Предупреждение вредных привычек у детей», «Искусство жить в ладу с собой и мир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разовательное учреждение «Пустошкинская средняя общеобразовательная школа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Мероприятия, проводимые в учреждениях культуры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семинарах по вопросам рационального питания, его роли в здоровье человека, оздоровительной гимнастики, методов профилактики возрастных заболеваний для широких масс населения на базе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социальной политике Администрации района, муниципальное бюджетное учреждение культуры «Пустошкинский районный Центр культуры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Нов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оциальной политике Администрации района, 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ов народного календ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щ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х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Яблочный спас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оциальной политике Администрации района, 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Международного Дня 8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социальной политике Администрации района, муниципальное бюджетное учреждение культуры «Пустошкинский районный Центр культуры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социальной политике Администрации района, муниципальное бюджетное учреждение культуры «Пустошкинский районный Центр культуры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оциальной политике Администрации района, 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оциальной политике Администрации района, 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оциальной политике Администрации района, 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населения: работа кружков и клубов по интересам во всех учреждениях  культуры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социальной политике Администрации района, 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культуры на се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лольская вол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ультяевская вол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бельская вол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укинская вол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по социальной политике Администрации района, муниципальное бюджетное учреждение культуры «Пустошкинский районный Центр культуры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Мероприятия, проводимые в учреждениях социальной защиты населени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сбалансированного питания воспитанников социально-реабилитационного центра для несовершеннолетних с учетом времени года и профилактики микронутриентной недостаточности, С-витаминизация третьих блю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е казенное учреждение социального обслуживания Псковской области «Социально-реабилитационный центр для несовершеннолетних Пустошкинского район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анитарно-просветительской работы с несовершеннолетними по вопросам рационального питания, здорового образа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Государственное казенное учреждение социального обслуживания Псковской области «Социально-реабилитационный центр для несовершеннолетних Пустошкинского района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. Официальные физкультурные и спортивные мероприятия, проводимые на территории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8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-й турнир, посвященный памяти воинов–земляков, погибших в мирное время при защите интересов Родины, Первенство области среди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2015 год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учащихся по волейболу среди юношей и девуш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2015 год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0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района по волейболу (мужчины), турнир памяти А.П. Лаза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по волейболу памяти Заслуженного работника физической культуры и  спорта РФ  Ю.М. Бу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по волейболу памяти Героя Советского Союза П.И. Боров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по волейболу в честь Дня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август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айона по волейболу (мужчины и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спартакиада учащихся по легкой атле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й легкоатлетический пробег, посвящённый освобождению района от немецко-фашистских захватч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сенний легкоатлетический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массовых соревнованиях «Кросс н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массовых соревнованиях «Лыжн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айона по лыжным гон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учащихся (настольный тенни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2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о Всероссийских массовых соревнованиях «Российский азим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портивному ориентированию «Алоль  осення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– ноябр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-й чемпионат района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2014 года – февраль 2015 года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й кубок района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6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по мини-футболу «Каникулы-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айона по фу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ь – август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о мини-футболу среди дворовых команд «Лига дворовых чемпион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юл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 турнир по мини-футболу памяти Героя Советского Союза Н.М.Королева «Кубок Королёва» среди команд ветеранов, юноше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ной политике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нир по мини-футболу «Каникулы-Осень-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школьной лиги по мини-футболу среди общеобразовательных школ района в рамках общероссийского проекта «Мини-футбол в школу» среди мальчиков и девочек (районные соревно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памяти Д. Оку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айона по шахма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олимпиада по предмету «Физическая культу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образования Администрации Пустошкинского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рограмме «Губерн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ной политике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Папа, мама, я – спортивная семья», посвященные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Зар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итет по социальной политике Администрации района, отдел образования Администрации Пустошкинского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допризывной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9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фициальных спортивных и физкультурных мероприятиях иных муниципальных образований и в официальных спортивных и физкультурных мероприятиях Псковской области, участие в межрегиональных, всероссийских спортивных и физкультурных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0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хоккейной коробки возле городского стади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1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крепления материально-технической базы образовательных учреждений спортивным инвентар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социальной политике Администрации район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2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жителям района к физкультурно-оздоровительным услугам для самостоятельны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. Мероприятия, проводимые муниципальным предприятием «Редакция газеты «Вперёд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цикла публикаций в местном печатном издании с целью пропаганды принципов здорового образа жиз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предприятие «Редакция газеты «Вперёд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. Мероприятия, проводимые </w:t>
            </w:r>
            <w:r>
              <w:rPr>
                <w:sz w:val="28"/>
                <w:szCs w:val="28"/>
              </w:rPr>
              <w:t>территориальным отделом Управления Роспотребнадзора по Псковской области в Невельском, Усвятском, Пустошкинском, Себежском район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м мероприятий, направленных на обеспечение санэпидблагополучия детского населения, выявление и предупреждение опасного и вредного влияния среды обитания на здоровье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м мероприятий по надзору за организацией питания в организованных коллектив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м мероприятий по надзору за организацией летнего отдыха детей и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Псковской области в Невельском, Усвятском, Пустошкинском, Себежском района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в местном печатном средстве массовой информации (районная газета «Вперёд») о товарах народного потребления, продуктах питания, регулярное применение которых вредит здоровью человека, о торговых предприятиях, где отмечены нарушения правил торговли, где торгуют товарами ненадлежащего качества, вредящими здоровью челов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Управления Роспотребнадзора по Псковской области в Невельском, Усвятском, Пустошкинском, Себежском районах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Мероприятия, проводимые отделом по работе с молодежью муниципального бюджетного учреждения куль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Пустошкинский районный Центр культуры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6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ование Дня молодё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молодежью муниципального бюджетного учреждения культуры «Пустошкинский районный Центр культуры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енное Дню семьи, любви и вер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 по работе с молодежью муниципального бюджетного учреждения культуры «Пустошкинский районный Центр культуры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ля молодых мам «День матер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 по работе с молодежью муниципального бюджетного учреждения культуры «Пустошкинский районный Центр культуры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9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КВ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дел по работе с молодежью муниципального бюджетного учреждения культуры «Пустошкинский районный Центр культуры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0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местам массового отдыха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в Пустошкинском районе, субъекты профилактик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Bookman Old Style" w:hAnsi="Bookman Old Style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1:00Z</dcterms:created>
  <dc:creator>админ</dc:creator>
  <dc:description/>
  <dc:language>en-US</dc:language>
  <cp:lastModifiedBy>ra</cp:lastModifiedBy>
  <cp:lastPrinted>2014-11-12T15:53:00Z</cp:lastPrinted>
  <dcterms:modified xsi:type="dcterms:W3CDTF">2014-11-27T12:01:00Z</dcterms:modified>
  <cp:revision>2</cp:revision>
  <dc:subject/>
  <dc:title/>
</cp:coreProperties>
</file>