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.10.2013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ind w:right="4111" w:hanging="0"/>
        <w:jc w:val="both"/>
        <w:rPr/>
      </w:pPr>
      <w:r>
        <w:rPr>
          <w:rStyle w:val="Emphasis"/>
          <w:i w:val="false"/>
          <w:sz w:val="28"/>
          <w:szCs w:val="28"/>
        </w:rPr>
        <w:t>O начале отопительного сезона</w:t>
      </w:r>
    </w:p>
    <w:p>
      <w:pPr>
        <w:pStyle w:val="Normal"/>
        <w:widowControl w:val="false"/>
        <w:autoSpaceDE w:val="false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B связи c понижением температуры воздуха, прогнозируемой сырой дождливой погодой и в целях сохранения комфортного температурного режима в жилых домах и на объектах социально-культурного значения Администрация Пустошкинского района ПОСТАНО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1. Отопительный сезон в Пустошкинском районе начать 05 октября 2013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2. Руководителям предприятий и организаций, обеспечивающих теплом жилищный фонд и другие объекты жилищно-коммунальной и социальной сферы, a также руководителям объектов социально-культурного назначения завершить взаимодействие по подготовке к предстоящему отопительному сезону и приступить к отопительному сезон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3. Рекомендовать муниципальному предприятию «Служба заказчика Пустошкинского района» (Управляющая компания) и собственникам помещений и жилых домов обеспечить готовность к oтопительному сезону внутридомовых инженерных систем, а также внутриквартирного механического, электрического, санитарно-технического и иного оборуд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4. Руководителям предприятий, муниципальному предприятию «Служба заказчика Пустошкинского района» (Управляющая компания), обслуживающим жилищный фонд, на весь период отопительного сезона установить круглосуточное дежурство соответствующих специалистов аварийных служб, обеспечив их телефонной связью и оповестив об этом население наиболее доступным способ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5. Контроль за исполнением настоящего постановления возложить на заместителя Главы Администрации Пустошкинского района - председателя комитета по делам строительства, жилищно-коммунального хозяйства и специальным вопросам В.В. Бурлакова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6. Опубликовать настоящее постановление в районной газете «Вперёд».</w:t>
      </w:r>
    </w:p>
    <w:p>
      <w:pPr>
        <w:pStyle w:val="Normal"/>
        <w:shd w:fill="FFFFFF" w:val="clear"/>
        <w:ind w:left="163" w:firstLine="62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Ю.В. Жуков</w:t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47:00Z</dcterms:created>
  <dc:creator>voshod</dc:creator>
  <dc:description/>
  <cp:keywords/>
  <dc:language>en-US</dc:language>
  <cp:lastModifiedBy>админ</cp:lastModifiedBy>
  <cp:lastPrinted>2013-10-02T08:39:00Z</cp:lastPrinted>
  <dcterms:modified xsi:type="dcterms:W3CDTF">2013-10-02T05:40:00Z</dcterms:modified>
  <cp:revision>4</cp:revision>
  <dc:subject/>
  <dc:title>РОССИЙСКАЯ   ФЕДЕРАЦИЯ</dc:title>
</cp:coreProperties>
</file>