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09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8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4253" w:leader="none"/>
          <w:tab w:val="left" w:pos="6521" w:leader="none"/>
        </w:tabs>
        <w:ind w:right="411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, находящихся в муниципальной собственности, для создания фермерского хозяйства  и  осуществления его деятельности»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целях повышения качества и доступности предоставления муниципальных услуг в сфере имущественных и земельных отношений в соответствии статьи 15 Федерального закона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Пустошкинского района № 58 от 19.04.2011 г., Администрация Пустошкинского района </w:t>
      </w:r>
    </w:p>
    <w:p>
      <w:pPr>
        <w:pStyle w:val="TextBodyIndent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numPr>
          <w:ilvl w:val="0"/>
          <w:numId w:val="12"/>
        </w:numPr>
        <w:ind w:left="0" w:firstLine="357"/>
        <w:rPr/>
      </w:pPr>
      <w:r>
        <w:rPr>
          <w:szCs w:val="28"/>
        </w:rPr>
        <w:t xml:space="preserve">Утвердить Административный регламент предоставления муниципальной услуги «Предоставл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». </w:t>
      </w:r>
    </w:p>
    <w:p>
      <w:pPr>
        <w:pStyle w:val="TextBodyIndent"/>
        <w:numPr>
          <w:ilvl w:val="0"/>
          <w:numId w:val="12"/>
        </w:numPr>
        <w:ind w:left="0" w:firstLine="357"/>
        <w:rPr>
          <w:szCs w:val="28"/>
        </w:rPr>
      </w:pPr>
      <w:r>
        <w:rPr>
          <w:szCs w:val="28"/>
        </w:rPr>
        <w:t>Настоящее постановление опубликовать в районной газете «Вперёд» и разместить на официальном сайте муниципального образования «Пустошкинский  район».</w:t>
      </w:r>
    </w:p>
    <w:p>
      <w:pPr>
        <w:pStyle w:val="TextBodyIndent"/>
        <w:numPr>
          <w:ilvl w:val="0"/>
          <w:numId w:val="12"/>
        </w:numPr>
        <w:ind w:left="0" w:firstLine="357"/>
        <w:rPr>
          <w:szCs w:val="28"/>
        </w:rPr>
      </w:pPr>
      <w:r>
        <w:rPr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TextBodyIndent"/>
        <w:numPr>
          <w:ilvl w:val="0"/>
          <w:numId w:val="12"/>
        </w:numPr>
        <w:ind w:left="0" w:firstLine="357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района – председателя комитета по экономике, финансам  и  природным  ресурсам  Т.Л. Осипову.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района                                                                         Ю.В.Жуков</w:t>
      </w:r>
      <w:r>
        <w:br w:type="page"/>
      </w:r>
    </w:p>
    <w:p>
      <w:pPr>
        <w:pStyle w:val="Normal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министрации Пустошкинского района</w:t>
      </w:r>
    </w:p>
    <w:p>
      <w:pPr>
        <w:pStyle w:val="Normal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28.09.2012  № 198</w:t>
      </w:r>
    </w:p>
    <w:p>
      <w:pPr>
        <w:pStyle w:val="Normal"/>
        <w:spacing w:lineRule="atLeast" w:line="270" w:before="0" w:after="24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 w:before="0" w:after="24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</w:rPr>
        <w:t>предоставления муниципальной услуги</w:t>
      </w:r>
      <w:r>
        <w:rPr>
          <w:b/>
        </w:rPr>
        <w:t xml:space="preserve"> </w:t>
      </w:r>
      <w:r>
        <w:rPr>
          <w:b/>
          <w:bCs/>
          <w:kern w:val="2"/>
        </w:rPr>
        <w:t xml:space="preserve">«Предоставление земельных участков из земель сельскохозяйственного значения, находящихся до разграничения в государственной собственности, для целей создания фермерского хозяйства и осуществления его деятельности»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u w:val="single"/>
        </w:rPr>
        <w:t>Предмет регулирования административного регламент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по п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едоставлению земельных участков из земель сельскохозяйственного значения, находящихся до разграничения в государственной собственности, для целей создания фермерского хозяйства и осуществления его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пределяет сроки и последовательность действий (административных процедур), порядок взаимодействия между структурными подразделениями и должностными лицами и стандарт оказания муниципальной услуги по предоставлению  земельных участков из земель сельскохозяйственного значения, находящихся до разграничения в государствен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для целей создания ферм хозяйства и осуществления его деятельности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(далее – муниципальная услуга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jc w:val="center"/>
        <w:rPr>
          <w:sz w:val="28"/>
          <w:szCs w:val="28"/>
          <w:u w:val="single"/>
        </w:rPr>
      </w:pPr>
      <w:r>
        <w:rPr>
          <w:u w:val="single"/>
        </w:rPr>
        <w:t>2. Круг заявителей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лучателями  муниципальной  услуги  являются: </w:t>
      </w:r>
    </w:p>
    <w:p>
      <w:pPr>
        <w:pStyle w:val="Normal"/>
        <w:autoSpaceDE w:val="false"/>
        <w:ind w:firstLine="720"/>
        <w:jc w:val="both"/>
        <w:rPr/>
      </w:pPr>
      <w:r>
        <w:rPr/>
        <w:t>- граждане  Российской  Федерации (далее – заявители).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0"/>
        <w:jc w:val="center"/>
        <w:rPr/>
      </w:pPr>
      <w:r>
        <w:rPr/>
        <w:t xml:space="preserve">3. </w:t>
      </w:r>
      <w:r>
        <w:rPr>
          <w:u w:val="single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1530"/>
        <w:jc w:val="both"/>
        <w:rPr/>
      </w:pPr>
      <w:r>
        <w:rPr>
          <w:color w:val="000000"/>
        </w:rPr>
        <w:t>3.1. Администрация Пустошкинского района предоставляет муниципальную</w:t>
      </w:r>
      <w:r>
        <w:rPr/>
        <w:t xml:space="preserve"> услугу по адресу:</w:t>
      </w:r>
    </w:p>
    <w:p>
      <w:pPr>
        <w:pStyle w:val="Normal"/>
        <w:autoSpaceDE w:val="false"/>
        <w:ind w:firstLine="540"/>
        <w:jc w:val="both"/>
        <w:rPr/>
      </w:pPr>
      <w:r>
        <w:rPr/>
        <w:t>Псковская область,  г. Пустошка, ул. Революции, д.39,  2 этаж, каб. № 12, Комитет по управлению муниципальным имуществом Администрации Пустошкинского района (далее – КУМ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чтовый адрес: 182300, Псковская область,  г. Пустошка, ул. Революции, д.39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адрес официального сайта в информационно-телекоммуникационной сети    «Интернет» (далее - сеть Интернет): </w:t>
      </w:r>
      <w:hyperlink r:id="rId2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</w:rPr>
        <w:t>.reg60.ru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</w:t>
      </w:r>
      <w:r>
        <w:rPr/>
        <w:t xml:space="preserve">Адрес электронной почты: </w:t>
      </w:r>
      <w:r>
        <w:rPr>
          <w:color w:val="000000"/>
          <w:lang w:val="en-US"/>
        </w:rPr>
        <w:t>pstkumi</w:t>
      </w:r>
      <w:r>
        <w:rPr>
          <w:color w:val="000000"/>
        </w:rPr>
        <w:t>@</w:t>
      </w:r>
      <w:r>
        <w:rPr>
          <w:color w:val="000000"/>
          <w:lang w:val="en-US"/>
        </w:rPr>
        <w:t>ellin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рафик работы Комитета: </w:t>
      </w:r>
    </w:p>
    <w:p>
      <w:pPr>
        <w:pStyle w:val="Normal"/>
        <w:rPr/>
      </w:pPr>
      <w:r>
        <w:rPr/>
        <w:t xml:space="preserve">           </w:t>
      </w:r>
      <w:r>
        <w:rPr/>
        <w:t>понедельник-пятница с 09.00-18.00, обед с 13.00-14.00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ббота, воскресенье - выходные дн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рафик приема: </w:t>
      </w:r>
    </w:p>
    <w:p>
      <w:pPr>
        <w:pStyle w:val="Normal"/>
        <w:ind w:firstLine="708"/>
        <w:jc w:val="both"/>
        <w:rPr/>
      </w:pPr>
      <w:r>
        <w:rPr/>
        <w:t>понедельник, среда, пятница: 9-00 – 13-00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Телефоны для получения информации, связанной с предоставлением муниципальной   услуги: </w:t>
      </w:r>
    </w:p>
    <w:p>
      <w:pPr>
        <w:pStyle w:val="Normal"/>
        <w:autoSpaceDE w:val="false"/>
        <w:ind w:firstLine="540"/>
        <w:jc w:val="both"/>
        <w:rPr/>
      </w:pPr>
      <w:r>
        <w:rPr/>
        <w:t>телефон/факс: 8(81142) 21336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2. Информация о правилах предоставления муниципальной услуги предоставляется:</w:t>
      </w:r>
    </w:p>
    <w:p>
      <w:pPr>
        <w:pStyle w:val="Normal"/>
        <w:autoSpaceDE w:val="false"/>
        <w:ind w:firstLine="720"/>
        <w:jc w:val="both"/>
        <w:rPr/>
      </w:pPr>
      <w:r>
        <w:rPr/>
        <w:t>- непосредственно Комитетом по управлению муниципальным имуществом Администрации Пустошкин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- с использованием средств телефонной связ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- по письменным обращениям заявите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осредством размещения в информационно-телекоммуникационных сетях общего пользования (на официальном сайте МО «Пустошкинский район»: </w:t>
      </w:r>
      <w:hyperlink r:id="rId3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</w:rPr>
        <w:t>.reg60.ru</w:t>
      </w:r>
      <w:r>
        <w:rPr/>
        <w:t>);</w:t>
      </w:r>
    </w:p>
    <w:p>
      <w:pPr>
        <w:pStyle w:val="Normal"/>
        <w:autoSpaceDE w:val="false"/>
        <w:ind w:firstLine="720"/>
        <w:jc w:val="both"/>
        <w:rPr/>
      </w:pPr>
      <w:r>
        <w:rPr/>
        <w:t>- на информационном стенде Комитета по управлению муниципальным имуществом Администрации Пустошкинского района.</w:t>
      </w:r>
    </w:p>
    <w:p>
      <w:pPr>
        <w:pStyle w:val="Normal"/>
        <w:autoSpaceDE w:val="false"/>
        <w:ind w:firstLine="180"/>
        <w:jc w:val="both"/>
        <w:rPr/>
      </w:pPr>
      <w:r>
        <w:rPr/>
        <w:tab/>
        <w:t xml:space="preserve">3.3. Сведения о графике работы сообщаются по телефону 8 (81142) 21336, а также размещаются на сайте: </w:t>
      </w:r>
      <w:hyperlink r:id="rId4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</w:rPr>
        <w:t>.reg60.ru</w:t>
      </w:r>
      <w:r>
        <w:rPr/>
        <w:t xml:space="preserve">.  </w:t>
      </w:r>
    </w:p>
    <w:p>
      <w:pPr>
        <w:pStyle w:val="Normal"/>
        <w:autoSpaceDE w:val="false"/>
        <w:ind w:firstLine="720"/>
        <w:jc w:val="both"/>
        <w:rPr/>
      </w:pPr>
      <w:r>
        <w:rPr/>
        <w:t>3.4. По письменным обращениям ответ направляется почтой в адрес заявителя в срок, не превышающий 30 календарных дней с момента поступления письменного обращения.</w:t>
      </w:r>
    </w:p>
    <w:p>
      <w:pPr>
        <w:pStyle w:val="Normal"/>
        <w:autoSpaceDE w:val="false"/>
        <w:ind w:firstLine="720"/>
        <w:jc w:val="both"/>
        <w:rPr/>
      </w:pPr>
      <w:r>
        <w:rPr/>
        <w:t>3.5. При ответах на телефонные звонки и устные обращения специалисты обязаны, в соответствии с поступившим запросом, предоставлять информацию по следующим вопросам:</w:t>
      </w:r>
    </w:p>
    <w:p>
      <w:pPr>
        <w:pStyle w:val="Normal"/>
        <w:autoSpaceDE w:val="false"/>
        <w:ind w:firstLine="720"/>
        <w:jc w:val="both"/>
        <w:rPr/>
      </w:pPr>
      <w:r>
        <w:rPr/>
        <w:t>- о входящих номерах, под которыми зарегистрированы в системе делопроизводства запросы по вопросам исполн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 о нормативных правовых актах по вопросам исполнения муниципальной услуги (наименование, номер, дата принятия нормативного акта);</w:t>
      </w:r>
    </w:p>
    <w:p>
      <w:pPr>
        <w:pStyle w:val="Normal"/>
        <w:autoSpaceDE w:val="false"/>
        <w:ind w:firstLine="720"/>
        <w:jc w:val="both"/>
        <w:rPr/>
      </w:pPr>
      <w:r>
        <w:rPr/>
        <w:t>- о месте размещения на официальном сайте информации по вопрос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по перечню документов, предоставление которых необходимо для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о принятию решения по документам заявителей;</w:t>
      </w:r>
    </w:p>
    <w:p>
      <w:pPr>
        <w:pStyle w:val="Normal"/>
        <w:autoSpaceDE w:val="false"/>
        <w:ind w:firstLine="720"/>
        <w:jc w:val="both"/>
        <w:rPr/>
      </w:pPr>
      <w:r>
        <w:rPr/>
        <w:t>- иную информацию о правилах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Ответ на устное обращение предоставляется незамедлительно после обращения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При невозможности специалиста самостоятельно ответить на поставленные вопросы ему необходимо сообщить заявителю фамилию, имя, отчество, должность другого специалиста, который в компетенции на него ответить, или же обратившемуся гражданину должен быть сообщен телефонный номер, по которому можно получить интересующую его информацию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70" w:before="0" w:after="24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     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Стандарт предоставления муниципальной услуги</w:t>
      </w:r>
    </w:p>
    <w:p>
      <w:pPr>
        <w:pStyle w:val="Normal"/>
        <w:spacing w:lineRule="atLeast" w:line="270" w:before="0" w:after="240"/>
        <w:ind w:firstLine="720"/>
        <w:jc w:val="center"/>
        <w:rPr>
          <w:u w:val="single"/>
        </w:rPr>
      </w:pPr>
      <w:r>
        <w:rPr>
          <w:u w:val="single"/>
        </w:rPr>
        <w:t>1. Наименование муниципальной услуги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1.1. </w:t>
      </w:r>
      <w:r>
        <w:rPr>
          <w:bCs/>
          <w:kern w:val="2"/>
        </w:rPr>
        <w:t>Предоставление земельных участков из земель сельскохозяйственного значения, находящихся до разграничения в государственной собственности, для целей создания фермерского хозяйства и осуществления его деятельности</w:t>
      </w:r>
      <w:r>
        <w:rPr>
          <w:color w:val="000000"/>
        </w:rPr>
        <w:t>.</w:t>
      </w:r>
    </w:p>
    <w:p>
      <w:pPr>
        <w:pStyle w:val="Normal"/>
        <w:spacing w:lineRule="atLeast" w:line="270" w:before="0" w:after="240"/>
        <w:ind w:firstLine="720"/>
        <w:jc w:val="both"/>
        <w:rPr>
          <w:u w:val="single"/>
        </w:rPr>
      </w:pPr>
      <w:r>
        <w:rPr>
          <w:u w:val="single"/>
        </w:rPr>
        <w:t>2. Наименование органа, предоставляющего муниципальную услугу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1. </w:t>
      </w:r>
      <w:r>
        <w:rPr/>
        <w:t>Муниципальная услуга</w:t>
      </w:r>
      <w:r>
        <w:rPr>
          <w:color w:val="000000"/>
        </w:rPr>
        <w:t xml:space="preserve"> по  предоставлению  земельных  участков</w:t>
      </w:r>
      <w:r>
        <w:rPr/>
        <w:t xml:space="preserve"> предоставляется Администрацией Пустошкинского района и исполняется специалистами</w:t>
      </w:r>
      <w:r>
        <w:rPr>
          <w:color w:val="000000"/>
        </w:rPr>
        <w:t xml:space="preserve"> Комитета по управлению муниципальным имуществом Администрации Пустошкинского  района  (далее – КУМИ)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ind w:left="1077" w:hanging="357"/>
        <w:jc w:val="center"/>
        <w:rPr>
          <w:sz w:val="28"/>
          <w:szCs w:val="28"/>
          <w:u w:val="single"/>
        </w:rPr>
      </w:pPr>
      <w:r>
        <w:rPr>
          <w:u w:val="single"/>
        </w:rPr>
        <w:t>Результат предоставления муниципальной услуги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color w:val="000000"/>
        </w:rPr>
      </w:pPr>
      <w:r>
        <w:rPr>
          <w:color w:val="000000"/>
        </w:rPr>
        <w:t>Распоряжение Администрации Пустошкинского района о предоставлении земельного  участка, договор  аренды, купли-продажи  земельного  участка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color w:val="000000"/>
        </w:rPr>
      </w:pPr>
      <w:r>
        <w:rPr>
          <w:color w:val="000000"/>
        </w:rPr>
        <w:t>Уведомление  об  отказе  в  предоставлении  земельного  участка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Уведомление о проведении аукциона. </w:t>
      </w:r>
    </w:p>
    <w:p>
      <w:pPr>
        <w:pStyle w:val="Normal"/>
        <w:spacing w:lineRule="atLeast" w:line="270" w:before="0" w:after="24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70" w:before="0" w:after="240"/>
        <w:jc w:val="center"/>
        <w:rPr>
          <w:color w:val="000000"/>
        </w:rPr>
      </w:pPr>
      <w:r>
        <w:rPr>
          <w:u w:val="single"/>
        </w:rPr>
        <w:t>4.Срок предоставления муниципальной услуг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1. Продолжительность  приёма  на  консультации – не более 20 минут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2. Время работы специалиста с заявителем – не более 30 минут (в зависимости  от  сложности  предоставляемых  документов)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3. Максимальный срок прохождения всех административных процедур, необходимых для получения муниципальной услуги, составляет не более  шести  месяцев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4. Сроки прохождения отдельных административных процедур указаны  в  разделе  3  настоящего  Административного  регламента. 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270" w:before="0" w:after="240"/>
        <w:ind w:firstLine="7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u w:val="single"/>
        </w:rPr>
        <w:t>5. Правовые  основания  для  предоставления  муниципальной  услуг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 Земельный  кодекс  Российской  Федерации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Федеральный закон от 24.07.2002 г. № 101-ФЗ «Об обороте земель сельскохозяйственного  назначения»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Федеральный закон от 11.06.2003 № 74-ФЗ «О крестьянском (фермерском)  хозяйстве»;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Федеральный закон от 07.07.2003 № 112-ФЗ «О личном подсобном хозяйстве»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Федеральный закон от 15.04.1998 № 66-ФЗ «О садоводческих, огороднических  и  дачных  некоммерческих  объединениях  граждан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- Федеральный </w:t>
      </w:r>
      <w:hyperlink r:id="rId5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"Об оценочной деятельности в Российской Федерации" от 29 июля 1998 г. N 135-ФЗ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 постановление  Правительства  Российской  Федерации  от 11.11.2002 № 808 «Об организации и проведении торгов по продаже находящихся в государственной собственности земельных участков или права на заключение договоров  аренды  таких  земельных  участков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Положение о порядке предоставления земельных участков на территории муниципального образования «Пустошкинский район», утверждённое решением Собрания депутатов Пустошкинского района от 24.10.2008 г.  № 117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 Устав  муниципального  образования «Пустошкинский  район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ложение о комитете по управлению муниципальным имуществом Администрации  Пустошкинского  район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 другие  нормативно - правовые  акты  муниципального  образования.</w:t>
      </w:r>
    </w:p>
    <w:p>
      <w:pPr>
        <w:pStyle w:val="Normal"/>
        <w:spacing w:lineRule="atLeast" w:line="270" w:before="0" w:after="240"/>
        <w:ind w:firstLine="720"/>
        <w:jc w:val="center"/>
        <w:rPr>
          <w:color w:val="000000"/>
        </w:rPr>
      </w:pPr>
      <w:r>
        <w:rPr>
          <w:color w:val="000000"/>
          <w:u w:val="single"/>
        </w:rPr>
        <w:t>6.  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й  услуг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6.1. Заявление о предоставлении муниципальной услуги составляется по форме согласно приложению № 1 к настоящему Административному регламенту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2. Одновременно с заявлением заявители представляют следующие документы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2.1. Физические лица предъявляют копию(и) документа, удостоверяющего личность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2.2.Соглашение о создании фермерского хозяйства, в случае создания фермерского хозяйства несколькими гражданами (приложение № 2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лучае если от имени претендента действует его представитель по доверенности, к заявлению должна быть приложена копия доверенности на осуществление  действий  от  имени  претенд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ля предоставления муниципальной услуги КУМИ направляет межведомственный запрос: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 В органы, осуществляющие государственный кадастровый учет:</w:t>
      </w:r>
    </w:p>
    <w:p>
      <w:pPr>
        <w:pStyle w:val="TextBody"/>
        <w:numPr>
          <w:ilvl w:val="0"/>
          <w:numId w:val="10"/>
        </w:numPr>
        <w:suppressAutoHyphens w:val="true"/>
        <w:spacing w:lineRule="atLeast" w:line="24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 предоставлении плана кадастровой территории, кадастрового паспорта земельного участка, либо кадастровой выписки о земельном участк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 В органы, осуществляющие государственную регистрацию прав на недвижимое имущество и сделок с ним: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ведений из ЕГРП о правах на здание, строение, сооружение (при наличии таковых на земельном участке), либо об отсутствии в ЕГРП запрашиваемых сведений о зарегистрированных правах на указанные здания, строения, сооружения; 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ведений из ЕГРП о правах на земельный участок либо об отсутствии в ЕГРП запрашиваемых сведений о зарегистрированных правах на указанный земельный участ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Заявитель вправе предоставить указанные в пункте 6.3 настоящего административного регламента документы по собственной инициати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6.5. Администрация Пустошкинского района не вправе требовать от заявителя представления и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pacing w:lineRule="atLeast" w:line="270" w:before="0" w:after="240"/>
        <w:ind w:firstLine="7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u w:val="single"/>
        </w:rPr>
        <w:t>7. Исчерпывающий перечень оснований для отказа в приёме документов,  необходимых  для  предоставления  муниципальной  услуги</w:t>
      </w:r>
    </w:p>
    <w:p>
      <w:pPr>
        <w:pStyle w:val="Normal"/>
        <w:ind w:firstLine="360"/>
        <w:jc w:val="both"/>
        <w:rPr/>
      </w:pPr>
      <w:r>
        <w:rPr/>
        <w:t>В приеме документов, необходимых для предоставления муниципальной услуги, заявителю может быть отказано по одному из следующих оснований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С заявлением обратилось ненадлежащее лицо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 заявлению приложены документы, состав, форма или содержание которых не соответствуют требованиям законодательст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0" w:after="240"/>
        <w:ind w:firstLine="720"/>
        <w:jc w:val="center"/>
        <w:rPr>
          <w:color w:val="000000"/>
          <w:u w:val="single"/>
        </w:rPr>
      </w:pPr>
      <w:r>
        <w:rPr>
          <w:color w:val="000000"/>
          <w:u w:val="single"/>
        </w:rPr>
        <w:t>8. Исчерпывающий перечень оснований для отказа в предоставлении муниципальной  услуг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8.1. Непредставление или предоставление заявителями не в полном объёме документов, необходимых для принятия решения о предоставлении муниципальной  услуг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2. Представленные заявителем документы содержат неполную или неточную  информацию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8.3. К заявлению приложены документы, состав, форма или содержание которых  не  соответствуют  требованиям  действующего  законодательств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8.4. Отсутствие полномочий Администрации района по распоряжению испрашиваемым  земельным  участком.  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u w:val="single"/>
        </w:rPr>
        <w:t xml:space="preserve">9. Размер платы, взимаемой с заявителя при  предостав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u w:val="single"/>
        </w:rPr>
        <w:t>муниципальной услуги</w:t>
      </w:r>
      <w:r>
        <w:rPr>
          <w:iCs/>
          <w:u w:val="single"/>
        </w:rPr>
        <w:t xml:space="preserve"> 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сковской области, правовыми актами Администрации Пустошкинского района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9.1.  Муниципальная  услуга  по  предоставлению  земельных  участков</w:t>
      </w:r>
      <w:r>
        <w:rPr/>
        <w:t xml:space="preserve"> предоставляется  </w:t>
      </w:r>
      <w:r>
        <w:rPr>
          <w:color w:val="000000"/>
        </w:rPr>
        <w:t>заявителям на бесплат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color w:val="000000"/>
          <w:sz w:val="16"/>
          <w:szCs w:val="16"/>
          <w:u w:val="single"/>
        </w:rPr>
      </w:pPr>
      <w:r>
        <w:rPr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iCs/>
          <w:sz w:val="28"/>
          <w:szCs w:val="28"/>
          <w:u w:val="single"/>
        </w:rPr>
      </w:pPr>
      <w:r>
        <w:rPr>
          <w:iCs/>
          <w:u w:val="single"/>
        </w:rPr>
        <w:t>10. Максимальный срок ожидания в очереди при подаче запроса о предоставлении муниципальной услуги, при получении результата муниципальной услуги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10.1. Максимальный срок ожидания в очереди при подаче и получении документов  заявителями составляет 30 минут. </w:t>
      </w:r>
    </w:p>
    <w:p>
      <w:pPr>
        <w:pStyle w:val="Normal"/>
        <w:autoSpaceDE w:val="false"/>
        <w:jc w:val="center"/>
        <w:rPr>
          <w:iCs/>
          <w:u w:val="single"/>
        </w:rPr>
      </w:pPr>
      <w:r>
        <w:rPr>
          <w:iCs/>
          <w:u w:val="single"/>
        </w:rPr>
        <w:t xml:space="preserve">11.Срок регистрации запроса заявителя о предоставлении </w:t>
      </w:r>
    </w:p>
    <w:p>
      <w:pPr>
        <w:pStyle w:val="Normal"/>
        <w:autoSpaceDE w:val="false"/>
        <w:jc w:val="center"/>
        <w:rPr>
          <w:iCs/>
          <w:u w:val="single"/>
        </w:rPr>
      </w:pPr>
      <w:r>
        <w:rPr>
          <w:iCs/>
          <w:u w:val="single"/>
        </w:rPr>
        <w:t>муниципальной услуги</w:t>
      </w:r>
    </w:p>
    <w:p>
      <w:pPr>
        <w:pStyle w:val="Normal"/>
        <w:ind w:firstLine="708"/>
        <w:jc w:val="both"/>
        <w:rPr/>
      </w:pPr>
      <w:r>
        <w:rPr/>
        <w:t xml:space="preserve">11.1. Заявление, поступившее лично от заявителя, в виде почтового отправления, в форме электронного документа, регистрируется в установленном порядке сотрудником, в должностные обязанности которого входит регистрация входящей корреспонденции, в течение трех дней со дня его поступл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u w:val="single"/>
        </w:rPr>
      </w:pPr>
      <w:r>
        <w:rPr>
          <w:u w:val="single"/>
        </w:rPr>
        <w:t>12. Требования к помещениям, в которых  предоставляется  муниципальная услуга, к залу ожидания, местам для заполнения  запросов о</w:t>
      </w:r>
    </w:p>
    <w:p>
      <w:pPr>
        <w:pStyle w:val="Normal"/>
        <w:autoSpaceDE w:val="false"/>
        <w:ind w:firstLine="720"/>
        <w:jc w:val="center"/>
        <w:rPr>
          <w:u w:val="single"/>
        </w:rPr>
      </w:pPr>
      <w:r>
        <w:rPr>
          <w:u w:val="single"/>
        </w:rPr>
        <w:t>предоставлении муниципальной услуги,  информационным стендам</w:t>
      </w:r>
    </w:p>
    <w:p>
      <w:pPr>
        <w:pStyle w:val="Normal"/>
        <w:autoSpaceDE w:val="false"/>
        <w:ind w:firstLine="720"/>
        <w:jc w:val="center"/>
        <w:rPr>
          <w:u w:val="single"/>
        </w:rPr>
      </w:pPr>
      <w:r>
        <w:rPr>
          <w:u w:val="single"/>
        </w:rPr>
        <w:t>с образцами заполнения и перечнем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12.1. Прием заявлений, связанных с предоставлением  муниципальной услуги,  производится в помещении КУМ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нформация о режиме работы размещается на официальном сайте МО «Пустошкинский  район» по электронному адресу: </w:t>
      </w:r>
      <w:hyperlink r:id="rId6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</w:rPr>
        <w:t>.reg60.ru</w:t>
      </w:r>
      <w:r>
        <w:rPr/>
        <w:t xml:space="preserve"> . </w:t>
      </w:r>
    </w:p>
    <w:p>
      <w:pPr>
        <w:pStyle w:val="Normal"/>
        <w:autoSpaceDE w:val="false"/>
        <w:ind w:firstLine="720"/>
        <w:jc w:val="both"/>
        <w:rPr/>
      </w:pPr>
      <w:r>
        <w:rPr/>
        <w:t>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информационных стендах и сайте </w:t>
      </w:r>
      <w:hyperlink r:id="rId7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</w:rPr>
        <w:t>.reg60.ru</w:t>
      </w:r>
      <w:r>
        <w:rPr/>
        <w:t xml:space="preserve"> размещается следующая информация:</w:t>
      </w:r>
    </w:p>
    <w:p>
      <w:pPr>
        <w:pStyle w:val="Normal"/>
        <w:autoSpaceDE w:val="false"/>
        <w:ind w:firstLine="720"/>
        <w:jc w:val="both"/>
        <w:rPr/>
      </w:pPr>
      <w:r>
        <w:rPr/>
        <w:t>- положения законодательных и иных нормативных правовых актов, содержащих нормы, регулирующие 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документов, необходимых для предоставления муниципальной услуги с образцами их за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 настоящий Административный регламент;</w:t>
      </w:r>
    </w:p>
    <w:p>
      <w:pPr>
        <w:pStyle w:val="Normal"/>
        <w:autoSpaceDE w:val="false"/>
        <w:ind w:firstLine="540"/>
        <w:jc w:val="both"/>
        <w:rPr/>
      </w:pPr>
      <w:r>
        <w:rPr/>
        <w:t>- краткое описание порядка  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место расположение, график (режим) работы, номера телефонов, ответственных з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12.2. Администрация Пустошкинского района осуществляет прием документов, связанных с предоставлением муниципальной услуги, в соответствии с графиком приема КУМИ: </w:t>
      </w:r>
    </w:p>
    <w:p>
      <w:pPr>
        <w:pStyle w:val="Normal"/>
        <w:ind w:firstLine="720"/>
        <w:jc w:val="both"/>
        <w:rPr/>
      </w:pPr>
      <w:r>
        <w:rPr/>
        <w:t xml:space="preserve">понедельник, среда, пятница с </w:t>
      </w:r>
      <w:r>
        <w:rPr>
          <w:i/>
        </w:rPr>
        <w:t>09.00-13.00.</w:t>
      </w:r>
    </w:p>
    <w:p>
      <w:pPr>
        <w:pStyle w:val="Normal"/>
        <w:ind w:firstLine="720"/>
        <w:jc w:val="both"/>
        <w:rPr/>
      </w:pPr>
      <w:r>
        <w:rPr/>
        <w:t xml:space="preserve">12.3. Заявителям обеспечиваются комфортные условия для получения муниципальной услуги, в том числе гарантируются надлежащим образом оборудованные помещения. </w:t>
      </w:r>
    </w:p>
    <w:p>
      <w:pPr>
        <w:pStyle w:val="Normal"/>
        <w:autoSpaceDE w:val="false"/>
        <w:ind w:firstLine="708"/>
        <w:jc w:val="both"/>
        <w:rPr/>
      </w:pPr>
      <w:r>
        <w:rPr/>
        <w:t>12.4. Помещения для  предоставления муниципальной услуги снабжаются табличками с указанием номера кабинета, ответственного за исполнение, а также информационными стендам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2.5. Для ожидания приема заявителям (их представителям) отводятся места, оборудованные стульями, столами для возможности оформления документов. 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13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3.1. Показателями доступности </w:t>
      </w:r>
      <w:r>
        <w:rPr/>
        <w:t>муниципальной</w:t>
      </w:r>
      <w:r>
        <w:rPr>
          <w:color w:val="000000"/>
        </w:rPr>
        <w:t xml:space="preserve"> услуги являются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 xml:space="preserve">предоставление информации о </w:t>
      </w:r>
      <w:r>
        <w:rPr/>
        <w:t xml:space="preserve"> муниципальной  услуге</w:t>
      </w:r>
      <w:r>
        <w:rPr>
          <w:color w:val="000000"/>
        </w:rPr>
        <w:t>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 xml:space="preserve">полнота предоставляемой информации о </w:t>
      </w:r>
      <w:r>
        <w:rPr/>
        <w:t>муниципальной</w:t>
      </w:r>
      <w:r>
        <w:rPr>
          <w:color w:val="000000"/>
        </w:rPr>
        <w:t xml:space="preserve"> услуге;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3.2. Показателями качества муниципальной услуги являются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 xml:space="preserve">количество установленных в соответствии с разделами </w:t>
      </w:r>
      <w:r>
        <w:rPr>
          <w:color w:val="000000"/>
          <w:lang w:val="en-US"/>
        </w:rPr>
        <w:t>IV</w:t>
      </w:r>
      <w:r>
        <w:rPr>
          <w:color w:val="000000"/>
        </w:rPr>
        <w:t>-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настоящего административного регламента фактов ненадлежащего исполнения административного регламент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количество обоснованных жалоб на решения и действия (бездействие) сотрудников Комитета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ind w:firstLine="540"/>
        <w:jc w:val="center"/>
        <w:rPr>
          <w:sz w:val="28"/>
          <w:szCs w:val="28"/>
          <w:u w:val="single"/>
        </w:rPr>
      </w:pPr>
      <w:r>
        <w:rPr>
          <w:u w:val="single"/>
        </w:rPr>
        <w:t>14. Иные требования, в том числе, учитывающие особенности предоставления муниципальной услуги в электронной форме</w:t>
      </w:r>
    </w:p>
    <w:p>
      <w:pPr>
        <w:pStyle w:val="Normal"/>
        <w:spacing w:before="0" w:after="12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4.1. Предоставление вышеназванной муниципальной услуги в  электронной  форме  - не предусмотрено. </w:t>
      </w:r>
    </w:p>
    <w:p>
      <w:pPr>
        <w:pStyle w:val="Normal"/>
        <w:spacing w:lineRule="atLeast" w:line="27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70" w:before="0" w:after="24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, требования  к порядку их выполнения, в том числе особенности выполнения  административных  процедур  в  электронной  форм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оставление земельных участков, находящихся в государственной собственности, до разграничения государственной собственности на землю и в муниципальной собственности, для ведения фермерского хозяйства, включает в себя следующие административные процедуры: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я документов, необходимых для предоставления земельных участков  для ведения фермерского хозяйства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проверка принятых от заявителя документов о предоставлении муниципальной услуги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схемы расположения земельного участка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хемы расположения земельного участка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дастрового учета земельного участка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сообщения о возможном предоставлении земельного участка для ведения фермерского хозяйства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земельного участка и заключение договоров аренды или купли-продажи земельных участков либо принятие решения о проведении торгов в порядке, установленном ст. 38 Земельного кодекса РФ, Постановлением Правительства от 11 ноября 2002 г. N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(в случае поступления по результатам публикации двух или более заявок)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ем от заявителя документов, необходимых для предоставления земельных участков для ведения фермерского хозяйств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Для получения муниципальной услуги заявители представляют документы, указанные  в  пункте  6 раздела II настоящего  Административного  регламент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иёме документов специалист Комитета проверяет комплектность документов, правильность  заполнения  заявления.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роверки документов заявление регистрируется должностным лицом  Администрации  Пустошкинского  района  путём присвоения входящего  номера  и  даты  поступления  документа. После рассмотрения документов Главой района, его заместителем, пакет документов поступает председателю Комитета по управлению муниципальным имуществом или должностному лицу, исполняющему его обязанности. Максимальный срок выполнения административной процедуры – 7 календарных дн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sz w:val="28"/>
          <w:szCs w:val="28"/>
        </w:rPr>
      </w:pPr>
      <w:r>
        <w:rPr>
          <w:color w:val="000000"/>
        </w:rPr>
        <w:t xml:space="preserve">2.2. </w:t>
      </w:r>
      <w:r>
        <w:rPr>
          <w:rFonts w:cs="Calibri"/>
        </w:rPr>
        <w:t>Председатель Комитета рассматривает  документы  и  в  соответствии с резолюцией Главы района, его  заместителя передает документы специалисту Комитета на  исполнение.  Срок  выполнения  административной  процедуры -  3  дн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пециалист, ответственный за производство по заявлению проводит первичную проверку представленных документов на предмет соответствия их установленным законодательством требованиям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2 дн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установлении фактов отсутствия необходимых документов, несоответствия представленных документов обязательным требованиям, специалист, являющийся ответственным за производство по заявлени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оект уведомления заявителя о наличии препятствий для рассмотрения вопроса о предоставлении муниципальной услуги, в котором указывает содержание выявленных недостатков в представленных документах, а также меры по их устран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ях, когда недостающие документы могут быть получены без помощи заявителя, специалист, ответственный за производство по заявлению, готовит проект запроса в соответствующие органы власти и/или организации о предоставлении указанных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ях, когда устранение препятствий для рассмотрения вопроса о предоставлении муниципальной услуги возможно только при непосредственном участии заявителя, специалист, ответственный за производство по заявлению, в проекте уведомления заявителя о наличии препятствий для рассмотрения вопроса о предоставлении муниципальной услуги предлагает заявителю принять меры по устранению недостатк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рядке делопроизводства направляет проект уведомления и проект запроса уполномоченному должностному лицу для подпис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пециалист, ответственный за отправку документов, направляет подписанные документы: уведомление заявителя о наличии препятствий для рассмотрения вопроса о предоставлении муниципальной услуги и проект запроса в соответствующие органы власти и/или организации о предоставлении необходимых документов адресата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- 1 ден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щий максимальный срок проверки принятых от заявителя документов не может превышать 8 дней.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ждение схемы расположения земельного участ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анием для начала административной процедуры является наличие схемы расположения земельного участ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Глава муниципального образования в недельный срок утверждает схему расположения земельного участка, которая передается ответственным исполнителем заявителю, для подготовки межевого плана земельного участ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изготовления межевого плана земельного участка срок течения административной процедуры прерывается.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ление кадастрового учета участ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седатель КУМИ при наличии межевого плана направляет его для обеспечения кадастрового учета участка в соответствующий территориальный орган, уполномоченный на ведение кадастрового уч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период изготовления кадастрового паспорта земельного участка срок течения административной процедуры прерывае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трудник, ответственный за предоставление муниципальной услуги, получает в порядке делопроизводства, кадастровый паспорт участка из соответствующего территориального органа, уполномоченного на ведение кадастрового учета, и приобщает его к делу принятых документов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бликация сообщения о возможном предоставлении земельного участка для ведения фермерского хозяйств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сле получения кадастрового паспорта земельного участка специалист КУМИ готовит сообщение о возможном предоставлении земельного участка, которое публикуется в районной газете «Вперед»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нятие решения о предоставлении земельного участка и заключение договоров купли-продажи или аренды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>6.1. При условии публикации сообщения не менее чем за месяц о наличии предлагаемых для такой передачи земельных участков в случае, если имеется только одна заявк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ступлении кадастрового паспорта земельного участка специалистом подготавливается распоряжение о предоставлении земельного участка, которое согласовывается и подписывается в течение 2-х недель со дня предоставления кадастрового паспорта земельного участ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УМИ на основании распоряжения Администрации Пустошкинского района в недельный срок заключают договоры купли-продажи или аренды земельных участк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езультатом административной процедуры является получение заявителем договоров купли-продажи или аренды земельных участк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 наличие 2-х и более заявлений от заинтересованных лиц по результатам публикации информационного сообщения о возможном предоставлении земельного участка, проводятся торг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направляется уведомление о проведении аукци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орги проводятся в указанном в извещении о проведении торгов месте, в соответствующие день и час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color w:val="000000"/>
        </w:rPr>
        <w:t xml:space="preserve">. Формы  контроля за исполнением </w:t>
      </w:r>
    </w:p>
    <w:p>
      <w:pPr>
        <w:pStyle w:val="Normal"/>
        <w:spacing w:lineRule="atLeast" w:line="27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ого регламен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 Ответственность специалистов определяется в соответствии с требованиями  законодательства  Российской  Федерации.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. Текущий контроль за соблюдением и исполнением ответственными специалистами настоящего Административного регламента, иных нормативных правовых актов, устанавливающих требования к исполнению муниципальной услуги, а также за принятием решений осуществляется заместителем Главы района - председателем комитета  по  экономике,  финансам  и  природным  ресурсам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 В целях осуществления контроля за соблюдением последовательности действий, определённых административными процедурами по исполнению муниципальной услуги, и принятия решений, за полнотой и качеством её исполнения Администрацией Пустошкинского района могут  проводиться  плановые  и  внеплановые  проверк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специалистов  Комитета по управлению муниципальным имуществом  Администрации  Пустошкинского  район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 При проверке могут рассматриваться все вопросы, связанные с исполнением муниципальной услуги (комплексные проверки), или отдельный вопрос, связанный с исполнением муниципальной услуги (тематические проверки). Проверка также может проводиться по конкретному обращению заявител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и проверке может быть использована информация, предоставленная гражданами,  их  объединениями  и  организациям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5. Для проведения проверок распоряжением Администрации Пустошкинского района формируется комиссия в количестве 3 человек, в состав которой включаются муниципальные служащие Администрации район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6. По результатам проведенных проверок в случае выявления нарушений прав заявителей осуществляется привлечение виновных лиц к ответственности  в  соответствии  с  законодательством Российской Федераци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color w:val="000000"/>
        </w:rPr>
        <w:t xml:space="preserve">. Досудебный (внесудебный) порядок обжалования решений и действий (бездействия) органа, предоставляющего 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ую услугу, а  также  должностных  лиц,  муниципальных  служащих.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/>
        </w:rPr>
        <w:t xml:space="preserve">1. Действия (бездействие) сотрудников </w:t>
      </w:r>
      <w:r>
        <w:rPr>
          <w:color w:val="000000"/>
        </w:rPr>
        <w:t>Комитета по управлению муниципальным имуществом</w:t>
      </w:r>
      <w:r>
        <w:rPr>
          <w:rFonts w:cs="Calibri"/>
        </w:rPr>
        <w:t xml:space="preserve"> Администрации Пустошкинского района, решения, принятые ими в ходе исполнения   муниципальной услуги на основании настоящего Административного регламента, могут быть обжалованы</w:t>
      </w:r>
      <w:r>
        <w:rPr/>
        <w:t xml:space="preserve"> Главе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Жалоба может быть направлена по почте, с использованием официального сайта муниципального образования «Пустошкинский район» - </w:t>
      </w:r>
      <w:hyperlink r:id="rId8">
        <w:r>
          <w:rPr>
            <w:rStyle w:val="InternetLink"/>
          </w:rPr>
          <w:t>www.pustoska.reg60.ru</w:t>
        </w:r>
      </w:hyperlink>
      <w:r>
        <w:rPr/>
        <w:t>, а также может быть принята при личном приёме заявителя.</w:t>
      </w:r>
    </w:p>
    <w:p>
      <w:pPr>
        <w:pStyle w:val="Normal"/>
        <w:autoSpaceDE w:val="false"/>
        <w:ind w:firstLine="708"/>
        <w:jc w:val="both"/>
        <w:rPr/>
      </w:pPr>
      <w:r>
        <w:rPr/>
        <w:t>3. Жалоба подаётся в письменной форме на бумажном носителе, в электронной форме в Администрацию Пустошкинского района и рассматривается Главой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4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/>
        <w:t>- нарушение срока регистрации запросов заявител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 Пустошкинского района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отказ в предоставлении муниципальной услуги, если основание отказа не предусмотрено федеральными законами и принятыми в соответствии с ними иными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-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- отказ Администрации район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ind w:firstLine="708"/>
        <w:jc w:val="both"/>
        <w:rPr/>
      </w:pPr>
      <w:r>
        <w:rPr/>
        <w:t>5. Жалоба подлежит рассмотрению Главой района в течение пятнадцати рабочих дней со дня её регистрации, а в случае обжалования отказа в приё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autoSpaceDE w:val="false"/>
        <w:ind w:firstLine="708"/>
        <w:jc w:val="both"/>
        <w:rPr/>
      </w:pPr>
      <w:r>
        <w:rPr/>
        <w:t>6. Заявителю может быть отказано в дальнейшем рассмотрении обращения, если в жалобе содержится вопрос, на который ему неоднократно давались письменные ответы по существу в связи с ранее направляемыми жалобами, рассмотренными Администрацией Пустошкинского района, и при этом в жалобе не приводятся новые доводы или обстоятельства.  Решение о безосновательности очередного обращения и прекращения переписки с заявителем по данному вопросу принимает Глава района. О данном решении уведомляется заявитель, направивший жалобу.</w:t>
      </w:r>
    </w:p>
    <w:p>
      <w:pPr>
        <w:pStyle w:val="Normal"/>
        <w:autoSpaceDE w:val="false"/>
        <w:ind w:firstLine="708"/>
        <w:jc w:val="both"/>
        <w:rPr/>
      </w:pPr>
      <w:r>
        <w:rPr/>
        <w:t>7. В жалобе в обязательном порядке указываютс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 которых обжалуются;</w:t>
      </w:r>
    </w:p>
    <w:p>
      <w:pPr>
        <w:pStyle w:val="Normal"/>
        <w:autoSpaceDE w:val="false"/>
        <w:ind w:firstLine="708"/>
        <w:jc w:val="both"/>
        <w:rPr/>
      </w:pPr>
      <w:r>
        <w:rPr/>
        <w:t>- фамилия, имя и отчество (последнее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сведения об обжалуемых решениях и действиях (бездействии) Администрации района, должностного лица Комитета по управлению муниципальным имуществом, либо муниципального служащего;</w:t>
      </w:r>
    </w:p>
    <w:p>
      <w:pPr>
        <w:pStyle w:val="Normal"/>
        <w:autoSpaceDE w:val="false"/>
        <w:ind w:firstLine="708"/>
        <w:jc w:val="both"/>
        <w:rPr/>
      </w:pPr>
      <w:r>
        <w:rPr/>
        <w:t>-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8"/>
        <w:jc w:val="both"/>
        <w:rPr/>
      </w:pPr>
      <w:r>
        <w:rPr/>
        <w:t>8. По результатам рассмотрения жалобы принимается решение об удовлетворении жалобы, либо об отказе в её удовлетворении, и не позднее дня, следующего за днём принятия решения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/>
        <w:t>9. В случае установления в ходе или по результатам рассмотрения жалобы признаков состава административного правонарушения или преступления Глава района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  <w:t>10. Заявители вправе обжаловать решения, принятые в ходе исполнения муниципальной услуги, а также действия или бездействие должностных лиц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tLeast" w:line="270"/>
        <w:ind w:firstLine="720"/>
        <w:jc w:val="right"/>
        <w:rPr>
          <w:color w:val="000000"/>
        </w:rPr>
      </w:pPr>
      <w:r>
        <w:rPr>
          <w:color w:val="000000"/>
        </w:rPr>
        <w:t>Приложение  № 1</w:t>
      </w:r>
    </w:p>
    <w:p>
      <w:pPr>
        <w:pStyle w:val="Normal"/>
        <w:spacing w:lineRule="atLeast" w:line="270"/>
        <w:ind w:left="6120" w:hanging="0"/>
        <w:jc w:val="both"/>
        <w:rPr>
          <w:color w:val="000000"/>
        </w:rPr>
      </w:pPr>
      <w:r>
        <w:rPr>
          <w:color w:val="000000"/>
        </w:rPr>
        <w:t>к  Административному регламенту  предоставления  муниципальной     услуги    «Предоставление земельных участков из земель сельскохозяйственного значения, находящихся до разграничения в государственной собственности, для целей создания фермерского хозяйства и осуществления его деятельности»</w:t>
      </w:r>
    </w:p>
    <w:p>
      <w:pPr>
        <w:pStyle w:val="Normal"/>
        <w:spacing w:lineRule="atLeast" w:line="27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</w:t>
      </w:r>
    </w:p>
    <w:p>
      <w:pPr>
        <w:pStyle w:val="Normal"/>
        <w:spacing w:lineRule="atLeast" w:line="240"/>
        <w:ind w:left="4395" w:hanging="0"/>
        <w:rPr/>
      </w:pPr>
      <w:r>
        <w:rPr>
          <w:color w:val="000000"/>
        </w:rPr>
        <w:t xml:space="preserve">Главе  района                                                ___________________________________  </w:t>
      </w:r>
      <w:r>
        <w:rPr>
          <w:color w:val="000000"/>
          <w:sz w:val="22"/>
          <w:szCs w:val="22"/>
          <w:vertAlign w:val="superscript"/>
        </w:rPr>
        <w:t>(инициалы,        фамилия)</w:t>
      </w:r>
    </w:p>
    <w:p>
      <w:pPr>
        <w:pStyle w:val="Normal"/>
        <w:spacing w:lineRule="atLeast" w:line="240"/>
        <w:ind w:left="4395" w:hanging="0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_______________________ </w:t>
      </w:r>
    </w:p>
    <w:p>
      <w:pPr>
        <w:pStyle w:val="Normal"/>
        <w:spacing w:lineRule="atLeast" w:line="240"/>
        <w:ind w:left="4395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vertAlign w:val="superscript"/>
        </w:rPr>
        <w:t xml:space="preserve">(фамилия,   имя,  отчество   гражданина    или наименование юридического лица) </w:t>
      </w:r>
    </w:p>
    <w:p>
      <w:pPr>
        <w:pStyle w:val="Normal"/>
        <w:spacing w:lineRule="atLeast" w:line="240"/>
        <w:ind w:left="4395" w:hanging="0"/>
        <w:rPr>
          <w:color w:val="000000"/>
          <w:sz w:val="28"/>
          <w:szCs w:val="28"/>
        </w:rPr>
      </w:pPr>
      <w:r>
        <w:rPr>
          <w:color w:val="000000"/>
        </w:rPr>
        <w:t>___________________________________</w:t>
      </w:r>
    </w:p>
    <w:p>
      <w:pPr>
        <w:pStyle w:val="Normal"/>
        <w:spacing w:lineRule="atLeast" w:line="240"/>
        <w:ind w:left="4395" w:hanging="0"/>
        <w:rPr>
          <w:color w:val="000000"/>
        </w:rPr>
      </w:pPr>
      <w:r>
        <w:rPr>
          <w:color w:val="000000"/>
        </w:rPr>
        <w:t xml:space="preserve">___________________________________  ___________________________________  </w:t>
      </w:r>
    </w:p>
    <w:p>
      <w:pPr>
        <w:pStyle w:val="Normal"/>
        <w:spacing w:lineRule="atLeast" w:line="240"/>
        <w:ind w:left="4395" w:hanging="0"/>
        <w:rPr/>
      </w:pPr>
      <w:r>
        <w:rPr>
          <w:color w:val="000000"/>
          <w:vertAlign w:val="superscript"/>
        </w:rPr>
        <w:t>(</w:t>
      </w:r>
      <w:r>
        <w:rPr>
          <w:color w:val="000000"/>
          <w:sz w:val="22"/>
          <w:szCs w:val="22"/>
          <w:vertAlign w:val="superscript"/>
        </w:rPr>
        <w:t>указываются   реквизиты   заявителя, номера телефонов)</w:t>
      </w:r>
    </w:p>
    <w:p>
      <w:pPr>
        <w:pStyle w:val="Normal"/>
        <w:spacing w:lineRule="atLeast" w:line="270" w:before="0" w:after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ЗАЯВЛЕНИЕ  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шу  предоставить  ___________________________________________       </w:t>
      </w:r>
    </w:p>
    <w:p>
      <w:pPr>
        <w:pStyle w:val="Normal"/>
        <w:spacing w:lineRule="atLeast" w:line="27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(указать вид испрашиваемого права)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color w:val="000000"/>
        </w:rPr>
        <w:t xml:space="preserve">земельный         участок     </w:t>
      </w:r>
      <w:r>
        <w:rPr/>
        <w:t xml:space="preserve">из       земель    сельскохозяйственного      назначения </w:t>
      </w:r>
    </w:p>
    <w:p>
      <w:pPr>
        <w:pStyle w:val="Normal"/>
        <w:spacing w:lineRule="atLeast" w:line="270"/>
        <w:jc w:val="both"/>
        <w:rPr/>
      </w:pPr>
      <w:r>
        <w:rPr/>
        <w:t xml:space="preserve">с </w:t>
      </w:r>
      <w:r>
        <w:rPr>
          <w:color w:val="000000"/>
        </w:rPr>
        <w:t>кадастровым номером __________________________, площадью_______кв. м, расположенный по адресу:____________________________________________,  для целей создания фермерского хозяйства и осуществления его деятельности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>на  срок _____________________________________________________________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  <w:sz w:val="22"/>
          <w:szCs w:val="22"/>
        </w:rPr>
        <w:t>(в случае предоставления земельного участка в аренду)</w:t>
      </w:r>
    </w:p>
    <w:p>
      <w:pPr>
        <w:pStyle w:val="Normal"/>
        <w:spacing w:lineRule="atLeast" w:line="270"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0" w:after="240"/>
        <w:jc w:val="both"/>
        <w:rPr>
          <w:color w:val="000000"/>
        </w:rPr>
      </w:pPr>
      <w:r>
        <w:rPr>
          <w:color w:val="000000"/>
        </w:rPr>
        <w:t xml:space="preserve">Приложение: </w:t>
      </w:r>
    </w:p>
    <w:p>
      <w:pPr>
        <w:pStyle w:val="Normal"/>
        <w:spacing w:lineRule="atLeast" w:line="270" w:before="0" w:after="240"/>
        <w:jc w:val="both"/>
        <w:rPr>
          <w:color w:val="000000"/>
        </w:rPr>
      </w:pPr>
      <w:r>
        <w:rPr>
          <w:color w:val="000000"/>
        </w:rPr>
        <w:t>1.______________________________________на____________л.           2.______________________________________на____________л.</w:t>
      </w:r>
    </w:p>
    <w:p>
      <w:pPr>
        <w:pStyle w:val="Normal"/>
        <w:spacing w:lineRule="atLeast" w:line="270"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__________________         _________________            _______________________  </w:t>
      </w:r>
    </w:p>
    <w:p>
      <w:pPr>
        <w:pStyle w:val="Normal"/>
        <w:spacing w:lineRule="atLeast" w:line="2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(дата)                                           (подпись  заявителя)                          (расшифровка  подписи)</w:t>
      </w:r>
    </w:p>
    <w:p>
      <w:pPr>
        <w:pStyle w:val="Style18"/>
        <w:spacing w:before="100" w:after="0"/>
        <w:ind w:left="4536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100" w:after="0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100" w:after="0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100" w:after="0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100" w:after="0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2</w:t>
      </w:r>
    </w:p>
    <w:p>
      <w:pPr>
        <w:pStyle w:val="Normal"/>
        <w:spacing w:lineRule="atLeast" w:line="270"/>
        <w:ind w:left="6120" w:hanging="0"/>
        <w:jc w:val="both"/>
        <w:rPr>
          <w:color w:val="000000"/>
        </w:rPr>
      </w:pPr>
      <w:r>
        <w:rPr>
          <w:color w:val="000000"/>
        </w:rPr>
        <w:t>к  Административному регламенту  предоставления  муниципальной     услуги    «Предоставление земельных участков из земель сельскохозяйственного значения, находящихся до разграничения в государственной собственности, для целей создания фермерского хозяйства и осуществления его деятельности»</w:t>
      </w:r>
    </w:p>
    <w:p>
      <w:pPr>
        <w:pStyle w:val="Style18"/>
        <w:spacing w:before="100" w:after="0"/>
        <w:ind w:left="4536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100" w:after="0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о создании фермерского хозяйства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"__" ______   _____ года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Граждане Российской Федерации: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1) _________________________________________________________________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2) _________________________________________________________________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3) _________________________________________________________________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иностранные граждане: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1) _________________________________________________________________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2) _________________________________________________________________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3) _________________________________________________________________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лица без гражданства: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1) _________________________________________________________________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2) _________________________________________________________________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3) _________________________________________________________________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находящиеся в родстве или свойстве, а также граждане Российской Федерации, не имеющие родственных связей с вышеуказанными физическими лицами: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1. _________________________________________________________________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2. _________________________________________________________________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3. _________________________________________________________________,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именуемые в дальнейшем "члены фермерского хозяйства", договорились создать в соответствии с законодательством Российской Федерации крестьянское (фермерское) хозяйство "__________________________", именуемое в дальнейшем "Фермерское хозяйство", с местом нахождения в __________________________________________________________________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  (субъект Федерации, город, район), на следующих условиях:</w:t>
      </w:r>
    </w:p>
    <w:p>
      <w:pPr>
        <w:pStyle w:val="TextBody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ind w:right="0" w:hanging="0"/>
        <w:rPr/>
      </w:pP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 xml:space="preserve">1.1. Фермерское хозяйство "______________________" создано объединением граждан по общему согласию от "__" _____________ 200_ г. на основании Федерального </w:t>
      </w:r>
      <w:hyperlink r:id="rId9">
        <w:r>
          <w:rPr>
            <w:rStyle w:val="InternetLink"/>
          </w:rPr>
          <w:t>закона</w:t>
        </w:r>
      </w:hyperlink>
      <w:r>
        <w:rPr>
          <w:sz w:val="28"/>
          <w:szCs w:val="28"/>
        </w:rPr>
        <w:t xml:space="preserve"> от11.06.2003 N 74-ФЗ "О крестьянском (фермерском) хозяйстве", Гражданского </w:t>
      </w:r>
      <w:hyperlink r:id="rId10">
        <w:r>
          <w:rPr>
            <w:rStyle w:val="InternetLink"/>
          </w:rPr>
          <w:t>кодекса</w:t>
        </w:r>
      </w:hyperlink>
      <w:r>
        <w:rPr>
          <w:sz w:val="28"/>
          <w:szCs w:val="28"/>
        </w:rPr>
        <w:t xml:space="preserve"> Российской Федерации и настоящего соглашения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1.2. Фермерское хозяйство создано без образования юридического лица, осуществляет свою деятельность на основании действующего законодательства Российской Федерации в соответствии с настоящим соглашением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1.3. Полное наименование на русском языке: Фермерское хозяйство "___________________"; краткое наименование: хозяйство "_______________".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</w:t>
      </w:r>
      <w:r>
        <w:rPr>
          <w:sz w:val="28"/>
          <w:szCs w:val="28"/>
        </w:rPr>
        <w:t>1.4. Местонахождение Фермерского хозяйства "___________________"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 (субъект Федерации, город, район).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</w:t>
      </w:r>
      <w:r>
        <w:rPr>
          <w:sz w:val="28"/>
          <w:szCs w:val="28"/>
        </w:rPr>
        <w:t>1.5. Фермерское хозяйство обладает хозяйственной самостоятельностью, обособленным имуществом, имеет расчетные и иные, в том числе валютные, счета в банках на территории России и за рубежом.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</w:t>
      </w:r>
      <w:r>
        <w:rPr>
          <w:sz w:val="28"/>
          <w:szCs w:val="28"/>
        </w:rPr>
        <w:t>1.6. Фермерское хозяйство осуществляет предпринимательскую деятельность, приобретает и осуществляет имущественные и личные неимущественные права, несет обязанности в соответствии с действующим законодательством.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Фермерское хозяйство обладает общей гражданской правоспособностью, может быть истцом, ответчиком в суде, арбитражном и третейском судах.</w:t>
      </w:r>
    </w:p>
    <w:p>
      <w:pPr>
        <w:pStyle w:val="TextBody"/>
        <w:spacing w:before="0" w:after="85"/>
        <w:ind w:right="0" w:firstLine="540"/>
        <w:rPr>
          <w:sz w:val="28"/>
          <w:szCs w:val="28"/>
        </w:rPr>
      </w:pPr>
      <w:r>
        <w:rPr>
          <w:sz w:val="28"/>
          <w:szCs w:val="28"/>
        </w:rPr>
        <w:t>1.7. Фермерское хозяйство имеет круглую печать, штампы со своим наименованием, бланки, может иметь собственную символику, товарный знак, знак обслуживания, зарегистрированные в установленном порядке.</w:t>
      </w:r>
    </w:p>
    <w:p>
      <w:pPr>
        <w:pStyle w:val="TextBody"/>
        <w:spacing w:before="0" w:after="85"/>
        <w:ind w:right="0" w:firstLine="540"/>
        <w:rPr>
          <w:sz w:val="28"/>
          <w:szCs w:val="28"/>
        </w:rPr>
      </w:pPr>
      <w:r>
        <w:rPr>
          <w:sz w:val="28"/>
          <w:szCs w:val="28"/>
        </w:rPr>
        <w:t>1.8. Фермерское хозяйство может быть участником, членом ассоциаций, союзов фермерских хозяйств, а также вправе быть учредителем, участником коммерческих и некоммерческих организаций.</w:t>
      </w:r>
    </w:p>
    <w:p>
      <w:pPr>
        <w:pStyle w:val="TextBody"/>
        <w:spacing w:before="0" w:after="85"/>
        <w:ind w:right="0" w:firstLine="540"/>
        <w:rPr>
          <w:sz w:val="28"/>
          <w:szCs w:val="28"/>
        </w:rPr>
      </w:pPr>
      <w:r>
        <w:rPr>
          <w:sz w:val="28"/>
          <w:szCs w:val="28"/>
        </w:rPr>
        <w:t>1.9. Фермерское хозяйство может признаваться сельскохозяйственным товаропроизводителем в соответствии с законодательством Российской Федерации.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1.10. Фермерское хозяйство "_____________________" осуществляет свои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предпринимательские права и обязанности через полномочного представителя членов фермерского хозяйства - главу хозяйства. Граждане, заключившие настоящее соглашение, признают главой Фермерского хозяйства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 (Ф.И.О., паспортные данные)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Полномочия главы хозяйства возникают с момента государственной регистрации Фермерского хозяйства и внесения записи о главе хозяйства в Единый государственный реестр индивидуальных предпринимателей в порядке, установленном законодательством Российской Федерации.</w:t>
      </w:r>
    </w:p>
    <w:p>
      <w:pPr>
        <w:pStyle w:val="TextBody"/>
        <w:numPr>
          <w:ilvl w:val="1"/>
          <w:numId w:val="17"/>
        </w:numPr>
        <w:suppressAutoHyphens w:val="true"/>
        <w:spacing w:before="0" w:after="12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Фермерское хозяйство несет ответственность по своим обязательствам всем принадлежащим хозяйству имуществом, в порядке и на условиях, которые предусмотрены законодательством Российской Федерации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 и предмет деятельности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2.1. Фермерское хозяйство "__________________________" осуществляет предпринимательскую  деятельность,  основанную  на  личном  участии  членов Фермерского  хозяйства,  направленную  на систематическое получение прибыли членами  Фермерского  хозяйства,  удовлетворение  потребностей  и интересов членов Фермерского хозяйства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2.2. Основными видами деятельности Фермерского хозяйства являются: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- производство, переработка сельскохозяйственной продукции;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-транспортировка (перевозка), хранение, реализация сельскохозяйственной продукции собственного производства, в том числе:</w:t>
      </w:r>
    </w:p>
    <w:p>
      <w:pPr>
        <w:pStyle w:val="TextBody"/>
        <w:numPr>
          <w:ilvl w:val="0"/>
          <w:numId w:val="3"/>
        </w:numPr>
        <w:suppressAutoHyphens w:val="true"/>
        <w:spacing w:before="0" w:after="12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животноводство;</w:t>
      </w:r>
    </w:p>
    <w:p>
      <w:pPr>
        <w:pStyle w:val="TextBody"/>
        <w:numPr>
          <w:ilvl w:val="0"/>
          <w:numId w:val="3"/>
        </w:numPr>
        <w:suppressAutoHyphens w:val="true"/>
        <w:spacing w:before="0" w:after="12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производство мясо-молочной продукции;</w:t>
      </w:r>
    </w:p>
    <w:p>
      <w:pPr>
        <w:pStyle w:val="TextBody"/>
        <w:numPr>
          <w:ilvl w:val="0"/>
          <w:numId w:val="3"/>
        </w:numPr>
        <w:suppressAutoHyphens w:val="true"/>
        <w:spacing w:before="0" w:after="12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овощеводство в открытом и закрытом грунте;</w:t>
      </w:r>
    </w:p>
    <w:p>
      <w:pPr>
        <w:pStyle w:val="TextBody"/>
        <w:numPr>
          <w:ilvl w:val="0"/>
          <w:numId w:val="3"/>
        </w:numPr>
        <w:suppressAutoHyphens w:val="true"/>
        <w:spacing w:before="0" w:after="12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производство, хранение зерна и продуктов его переработки;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- иные виды деятельности, которые определяются интересами членов Фермерского хозяйства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2.3. Виды деятельности, на осуществление которых требуется лицензия, осуществляются после получения Фермерским хозяйством соответствующей лицензии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2.4. Фермерское хозяйство имеет право: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- самостоятельно планировать свою хозяйственную и финансовую деятельность;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- устанавливать цены и тарифы на продукцию основного производства, собственные товары и услуги с учетом требований законодательства;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- инвестировать собственные средства в деятельность российских и иностранных предприятий и организаций;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- привлекать для работы российских и иностранных специалистов;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- самостоятельно определять формы, системы и размеры оплаты труда работников по найму;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- совершать сделки и другие юридические акты, прямо не запрещенные законодательством;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- пользоваться льготами в порядке, установленном законодательством РФ для сельскохозяйственных производителей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2.5. Фермерское хозяйство обязано соблюдать законодательство, действующее на территории Российской Федерации, правильно и своевременно производить обязательные платежи в бюджет и социальные фонды, соблюдать правила бухгалтерского учета, порядок и сроки предоставления статистической отчетности.</w:t>
      </w:r>
    </w:p>
    <w:p>
      <w:pPr>
        <w:pStyle w:val="TextBody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Имущество Фермерского хозяйства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3.1. В состав имущества Фермерского хозяйства могут входить земельный участок, насаждения, хозяйственные и иные постройки, мелиоративные и другие сооружения, продуктивный и рабочий скот, птица, сельскохозяйственные и иные техника и оборудование, транспортные средства, инвентарь и иное необходимое для осуществления деятельности Фермерского хозяйства имущество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3.2. Имущество может быть предоставлено Фермерскому хозяйству, приобретено Фермерским хозяйством в результате сделки на общие средства его членов, внесено членами хозяйства в качестве взносов, получено в дар, предоставлено в порядке возмездной или безвозмездной помощи; оказания поддержки предпринимательской, производственно-хозяйственной деятельности хозяйства, а также из иных источников способами, не запрещенными законодательством Российской Федерации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3.3. Имущество Фермерского хозяйства принадлежит членам Фермерского хозяйства на праве совместной собственности (или долевой собственности)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3.4. В качестве взносов для создания и развития деятельности хозяйства члены Фермерского хозяйства вносят следующее имущество: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1) ________________________________________ (наименование, характеристика имущества) (Ф.И.О. члена хозяйства)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Bookman Old Style"/>
          <w:sz w:val="28"/>
          <w:szCs w:val="28"/>
        </w:rPr>
        <w:t xml:space="preserve">      </w:t>
      </w:r>
      <w:r>
        <w:rPr>
          <w:sz w:val="28"/>
          <w:szCs w:val="28"/>
        </w:rPr>
        <w:t>2) денежные средства в сумме _____________ (Ф.И.О. члена хозяйства)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Bookman Old Style"/>
          <w:sz w:val="28"/>
          <w:szCs w:val="28"/>
        </w:rPr>
        <w:t xml:space="preserve">      </w:t>
      </w:r>
      <w:r>
        <w:rPr>
          <w:sz w:val="28"/>
          <w:szCs w:val="28"/>
        </w:rPr>
        <w:t>3)______________________________________________________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3.5. При вступлении в Фермерское хозяйство нового члена он обязан, с общего согласия членов хозяйства, внести взнос в виде имущества производственно-хозяйственного назначения либо денежными средствами. Стоимость имущества, размер денежного взноса, сроки внесения устанавливаются по общему согласию членов Фермерского хозяйства и вновь принимаемого в члены Фермерского хозяйства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3.6. Члены Фермерского хозяйства сообща владеют и пользуются имуществом хозяйства, обладают равными правами на его использование для достижения целей в предпринимательской деятельности Фермерского хозяйства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3.7. Члены Фермерского хозяйства обязаны соблюдать правила эксплуатации имущества, использовать в соответствии с назначением, обеспечивать сохранность, работоспособность используемого в производственно-хозяйственных целях имущества. Члены хозяйства несут имущественную ответственность за ненадлежащее использование имущества, ущерб или утрату имущества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3.8. Распоряжение имуществом осуществляется по соглашению всех членов Фермерского хозяйства в следующем порядке: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3.8.1. Сделки по отчуждению (купля-продажа, мена), передаче в залог, долгосрочную аренду (иной срок), безвозмездное пользование и т.п. недвижимого имущества либо производственных комплексов (перерабатывающих мощностей) совершаются по единогласному решению членов хозяйства в порядке и на условиях, которые предусмотрены законодательством РФ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3.8.2. Сделки, совершенные в процессе деятельности Фермерского хозяйства, имеющие стоимость более 500 000 рублей (иная сумма), заключаются с согласия большинства членов Фермерского хозяйства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3.8.3. Заключение договоров, связанных с получением кредитов, выдачей займов, привлечением инвестиций, уступкой требований, участием в коммерческих и некоммерческих организациях, производится с общего согласия всех членов Фермерского хозяйства.</w:t>
      </w:r>
    </w:p>
    <w:p>
      <w:pPr>
        <w:pStyle w:val="TextBody"/>
        <w:ind w:right="0" w:firstLine="540"/>
        <w:rPr/>
      </w:pPr>
      <w:r>
        <w:rPr>
          <w:sz w:val="28"/>
          <w:szCs w:val="28"/>
        </w:rPr>
        <w:t xml:space="preserve">3.8.4. Сделки, не связанные с указанными в </w:t>
      </w:r>
      <w:hyperlink r:id="rId11">
        <w:r>
          <w:rPr>
            <w:rStyle w:val="InternetLink"/>
          </w:rPr>
          <w:t>пп. 3.8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</w:rPr>
          <w:t>3.8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</w:rPr>
          <w:t>3.8.3</w:t>
        </w:r>
      </w:hyperlink>
      <w:r>
        <w:rPr>
          <w:sz w:val="28"/>
          <w:szCs w:val="28"/>
        </w:rPr>
        <w:t>, совершаются главой Фермерского хозяйства без согласия остальных членов хозяйства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3.8.5. Глава Фермерского хозяйства в соответствии с полномочиями, установленными настоящим соглашением и законодательством Российской Федерации, распоряжается имуществом и совершает сделки в интересах хозяйства.</w:t>
      </w:r>
    </w:p>
    <w:p>
      <w:pPr>
        <w:pStyle w:val="TextBody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. Распределение доходов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4.1. Доходом Фермерского хозяйства признается экономическая выгода в денежной или натуральной форме. Все виды поступлений (доходы, плоды, продукция переработки и т.п.) являются общим имуществом членов Фермерского хозяйства и распределяются между ними в порядке, установленном настоящим соглашением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4.2. Размер личного дохода определяется на основании соглашения всех членов Фермерского хозяйства, которое учитывает личное трудовое участие в деятельности хозяйства, размер имущественного вклада каждого члена хозяйства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4.3. При определении размера и формы выплаты личного дохода могут учитываться и другие обстоятельства, как-то: особые заслуги в периоде, за который выплачивается личный доход, выполнение работ, необходимых для хозяйства, но не связанных с его повседневной производственной деятельностью, и т.п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4.4. Доход члена Фермерского хозяйства может выплачиваться ему в денежной, натуральной, а также комбинированной формах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4.5. Решение о выплате личных доходов принимается ежеквартально по результатам деятельности хозяйства за истекший квартал большинством голосов членов Фермерского хозяйства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при определении размера личного дохода решающим является голос главы хозяйства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4.6. Для полного и объективного определения трудового участия в производственной деятельности членов Фермерского хозяйства и лиц, работающих в хозяйстве по договору, глава хозяйства обеспечивает ведение книги учета труда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Записи в книге содержат сведения и информацию о выполняемой работе и отработанном времени каждого члена хозяйства или наемного работника, и ведется учет выплаченных сумм или выданных в оплату труда личного дохода, продуктов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. Члены Фермерского хозяйства, их права и обязанности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5.1. В члены Фермерского хозяйства могут быть приняты как лица, связанные родством или свойством с гражданами - членами хозяйства, так и лица, не состоящие в родстве с главой Фермерского хозяйства, с учетом требований, установленных законодательством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5.2. Вступающий в члены Фермерского хозяйства обязан подать главе Фермерского хозяйства заявление, в котором выражена его воля вступить в члены хозяйства, осуществлять все права и нести все обязанности, вытекающие из членства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5.3. Прием нового члена в Фермерское хозяйство осуществляется по единогласному решению всех членов Фермерского хозяйства не позднее трех месяцев (иной срок) с момента подачи заявления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5.4. Новый член Фермерского хозяйства приобретает права и обязанности, установленные настоящим соглашением, с момента государственной регистрации изменений, о чем должен быть извещен главой Фермерского хозяйства письменно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5.5. Прекращение членства в Фермерском хозяйстве производится в добровольном порядке, согласно письменному заявлению члена хозяйства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5.6. Заявление подается главе Фермерского хозяйства не позднее чем за 6 месяцев (иной срок) до даты выхода из Фермерского хозяйства. За этот срок силами Фермерского хозяйства должно быть определено: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- размер денежной компенсации, соразмерный доле выходящего члена хозяйства, в праве общей собственности на имущество Фермерского хозяйства;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- срок выплаты компенсации выходящему члену хозяйства. Установленный по взаимному согласию срок не может превышать одного года с момента подачи членом Фермерского хозяйства заявления о выходе из хозяйства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5.7. Член Фермерского хозяйства в течение двух лет после выхода из хозяйства несет субсидиарную ответственность в пределах стоимости своей доли в имуществе хозяйства по обязательствам, возникшим в результате деятельности Фермерского хозяйства до момента его выхода из хозяйства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5.8. Изменения в составе членов Фермерского хозяйства влекут изменения (дополнения) настоящего соглашения, которые должны быть оформлены, подписаны всеми членами хозяйства и зарегистрированы в установленном порядке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5.9. Права членов Фермерского хозяйства: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5.9.1. Основным правом члена Фермерского хозяйства является право непосредственно участвовать в управлении деятельностью хозяйства. Члены хозяйства сообща определяют основные направления деятельности хозяйства, устанавливают внутренний распорядок деятельности с учетом квалификации каждого члена хозяйства и реальных потребностей Фермерского хозяйства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5.9.2. Получать от главы Фермерского хозяйства информацию о деятельности хозяйства, в том числе знакомиться с бухгалтерскими книгами и иной документацией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5.9.3. Получать часть доходов, полученных от деятельности Фермерского хозяйства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5.9.4. Получать денежную компенсацию, соразмерную своей доле в праве общей собственности на имущество Фермерского хозяйства в случае выхода из хозяйства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Земельный участок и средства производства, принадлежащие Фермерскому хозяйству, при выходе из хозяйства одного из членов разделу не подлежат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5.9.5. Получать часть имущества Фермерского хозяйства (ликвидационную квоту), оставшегося после расчетов с его кредиторами в случае прекращения Фермерского хозяйства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5.9.6. Получать профессиональное образование и повышать квалификацию за счет средств Фермерского хозяйства без отрыва от производства, не прерывая своего личного участия в деятельности Фермерского хозяйства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5.10. Обязанности членов Фермерского хозяйства: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</w:t>
      </w:r>
      <w:r>
        <w:rPr>
          <w:sz w:val="28"/>
          <w:szCs w:val="28"/>
        </w:rPr>
        <w:t>5.10.1.  Основной обязанностью члена Фермерского  хозяйства "____________" является личное участие в деятельности хозяйства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5.10.2. Осуществляя деятельность, член Фермерского хозяйства должен действовать в интересах хозяйства, соблюдать его интересы, не разглашать информацию о деятельности хозяйства и членах Фермерского хозяйства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5.10.3. Член Фермерского хозяйства обязан внести вклад (взнос) в имущество Фермерского хозяйства в связи с созданием хозяйства либо вступлением в члены Фермерского хозяйства. Порядок внесения определяется настоящим соглашением, размер вклада определяется согласием всех членов хозяйства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5.10.4. Член Фермерского хозяйства не имеет права уклоняться от принятия решений, требующих общего согласия членов Фермерского хозяйства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5.10.5. Член Фермерского хозяйства обязан добросовестно соблюдать права и нести обязанности, установленные настоящим соглашением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5.10.6. За неисполнение, ненадлежащее исполнение обязанностей член Фермерского хозяйства несет гражданско-правовую, имущественную ответственность, в том числе: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- возмещение убытков или вреда;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- исполнение обязанностей в натуре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6. Глава Фермерского хозяйства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6.1. Главой Фермерского хозяйства по взаимному согласию (единогласному решению) признается один из его членов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6.2. При смене главы Фермерского хозяйства в случаях, предусмотренных законодательством, члены хозяйства единогласно признают новым главой хозяйства одного из его членов, что влечет изменение настоящего соглашения и государственную регистрацию этих изменений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6.3. Главой Фермерского хозяйства не могут быть признаны: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- лица, которым законодательством Российской Федерации запрещено заниматься предпринимательской деятельностью лично или через доверенных лиц;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- лицо, если не утратила силу его государственная регистрация в качестве индивидуального предпринимателя;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- не истек один год со дня принятия решения арбитражным судом о признании индивидуального предпринимателя несостоятельным (банкротом) в связи с невозможностью удовлетворить требования кредиторов, связанные с ранее осуществляемой им предпринимательской деятельностью;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- не истек один год со дня принятия судом решения о прекращении в принудительном порядке деятельности лица в качестве индивидуального предпринимателя;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- не истек срок, на который данное лицо по приговору суда лишено права заниматься предпринимательской деятельностью;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- лицо, не имеющее определенного места жительства;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- лицо, не являющееся дееспособным по законодательству Российской Федерации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6.4. Глава Фермерского хозяйства должен действовать в интересах представляемого им Фермерского хозяйства добросовестно и разумно и не вправе совершать действия, ущемляющие права и законные интересы Фермерского хозяйства и его членов.</w:t>
      </w:r>
    </w:p>
    <w:p>
      <w:pPr>
        <w:pStyle w:val="TextBody"/>
        <w:ind w:right="0" w:firstLine="540"/>
        <w:rPr/>
      </w:pPr>
      <w:r>
        <w:rPr>
          <w:sz w:val="28"/>
          <w:szCs w:val="28"/>
        </w:rPr>
        <w:t xml:space="preserve">6.5. Глава Фермерского хозяйства не вправе вести самостоятельную предпринимательскую деятельность, осуществляемую от собственного имени, вне связи с интересами хозяйства и за пределами полномочий, определенных </w:t>
      </w:r>
      <w:hyperlink r:id="rId14">
        <w:r>
          <w:rPr>
            <w:rStyle w:val="InternetLink"/>
          </w:rPr>
          <w:t>Законом</w:t>
        </w:r>
      </w:hyperlink>
      <w:r>
        <w:rPr>
          <w:sz w:val="28"/>
          <w:szCs w:val="28"/>
        </w:rPr>
        <w:t xml:space="preserve"> "О крестьянском (фермерском) хозяйстве" и настоящим соглашением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6.6. Глава хозяйства обязан относиться к интересам представляемого им хозяйства как к своим собственным интересам, не вправе совершать действий, не отвечающих критериям порядочности, разглашать конфиденциальную информацию, которая стала ему известна в силу его статуса, тайно или явно действовать в собственных интересах или третьих лиц в ущерб интересам Фермерского хозяйства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7. Полномочия главы Фермерского хозяйства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7.1. Глава Фермерского хозяйства организует деятельность хозяйства, осуществляет руководящие функции в интересах Фермерского хозяйства, в том числе имеет право давать обязательные для остальных членов хозяйства указания и контролировать их исполнение, а члены Фермерского хозяйства обязаны исполнять указания главы хозяйства в установленные сроки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7.2. Без доверенности действует от имени Фермерского хозяйства, в том числе представляет его интересы и совершает сделки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7.3. Глава Фермерского хозяйства имеет право: открывать расчетные и иные счета в банках; заключать договоры, принимать исполнение; распоряжаться денежными средствами и иным имуществом в пределах и порядке, которые установлены законодательством, совершать любые сделки, которые необходимы для осуществления фермерской производственно-хозяйственной деятельности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7.4. Сделки, связанные с прямым или косвенным отчуждением недвижимого имущества, основных производственных средств, совершаются главой хозяйства с общего согласия всех членов Фермерского хозяйства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7.5. От имени Фермерского хозяйства выдает доверенности для представительства перед третьими лицами, совершения сделок и иных правомерных действий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7.6. Глава Фермерского хозяйства осуществляет прием на работу в Фермерское хозяйство работников и их увольнение. При этом трудовые отношения регламентируются трудовым законодательством с учетом того, что глава хозяйства является работодателем - физическим лицом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7.7. Глава Фермерского хозяйства организует ведение учета и отчетности Фермерского хозяйства. Учет доходов и расходов ведет в порядке, установленном налоговым законодательством России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8. Прекращение деятельности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Фермерское хозяйство прекращается: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8.1. В случае единогласного решения членов Фермерского хозяйства о прекращении Фермерского хозяйства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8.2. В случаях, если не осталось ни одного из членов Фермерского хозяйства или их наследников, желающих продолжить деятельность Фермерского хозяйства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8.3. В случае несостоятельности (банкротства) Фермерского хозяйства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8.4. В случае создания на базе имущества Фермерского хозяйства производственного кооператива или хозяйственного товарищества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8.5. На основании решения суда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9. Действие соглашения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9.1. Настоящее соглашение является обязательным для членов Фермерского хозяйства с момента его подписания. Правила, установленные соглашением, действуют в отношении третьих лиц с момента государственной регистрации Фермерского хозяйства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9.2. Вопросы деятельности, не урегулированные настоящим соглашением, разрешаются в соответствии с законодательством Российской Федерации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9.3. Настоящее соглашение действует в полном объеме до внесения в него в установленном порядке изменений и дополнений, подлежащих государственной регистрации, или до прекращения деятельности Фермерского хозяйства.</w:t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9.4. В случае, если отдельные положения настоящего соглашения утрачивают силу в связи с внесением в него изменений и дополнений, остальные его положения продолжают действовать.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540"/>
        <w:rPr>
          <w:sz w:val="28"/>
          <w:szCs w:val="28"/>
        </w:rPr>
      </w:pPr>
      <w:r>
        <w:rPr>
          <w:sz w:val="28"/>
          <w:szCs w:val="28"/>
        </w:rPr>
        <w:t>Подписи членов Фермерского хозяй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985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22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4" w:hanging="180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3"/>
    </w:lvlOverride>
  </w:num>
  <w:num w:numId="16">
    <w:abstractNumId w:val="9"/>
    <w:lvlOverride w:ilvl="0"/>
    <w:lvlOverride w:ilvl="1">
      <w:startOverride w:val="1"/>
    </w:lvlOverride>
  </w:num>
  <w:num w:numId="17">
    <w:abstractNumId w:val="2"/>
    <w:lvlOverride w:ilvl="0"/>
    <w:lvlOverride w:ilvl="1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28"/>
    </w:rPr>
  </w:style>
  <w:style w:type="character" w:styleId="InternetLink">
    <w:name w:val="Hyperlink"/>
    <w:basedOn w:val="Style10"/>
    <w:rPr>
      <w:color w:val="175FA7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toshka@reg60.ru" TargetMode="External"/><Relationship Id="rId3" Type="http://schemas.openxmlformats.org/officeDocument/2006/relationships/hyperlink" Target="mailto:pustoshka@reg60.ru" TargetMode="External"/><Relationship Id="rId4" Type="http://schemas.openxmlformats.org/officeDocument/2006/relationships/hyperlink" Target="mailto:pustoshka@reg60.ru" TargetMode="External"/><Relationship Id="rId5" Type="http://schemas.openxmlformats.org/officeDocument/2006/relationships/hyperlink" Target="consultantplus://offline/ref=6CF7FAC5E4FC5662893B18D81CC958184AF9418E7EFD40000D5B158EK2C7N" TargetMode="External"/><Relationship Id="rId6" Type="http://schemas.openxmlformats.org/officeDocument/2006/relationships/hyperlink" Target="mailto:pustoshka@reg60.ru" TargetMode="External"/><Relationship Id="rId7" Type="http://schemas.openxmlformats.org/officeDocument/2006/relationships/hyperlink" Target="mailto:pustoshka@reg60.ru" TargetMode="External"/><Relationship Id="rId8" Type="http://schemas.openxmlformats.org/officeDocument/2006/relationships/hyperlink" Target="http://www.pustoska.reg60.ru/" TargetMode="External"/><Relationship Id="rId9" Type="http://schemas.openxmlformats.org/officeDocument/2006/relationships/hyperlink" Target="consultantplus://offline/main?base=LAW;n=64640;fld=134" TargetMode="External"/><Relationship Id="rId10" Type="http://schemas.openxmlformats.org/officeDocument/2006/relationships/hyperlink" Target="consultantplus://offline/main?base=LAW;n=73015;fld=134" TargetMode="External"/><Relationship Id="rId11" Type="http://schemas.openxmlformats.org/officeDocument/2006/relationships/hyperlink" Target="consultantplus://offline/main?base=CMB;n=15897;fld=134;dst=117420" TargetMode="External"/><Relationship Id="rId12" Type="http://schemas.openxmlformats.org/officeDocument/2006/relationships/hyperlink" Target="consultantplus://offline/main?base=CMB;n=15897;fld=134;dst=117421" TargetMode="External"/><Relationship Id="rId13" Type="http://schemas.openxmlformats.org/officeDocument/2006/relationships/hyperlink" Target="consultantplus://offline/main?base=CMB;n=15897;fld=134;dst=117422" TargetMode="External"/><Relationship Id="rId14" Type="http://schemas.openxmlformats.org/officeDocument/2006/relationships/hyperlink" Target="consultantplus://offline/main?base=LAW;n=64640;fld=134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37:00Z</dcterms:created>
  <dc:creator>voshod</dc:creator>
  <dc:description/>
  <cp:keywords/>
  <dc:language>en-US</dc:language>
  <cp:lastModifiedBy>Admin</cp:lastModifiedBy>
  <cp:lastPrinted>2012-12-17T17:37:00Z</cp:lastPrinted>
  <dcterms:modified xsi:type="dcterms:W3CDTF">2013-02-12T11:09:00Z</dcterms:modified>
  <cp:revision>3</cp:revision>
  <dc:subject/>
  <dc:title>РОССИЙСКАЯ   ФЕДЕРАЦИЯ</dc:title>
</cp:coreProperties>
</file>