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9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962" w:leader="none"/>
          <w:tab w:val="left" w:pos="5954" w:leader="none"/>
        </w:tabs>
        <w:ind w:right="411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министративного регламента предоставления муниципальной услуги «Подготовка и утверждению схемы   расположения  земельного  участка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 г., Администрация Пустошкинского района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12"/>
        </w:numPr>
        <w:ind w:left="0" w:firstLine="357"/>
        <w:rPr/>
      </w:pPr>
      <w:r>
        <w:rPr>
          <w:szCs w:val="28"/>
        </w:rPr>
        <w:t xml:space="preserve">Утвердить Административный регламент предоставления муниципальной услуги «Подготовка и утверждению схемы расположения земельного  участка». </w:t>
      </w:r>
    </w:p>
    <w:p>
      <w:pPr>
        <w:pStyle w:val="TextBodyIndent"/>
        <w:numPr>
          <w:ilvl w:val="0"/>
          <w:numId w:val="12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12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12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  <w:r>
        <w:br w:type="page"/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Пустошкинского района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9.2012  № 197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предоставления муниципальной услуги «Подготовка и утверждение схемы расположения земельного участка»</w:t>
      </w:r>
    </w:p>
    <w:p>
      <w:pPr>
        <w:pStyle w:val="Normal"/>
        <w:numPr>
          <w:ilvl w:val="0"/>
          <w:numId w:val="6"/>
        </w:numPr>
        <w:spacing w:lineRule="atLeast" w:line="270"/>
        <w:rPr>
          <w:b/>
          <w:b/>
          <w:color w:val="000000"/>
        </w:rPr>
      </w:pPr>
      <w:r>
        <w:rPr>
          <w:b/>
          <w:color w:val="000000"/>
        </w:rPr>
        <w:t>Общие  положения</w:t>
      </w:r>
    </w:p>
    <w:p>
      <w:pPr>
        <w:pStyle w:val="Normal"/>
        <w:spacing w:lineRule="atLeast" w:line="270"/>
        <w:ind w:left="32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70"/>
        <w:jc w:val="center"/>
        <w:rPr>
          <w:color w:val="000000"/>
        </w:rPr>
      </w:pPr>
      <w:r>
        <w:rPr>
          <w:color w:val="000000"/>
          <w:u w:val="single"/>
        </w:rPr>
        <w:t>Предмет регулирования административного регламента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оказания муниципальной услуги по </w:t>
      </w:r>
      <w:r>
        <w:rPr>
          <w:bCs/>
          <w:color w:val="000000"/>
        </w:rPr>
        <w:t>подготовке и утверждению схемы расположения земельного участка</w:t>
      </w:r>
      <w:r>
        <w:rPr>
          <w:color w:val="000000"/>
        </w:rPr>
        <w:t xml:space="preserve"> (далее – Административный регламент),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</w:t>
      </w:r>
      <w:r>
        <w:rPr>
          <w:bCs/>
          <w:color w:val="000000"/>
        </w:rPr>
        <w:t>подготовке и утверждению схемы расположения земельного участка (далее – муниципальная услуга)</w:t>
      </w:r>
      <w:r>
        <w:rPr>
          <w:color w:val="000000"/>
        </w:rPr>
        <w:t xml:space="preserve">.  </w:t>
      </w:r>
    </w:p>
    <w:p>
      <w:pPr>
        <w:pStyle w:val="Normal"/>
        <w:autoSpaceDE w:val="false"/>
        <w:spacing w:before="0" w:after="120"/>
        <w:ind w:firstLine="720"/>
        <w:jc w:val="center"/>
        <w:rPr>
          <w:u w:val="single"/>
        </w:rPr>
      </w:pPr>
      <w:r>
        <w:rPr>
          <w:u w:val="single"/>
        </w:rPr>
        <w:t>2. Круг заявител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лучателями  муниципальной  услуги  явля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раждане  Российской 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остранные граждане и лица без граждан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дивидуальные  предпринимател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юридические лица (от имени которых действуют лица, уполномоченные представлять  их  интересы)  (далее – заявители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680"/>
        <w:jc w:val="center"/>
        <w:rPr/>
      </w:pPr>
      <w:r>
        <w:rPr/>
        <w:t xml:space="preserve">3. </w:t>
      </w:r>
      <w:r>
        <w:rPr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 Администрация Пустошкинского района предоставляет муниципальную</w:t>
      </w:r>
      <w:r>
        <w:rPr/>
        <w:t xml:space="preserve"> услугу по адресу:</w:t>
      </w:r>
    </w:p>
    <w:p>
      <w:pPr>
        <w:pStyle w:val="Normal"/>
        <w:autoSpaceDE w:val="false"/>
        <w:ind w:firstLine="540"/>
        <w:jc w:val="both"/>
        <w:rPr/>
      </w:pPr>
      <w:r>
        <w:rPr/>
        <w:t>Псковская область,  г. Пустошка, ул. Революции, д.39,  2 этаж, каб. № 12, Комитет по управлению муниципальным имуществом Администрации Пустошкинского района (далее –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чтовый адрес: 182300, Псковская область,  г. Пустошка, ул. Революции, д.3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рес официального сайта в информационно-телекоммуникационной сети    «Интернет» (далее - сеть Интернет): </w:t>
      </w:r>
      <w:hyperlink r:id="rId2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/>
        <w:t xml:space="preserve">Адрес электронной почты: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рафик работы Комитета: </w:t>
      </w:r>
    </w:p>
    <w:p>
      <w:pPr>
        <w:pStyle w:val="Normal"/>
        <w:rPr/>
      </w:pPr>
      <w:r>
        <w:rPr/>
        <w:t xml:space="preserve">           </w:t>
      </w:r>
      <w:r>
        <w:rPr/>
        <w:t>понедельник-пятница с 09.00-18.00, обед с 13.00-14.00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фик приема: </w:t>
      </w:r>
    </w:p>
    <w:p>
      <w:pPr>
        <w:pStyle w:val="Normal"/>
        <w:ind w:firstLine="708"/>
        <w:jc w:val="both"/>
        <w:rPr/>
      </w:pPr>
      <w:r>
        <w:rPr/>
        <w:t>понедельник, среда, пятница: 9-00 – 13-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лефоны для получения информации, связанной с предоставлением муниципальной  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/факс: 8(81142)2133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Комитетом по управлению муниципальным имуществом Администрации Пустош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3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- на информационном стенде Комитета по управлению муниципальным имуществом Администрации Пустошкинского района.</w:t>
      </w:r>
    </w:p>
    <w:p>
      <w:pPr>
        <w:pStyle w:val="Normal"/>
        <w:autoSpaceDE w:val="false"/>
        <w:ind w:firstLine="180"/>
        <w:jc w:val="both"/>
        <w:rPr/>
      </w:pPr>
      <w:r>
        <w:rPr/>
        <w:tab/>
        <w:t xml:space="preserve">3.3. Сведения о графике работы сообщаются по телефону 8 (81142) 21336, а также размещаются на сайте: </w:t>
      </w:r>
      <w:hyperlink r:id="rId4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/>
        <w:t>3.4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5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 нормативных правовых актах по вопросам исполнения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андарт предоставления муниципальной услуги</w:t>
      </w:r>
    </w:p>
    <w:p>
      <w:pPr>
        <w:pStyle w:val="Normal"/>
        <w:spacing w:lineRule="atLeast" w:line="270" w:before="0" w:after="240"/>
        <w:ind w:firstLine="720"/>
        <w:jc w:val="center"/>
        <w:rPr>
          <w:u w:val="single"/>
        </w:rPr>
      </w:pPr>
      <w:r>
        <w:rPr>
          <w:u w:val="single"/>
        </w:rPr>
        <w:t>1. Наименование муниципальной услуги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1.1. П</w:t>
      </w:r>
      <w:r>
        <w:rPr>
          <w:bCs/>
          <w:color w:val="000000"/>
        </w:rPr>
        <w:t>одготовка и утверждение схемы расположения земельного участка.</w:t>
      </w:r>
      <w:r>
        <w:rPr>
          <w:color w:val="000000"/>
        </w:rPr>
        <w:t xml:space="preserve"> </w:t>
      </w:r>
    </w:p>
    <w:p>
      <w:pPr>
        <w:pStyle w:val="Normal"/>
        <w:spacing w:lineRule="atLeast" w:line="270" w:before="0" w:after="240"/>
        <w:ind w:firstLine="720"/>
        <w:jc w:val="both"/>
        <w:rPr>
          <w:u w:val="single"/>
        </w:rPr>
      </w:pPr>
      <w:r>
        <w:rPr>
          <w:u w:val="single"/>
        </w:rPr>
        <w:t>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/>
        <w:t>Муниципальная услуга</w:t>
      </w:r>
      <w:r>
        <w:rPr>
          <w:color w:val="000000"/>
        </w:rPr>
        <w:t xml:space="preserve"> по </w:t>
      </w:r>
      <w:r>
        <w:rPr>
          <w:bCs/>
          <w:color w:val="000000"/>
        </w:rPr>
        <w:t>подготовке и утверждению схемы расположения земельного участка</w:t>
      </w:r>
      <w:r>
        <w:rPr/>
        <w:t xml:space="preserve"> предоставляется Администрацией Пустошкинского района и исполняется специалистами</w:t>
      </w:r>
      <w:r>
        <w:rPr>
          <w:color w:val="000000"/>
        </w:rPr>
        <w:t xml:space="preserve"> Комитета по управлению муниципальным имуществом Администрации Пустошкинского  района  (далее – КУМ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077" w:hanging="357"/>
        <w:jc w:val="center"/>
        <w:rPr>
          <w:u w:val="single"/>
        </w:rPr>
      </w:pPr>
      <w:r>
        <w:rPr>
          <w:u w:val="single"/>
        </w:rPr>
        <w:t>Результат предоставления муниципальной услуги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3.1. Получение заявителем распоряжения об утверждении схемы земельного участка с приложением картографического материала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3.2. Получение заявителем  уведомления об отказе в предоставлении муниципальной услуги (с указанием оснований  такого  отказа)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20" w:hanging="0"/>
        <w:jc w:val="center"/>
        <w:rPr>
          <w:color w:val="000000"/>
        </w:rPr>
      </w:pPr>
      <w:r>
        <w:rPr>
          <w:u w:val="single"/>
        </w:rPr>
        <w:t>4.Срок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1. Продолжительность  приёма  на  консультации – не более 20 мину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 Время работы специалиста с заявителем – не более 30 минут (в зависимости  от  сложности  предоставляемых  документов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3. Максимальный срок прохождения всех административных процедур, необходимых для получения муниципальной услуги, составляет не более  двух  месяце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4. Сроки прохождения отдельных административных процедур указаны  в  разделе  3  настоящего  Административного  регламента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u w:val="single"/>
        </w:rPr>
      </w:pPr>
      <w:r>
        <w:rPr>
          <w:u w:val="single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1. Нормативное правовое регулирование отношений, возникающих в связи с предоставлением муниципальной услуги по подготовке и утверждению схемы расположения земельного участка, осуществляется в соответствии с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Земельным  кодексом  Российской Федерации  от 25.10.2001  № 136-ФЗ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 Гражданским  кодексом  Российской 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м законом «О введении в действие Земельного кодекса Российской  Федерации»  от  25.10.2001  № 137-ФЗ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м законом от 24.07.2007 № 221-ФЗ «О государственном кадастре  недвижимости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оложением о порядке предоставления земельных участков на территории муниципального образования «Пустошкинский район», утверждённое решением Собрания депутатов Пустошкинского района от 24.10.2008 г.  № 117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Уставом  муниципального  образования «Пустошкинский  район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ложением о комитете по управлению муниципальным имуществом Администрации  Пустошкинского 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другими  нормативно - правовыми  актами  муниципального 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2"/>
        <w:rPr>
          <w:u w:val="single"/>
        </w:rPr>
      </w:pPr>
      <w:r>
        <w:rPr>
          <w:u w:val="single"/>
        </w:rPr>
        <w:t>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1. Заявление о предоставлении муниципальной услуги составляется по форме согласно приложению № 1 к настоящему Административному регламент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 заявлению прилагаются следующие документы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, содержащее перечень всех зданий, строений, сооружении, расположенных на земельном участке, в отношении которого подано заявление, с указанием (при их наличии у заявителя) их кадастровых (инвентарных) номеров и адресных ориентиров.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(устанавливающих) права на здание, строение, сооружение (при наличии таковых на земельном участке)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– ЕГРП)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предоставления муниципальной услуги КУМИ направляет межведомственный запрос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В органы, осуществляющие государственный кадастровый учет:</w:t>
      </w:r>
    </w:p>
    <w:p>
      <w:pPr>
        <w:pStyle w:val="TextBody"/>
        <w:numPr>
          <w:ilvl w:val="0"/>
          <w:numId w:val="9"/>
        </w:numPr>
        <w:suppressAutoHyphens w:val="true"/>
        <w:spacing w:lineRule="atLeast" w:line="24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 предоставлении плана кадастровой территории, кадастрового паспорта земельного участка, либо кадастровой выписки о земельном участ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В органы, осуществляющие государственную регистрацию прав на недвижимое имущество и сделок с ним: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из ЕГРП о правах на земельный участок либо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ведений из ЕГРП о правах на здание, строение, сооружение (при наличии таковых на земельном участке), либо об отсутствии в ЕГРП запрашиваемых сведений о зарегистрированных правах на указанные здания, строения, соору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Заявитель вправе предоставить указанные в пункте 6.3 настоящего административного регламента документы по собственной инициативе. </w:t>
      </w:r>
    </w:p>
    <w:p>
      <w:pPr>
        <w:pStyle w:val="Normal"/>
        <w:ind w:firstLine="720"/>
        <w:jc w:val="both"/>
        <w:rPr/>
      </w:pPr>
      <w:r>
        <w:rPr/>
        <w:t>6.5. Администрация Пустошкинского района не вправе требовать от заявителя представления иных документов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7. Исчерпывающий перечень оснований для отказа в приёме документов,  необходимых  для  предоставления  муниципальной  услу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иеме документов, необходимых для предоставления муниципальной услуги, заявителю может быть отказано по одному из следующих основан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С заявлением обратилось ненадлежащее лицо;</w:t>
      </w:r>
    </w:p>
    <w:p>
      <w:pPr>
        <w:pStyle w:val="Normal"/>
        <w:ind w:left="30" w:hanging="360"/>
        <w:jc w:val="both"/>
        <w:rPr/>
      </w:pPr>
      <w:r>
        <w:rPr/>
        <w:t xml:space="preserve">                 </w:t>
      </w:r>
      <w:r>
        <w:rPr/>
        <w:t>7.2. 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2"/>
        <w:rPr>
          <w:u w:val="single"/>
        </w:rPr>
      </w:pPr>
      <w:r>
        <w:rPr>
          <w:u w:val="single"/>
        </w:rPr>
        <w:t>Исчерпывающий перечень оснований для отказа в предоставлении   муниципальной услуги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8.1. Непредставление или предоставление претендентами не в полном объёме  документов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8.2. Представленные претендентами документы содержат неполную или неточную  информацию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8.3. К заявлению приложены  документы, состав, форма или содержание которых  не  соответствуют  требованиям  действующего  законодательства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 xml:space="preserve">9. Размер платы, взимаемой с заявителя при 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u w:val="single"/>
        </w:rPr>
        <w:t>муниципальной услуги</w:t>
      </w:r>
      <w:r>
        <w:rPr>
          <w:iCs/>
          <w:u w:val="single"/>
        </w:rPr>
        <w:t xml:space="preserve">  и способы ее взимания в случаях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1"/>
        <w:rPr>
          <w:iCs/>
          <w:u w:val="single"/>
        </w:rPr>
      </w:pPr>
      <w:r>
        <w:rPr>
          <w:iCs/>
          <w:u w:val="single"/>
        </w:rPr>
        <w:t>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Пустошкинского района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9.1.  Муниципальная  услуга  по </w:t>
      </w:r>
      <w:r>
        <w:rPr>
          <w:bCs/>
          <w:color w:val="000000"/>
        </w:rPr>
        <w:t>подготовке и утверждению схемы расположения земельного участка</w:t>
      </w:r>
      <w:r>
        <w:rPr>
          <w:color w:val="000000"/>
        </w:rPr>
        <w:t xml:space="preserve"> предоставляется  заявителям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iCs/>
          <w:u w:val="single"/>
        </w:rPr>
      </w:pPr>
      <w:r>
        <w:rPr>
          <w:iCs/>
          <w:u w:val="single"/>
        </w:rPr>
        <w:t>10. Максимальный срок ожидания в очереди при подаче запроса о предоставлении муниципальной услуги, при получении результата муниципальной услуги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10.1. Максимальный срок ожидания в очереди при подаче и получении документов  заявителями составляет 30 минут.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 xml:space="preserve">11.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муниципальной услуги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/>
        <w:t>11.1. Заявление, поступившее лично от заявителя, в виде почтового отправления, в форме электронного документа, регистрируется в установленном порядке сотрудником, в должностные обязанности которого входит регистрация входящей корреспонденции, в течение трех дней со дня его поступления.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12.Требования к помещениям, в которых  предоставляется  муниципальная услуга, к залу ожидания, местам для заполн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запросов о предоставлении муниципальной услуги,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информационным стендам с образцами заполнения и перечнем документов, необходимых для предоставления </w:t>
      </w:r>
    </w:p>
    <w:p>
      <w:pPr>
        <w:pStyle w:val="Normal"/>
        <w:autoSpaceDE w:val="false"/>
        <w:spacing w:before="0" w:after="120"/>
        <w:ind w:firstLine="720"/>
        <w:jc w:val="center"/>
        <w:rPr>
          <w:u w:val="single"/>
        </w:rPr>
      </w:pPr>
      <w:r>
        <w:rPr>
          <w:u w:val="single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12.1. Прием заявлений, связанных с предоставлением  муниципальной услуги,  производится в помещении КУ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 режиме работы размещается на официальном сайте МО «Пустошкинский  район» по электронному адресу: </w:t>
      </w:r>
      <w:hyperlink r:id="rId5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информационных стендах и сайте </w:t>
      </w:r>
      <w:hyperlink r:id="rId6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я законодательных и иных нормативных правовых актов, содержащих нормы, регулирующие 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 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место расположение, график (режим) работы, номера телефонов, ответственных з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2.2. Администрация Пустошкинского района осуществляет прием документов, связанных с предоставлением муниципальной услуги, в соответствии с графиком приема КУМИ: </w:t>
      </w:r>
    </w:p>
    <w:p>
      <w:pPr>
        <w:pStyle w:val="Normal"/>
        <w:ind w:firstLine="720"/>
        <w:jc w:val="both"/>
        <w:rPr/>
      </w:pPr>
      <w:r>
        <w:rPr/>
        <w:t xml:space="preserve">понедельник, среда, пятница с </w:t>
      </w:r>
      <w:r>
        <w:rPr>
          <w:i/>
        </w:rPr>
        <w:t>09.00-13.00.</w:t>
      </w:r>
    </w:p>
    <w:p>
      <w:pPr>
        <w:pStyle w:val="Normal"/>
        <w:ind w:firstLine="720"/>
        <w:jc w:val="both"/>
        <w:rPr/>
      </w:pPr>
      <w:r>
        <w:rPr/>
        <w:t xml:space="preserve"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 </w:t>
      </w:r>
    </w:p>
    <w:p>
      <w:pPr>
        <w:pStyle w:val="Normal"/>
        <w:autoSpaceDE w:val="false"/>
        <w:ind w:firstLine="708"/>
        <w:jc w:val="both"/>
        <w:rPr/>
      </w:pPr>
      <w:r>
        <w:rPr/>
        <w:t>12.4.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5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>
          <w:u w:val="single"/>
        </w:rPr>
        <w:t>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3.1. Показателями доступности </w:t>
      </w:r>
      <w:r>
        <w:rPr/>
        <w:t>муниципальной</w:t>
      </w:r>
      <w:r>
        <w:rPr>
          <w:color w:val="000000"/>
        </w:rPr>
        <w:t xml:space="preserve"> услуги являю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доставление информации о </w:t>
      </w:r>
      <w:r>
        <w:rPr/>
        <w:t xml:space="preserve"> муниципальной  услуг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лнота предоставляемой информации о </w:t>
      </w:r>
      <w:r>
        <w:rPr/>
        <w:t>муниципальной</w:t>
      </w:r>
      <w:r>
        <w:rPr>
          <w:color w:val="000000"/>
        </w:rPr>
        <w:t xml:space="preserve"> услуг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2. Показателями качества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количество установленных в соответствии с разделам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личество обоснованных жалоб на решения и действия (бездействие) сотрудников Комитета.</w:t>
      </w:r>
    </w:p>
    <w:p>
      <w:pPr>
        <w:pStyle w:val="Normal"/>
        <w:ind w:firstLine="54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14. Иные требования, в том числе, учитывающие особенности предоставления муниципальной услуги в электронной форме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14.1. Предоставление вышеназванной муниципальной услуги в  электронной  форме  - не предусмотрено. 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 к порядку их выполнения, в том числе особенности выполнения  административных  процедур  в  электронной  форм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оследовательность административных действий. Предоставление муниципальной услуги включает в себя следующие административные  процедуры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ием и регистрация заявления об изготовлении схемы расположения земельного участк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ссмотрение заявления об изготовлении схемы расположения земельного участка и приложенных к нему документ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изготовление схемы земельного участк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дготовка и принятие правового акта об утверждении схемы расположения земельного участка либо направление мотивированного отказа в предоставлении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рием и регистрация заявления об изготовлении схемы расположения земельного участка.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ём   заявлений   и   документов   от  заявител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заявители представляют документы, указанные  в  пункте  6 раздела II настоящего  Административного  регла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ёме документов специалист КУМИ проверяет комплектность документов, правильность  заполнения  заявления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рки документов заявление регистрируется должностным лицом  Администрации  Пустошкинского  района  путём присвоения входящего  номера  и  даты  поступления  документа. После рассмотрения документов Главой района, его заместителем, пакет документов поступает председателю Комитета по управлению муниципальным имуществом или должностному лицу, исполняющему его обязанности. Срок выполнения административной процедуры – 7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2.2. </w:t>
      </w:r>
      <w:r>
        <w:rPr>
          <w:rFonts w:cs="Calibri"/>
        </w:rPr>
        <w:t>Председатель КУМИ рассматривает  документы  и  в  соответствии с резолюцией Главы района, его  заместителя передает документы специалисту Комитета на  исполнение.  Срок  выполнения  административной  процедуры -  3  дн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Рассмотрение заявления об изготовлении схемы расположения земельного участка и приложенных к нему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пециалист КУМИ проверяет соответствие содержания заявления об изготовлении схемы расположения земельного участка, а также соответствие приложенных документов перечню документов, указанных в </w:t>
      </w:r>
      <w:hyperlink r:id="rId7">
        <w:r>
          <w:rPr>
            <w:rStyle w:val="InternetLink"/>
            <w:color w:val="000000"/>
          </w:rPr>
          <w:t>пункте 6.2</w:t>
        </w:r>
      </w:hyperlink>
      <w:r>
        <w:rPr>
          <w:color w:val="000000"/>
        </w:rPr>
        <w:t>. раздела II настояще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установлении фактов, указанных в пункте 7 раздела II настоящего регламента, специалист КУМИ в письменной форме в семидневный срок с момента представления документов готовит уведомление об отказе в приеме заявления об изготовлении схемы расположения земельного участка с объяснением содержания выявленных недостатков. Отказ в приеме документов подписывается Главой района и направляется заявителю по адресу, указанному в заявл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зврат заявления не препятствует повторному обращению заявите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 Изготовление схемы земельного участ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Председатель КУМИ делает запрос в органы, осуществляющие государственный кадастровый учет о предоставлении кадастрового плана территории, на которой расположен земельный участо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 Специалист КУМИ по согласованию с заявителем производит осмотр земельного участка на местности. На основании дежурной кадастровой карты (плана), содержащей сведения о местоположении земельного участка, и градостроительной документации в течение 20 календарных  дней с даты регистрации заявления  готовит схему расположения земельного участка на кадастровом плане или кадастровой карте соответствующей территории земельного участ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Подготовка и принятие правового акта об утверждении схемы расположения земельного участка либо направление мотивированного отказа в предоставлении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1. В месячный срок со дня поступления заявления и документов, указанных в </w:t>
      </w:r>
      <w:hyperlink r:id="rId8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>6 гл.II  настоящего регламента, КУМИ готовит проект распоряжения об утверждении схемы расположения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Проект распоряжения об утверждении схемы расположения земельного участка согласовывается с заместителем главы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3. После прохождения согласования проект распоряжения об утверждении схемы расположения земельного участка передается на подпись Главе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Копия оформленного в установленном порядке распоряжения об утверждении расположения схемы земельного участка (далее - распоряжение) в семидневный срок выдается КУМИ заявител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Распоряжение выдается заявителю лично или почтовым отправл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получении распоряжения лично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распоря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6. При установлении фактов, указанных в п. 8 гл.II настоящего регламента, специалист КУМИ в письменной форме в десятидневный срок с момента регистрации документов информирует заявителя об отказе в представлении услуги. Письменный отказ должен содержать мотивированные причины о невозможности оказа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</w:rPr>
        <w:t xml:space="preserve">. Формы  контроля за исполнением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района - председателем комитета  по  экономике,  финансам  и  природным  ресурса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специалистов  Комитета по управлению муниципальным имуществом  Администрации  Пустошкинского 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ую услугу, а  также  должностных  лиц,  муниципальных  служащих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 xml:space="preserve">1. Действия (бездействие) сотрудников </w:t>
      </w:r>
      <w:r>
        <w:rPr>
          <w:color w:val="000000"/>
        </w:rPr>
        <w:t>Комитета по управлению муниципальным имуществом</w:t>
      </w:r>
      <w:r>
        <w:rPr>
          <w:rFonts w:cs="Calibri"/>
        </w:rPr>
        <w:t xml:space="preserve"> Администрации Пустошкинского района, решения, принятые ими в ходе исполнения   муниципальной услуги на основании настоящего Административного регламента, могут быть обжалованы</w:t>
      </w:r>
      <w:r>
        <w:rPr/>
        <w:t xml:space="preserve"> Главе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9">
        <w:r>
          <w:rPr>
            <w:rStyle w:val="InternetLink"/>
          </w:rPr>
          <w:t>www.pustoska.reg60.ru</w:t>
        </w:r>
      </w:hyperlink>
      <w:r>
        <w:rPr/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 Жалоба подаётся в письменной форме на бумажном носителе, в электронной форме в Администрацию Пустошкинского района и рассматривается Главой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Администрации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 Жалоба подлежит рассмотрению Главой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ведения об обжалуемых решениях и действиях (бездействии) Администрации района, должностного лица Комитета по управлению муниципальным имуществом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spacing w:lineRule="atLeast" w:line="270"/>
        <w:ind w:left="6120" w:hanging="0"/>
        <w:jc w:val="both"/>
        <w:rPr>
          <w:color w:val="000000"/>
        </w:rPr>
      </w:pPr>
      <w:r>
        <w:rPr>
          <w:color w:val="000000"/>
        </w:rPr>
        <w:t>к  Административному регламенту  предоставления  муниципальной     услуги    «Подготовка и утверждение схемы расположения земельного участка»</w:t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sz w:val="22"/>
          <w:szCs w:val="22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 xml:space="preserve">(фамилия,   имя,  отчество   гражданина    или 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vertAlign w:val="superscript"/>
        </w:rPr>
        <w:t>(</w:t>
      </w:r>
      <w:r>
        <w:rPr>
          <w:color w:val="000000"/>
          <w:sz w:val="22"/>
          <w:szCs w:val="22"/>
          <w:vertAlign w:val="superscript"/>
        </w:rPr>
        <w:t>указываются   реквизиты   заявителя, номера телефонов)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Прошу  изготовить схему расположения земельного участка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 xml:space="preserve">с кадастровым номером __________________________, площадью_______кв. м, расположенный по адресу:____________________________________________,  для_________________________________________________________________,              </w:t>
      </w:r>
      <w:r>
        <w:rPr>
          <w:color w:val="000000"/>
          <w:sz w:val="22"/>
          <w:szCs w:val="22"/>
        </w:rPr>
        <w:t>(указать  вид  разрешенного  использования  земельного  участка)</w:t>
      </w:r>
    </w:p>
    <w:p>
      <w:pPr>
        <w:pStyle w:val="Normal"/>
        <w:spacing w:lineRule="atLeast" w:line="270" w:before="0" w:after="240"/>
        <w:ind w:left="2694" w:hanging="2694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На участке находится ________________________________________________ ,                                                            </w:t>
      </w:r>
      <w:r>
        <w:rPr>
          <w:color w:val="000000"/>
          <w:sz w:val="22"/>
          <w:szCs w:val="22"/>
        </w:rPr>
        <w:t>(в случае расположения объектов недвижимости на земельном участке)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принадлежащее(ие) мне на праве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указать  вид  права)</w:t>
      </w:r>
    </w:p>
    <w:p>
      <w:pPr>
        <w:pStyle w:val="Normal"/>
        <w:spacing w:lineRule="atLeast" w:line="27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1.______________________________________на____________л.           2.______________________________________на____________л.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 xml:space="preserve">__________________         _________________            _______________________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дата)                                           (подпись  заявителя)                          (расшифровка  подписи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175FA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hyperlink" Target="mailto:pustoshka@reg60.ru" TargetMode="External"/><Relationship Id="rId5" Type="http://schemas.openxmlformats.org/officeDocument/2006/relationships/hyperlink" Target="mailto:pustoshka@reg60.ru" TargetMode="External"/><Relationship Id="rId6" Type="http://schemas.openxmlformats.org/officeDocument/2006/relationships/hyperlink" Target="mailto:pustoshka@reg60.ru" TargetMode="External"/><Relationship Id="rId7" Type="http://schemas.openxmlformats.org/officeDocument/2006/relationships/hyperlink" Target="consultantplus://offline/ref=004C550984B9E99E2BC79EF7953336EA389CE5335FB9243935B8B76416D2E5F061D2126AD9881AEE2436ADF14AM" TargetMode="External"/><Relationship Id="rId8" Type="http://schemas.openxmlformats.org/officeDocument/2006/relationships/hyperlink" Target="consultantplus://offline/ref=004C550984B9E99E2BC79EF7953336EA389CE5335FB9243935B8B76416D2E5F061D2126AD9881AEE2436ACF14CM" TargetMode="External"/><Relationship Id="rId9" Type="http://schemas.openxmlformats.org/officeDocument/2006/relationships/hyperlink" Target="http://www.pustoska.reg60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8:00Z</dcterms:created>
  <dc:creator>voshod</dc:creator>
  <dc:description/>
  <cp:keywords/>
  <dc:language>en-US</dc:language>
  <cp:lastModifiedBy>Admin</cp:lastModifiedBy>
  <cp:lastPrinted>2012-12-17T17:48:00Z</cp:lastPrinted>
  <dcterms:modified xsi:type="dcterms:W3CDTF">2013-02-12T10:58:00Z</dcterms:modified>
  <cp:revision>3</cp:revision>
  <dc:subject/>
  <dc:title>РОССИЙСКАЯ   ФЕДЕРАЦИЯ</dc:title>
</cp:coreProperties>
</file>