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1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103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чне специально отведенных мест и помещений, а также о порядке предоставления помещений для проведения встреч депутатов Государственной Думы, Псковского областного Собрания депутатов, Собрания депутатов Пустошкинского района, депутатов Собрания депутатов городского и сельских поселений района с избирателями на территории муниципального образования «Пустошкинский район»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7 статьи 8 </w:t>
      </w:r>
      <w:hyperlink r:id="rId2">
        <w:r>
          <w:rPr>
            <w:rStyle w:val="InternetLink"/>
            <w:sz w:val="28"/>
            <w:szCs w:val="28"/>
          </w:rPr>
          <w:t xml:space="preserve">Федерального закона от 8 мая 1994 года № 3-ФЗ «О статусе члена Совета Федерации и статусе депутата Государственной Думы Федерального Собрания Российской Федерации», пунктом 5 статьи 11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5.3 статьи 40 Федерального закона от 6 октября 2003 года № 131-ФЗ </w:t>
        </w:r>
      </w:hyperlink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муниципального образования «Пустошкинский район» Администрация Пустошкинского района 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пределить перечень специально отведенных мест для проведения встреч депутатов Государственной Думы, Псковского областного Собрания депутатов, Собрания депутатов Пустошкинского района, депутатов Собрания депутатов городского и сельских поселении района с избирателями на территории муниципального образования «Пустошкинский район»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перечень помещений для проведения встреч депутатов Государственной Думы, Псковского областного Собрания депутатов, Собрания депутатов Пустошкинского района, депутатов Собрания депутатов городского и сельских поселении района с избирателями на территории муниципального образования «Пустошкинский район»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еделить порядок предоставления помещений для проведения встреч депутатов Государственной Думы, Псковского областного Собрания депутатов, Собрания депутатов Пустошкинского района, депутатов Собрания депутатов городского и сельских поселении района с избирателями на территории муниципального образования «Пустошкинский район»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убликовать настоящее постановление в районной газете «Вперед» и разместить на официальном сайте Администрации Пустошкинск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Ю.В.Жу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устошкинс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1.2017 № 19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пециально отведенных мес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встреч депутатов Государственной Думы, Псковского областного Собрания депутатов, Собрания депутатов Пустошкинского района, депутатов Собрания депутатов городского и сельских поселении района с избирателями на территории муниципального образования «Пустошкинский район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72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нахождения и ориентиры границ специально отведенного места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Пустошк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 в центре городского парка в границах площадки с твердым покрытие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устошкинс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1.2017 № 19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мещ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встреч депутатов Государственной Думы, Псковского областного Собрания депутатов, Собрания депутатов Пустошкинского района, депутатов Собрания депутатов городского и сельских поселении района с избирателями на территории муниципального образования «Пустошкинский район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463"/>
        <w:gridCol w:w="3148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изации (владельца помещения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ние помещ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(место нахождения) помещения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К «Пустошкинский районный Центр культуры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рительный зал районного  Центра культуры, вместимостью 400 мес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Пустошк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Октябрьская, д. 55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льный зал Пустошкинской районной центральной библиотеки, вместимостью 45 мес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Пустошка, ул. Октябрьская, д. 31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ольский сельский Дом культур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рительный зал вместимостью 200 мес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устошкинский район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Алоль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льтяевский сельский Дом культур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рительный зал вместимостью 250 мес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устошкинский район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Гультяи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бельский сельский Дом культур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рительный зал вместимостью 250 мес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устошкинский район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Забелье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убская сельская библиотека-филиа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льный зал вместимостью 35 мес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устошкинский район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Поддубье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лаховский сельский Дом культур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рительный зал вместимостью 250 мес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устошкинский район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Шалахово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ухинсхкий сельский клу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рительный зал вместимостью 150 мес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устошкинский район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Криуха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укинский сельский клу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рительный зал вместимостью 100 мес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устошкинский район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Щуки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Пустошкинс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1.2017 № 196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едоставления помещ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ля проведения встреч депутатов </w:t>
      </w:r>
      <w:r>
        <w:rPr>
          <w:sz w:val="28"/>
          <w:szCs w:val="28"/>
        </w:rPr>
        <w:t>Государственной Думы, Псковского областного Собрания депутатов, Собрания депутатов Пустошкинского района, депутатов Собрания депутатов городского и сельских поселении района с избирателями на территории муниципального образования «Пустошкинский район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омещение для проведения встреч депутатов Государственной Думы, Псковского областного Собрания депутатов, Собрания депутатов Пустошкинского района, депутатов Собрания депутатов городского и сельских поселении района (далее – депутаты) с избирателями предоставляется депутату по его заявлению, поданному в письменной форме в Администрацию Пустошкинского района по форме согласно приложению к настоящему порядк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явление о предоставлении помещения для проведения встречи депутата с избирателями (далее – заявление) подается не ранее десяти рабочих дней и не позднее пяти рабочих дней до дня проведения встр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явление подается с предъявлением документа, подтверждающего статус депут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 подаче заявления через уполномоченного представителя депутата к заявлению прилагаются копия документа, подтверждающего статус депутата, а также документы, подтверждающие основания представления интересов депут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заявлении указывается помещение для проведения встречи, дата, время начала и окончания проведения встречи, предполагаемое количество участников встречи, фамилия, имя, отчество депутата, заявляющего о проведении встречи, а также почтовый адрес и (или) адрес электронной почты для направления информации, связанной с рассмотрением заявления. В заявлении также могут быть указаны номера телефонов, факсов депутата и (или) уполномоченного представителя депут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случае направления несколькими депутатами заявлений на предоставление одного помещения в одно и тоже время очередность использования помещения определяется исходя из времени получения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о результатам рассмотрения заявления Глава района в течение двух рабочих дней со дня получения заявления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помещения для проведения встречи депутата с избирател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помещения для проведения встречи депутата с избират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оформляется распоряжением Администрации Пустошк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ешение об отказе в предоставлении помещения для проведения встречи депутата с избирателями должно содержать правовые и фактические основания для такого от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 решении, принятом по результатам рассмотрения заявления, Глава района уведомляет депутата в течение одного рабочего дня после принятия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Heading8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Пустошкин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депутата)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встреч депутата с избирател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. 5.3. статьи 40 Федерального закона от 06.10.2003г. № 131-ФЗ «Об общих принципах организации местного самоуправления в Российской Федерации» прошу предоставить помещение по адресу: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есто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для проведения  публичного мероприятия в форме собрания, встречи с избирателями которое планируется «___» ___________ 20__ года в ____________________, продолжительностью 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время начала проведения встреч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, статус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дачи заявления: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b/>
          <w:bCs/>
          <w:sz w:val="28"/>
          <w:szCs w:val="28"/>
        </w:rPr>
        <w:t xml:space="preserve">Депутат </w:t>
      </w:r>
      <w:r>
        <w:rPr>
          <w:sz w:val="28"/>
          <w:szCs w:val="28"/>
        </w:rPr>
        <w:t xml:space="preserve"> </w:t>
        <w:tab/>
        <w:tab/>
        <w:t xml:space="preserve">_____________   </w:t>
        <w:tab/>
        <w:t>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расшифровка подписи)</w:t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>«____»_________20__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 о принятом решении направить по адресу: _______________________________________________________________________________________________________________________________.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276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260019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51:00Z</dcterms:created>
  <dc:creator>voshod</dc:creator>
  <dc:description/>
  <dc:language>en-US</dc:language>
  <cp:lastModifiedBy>adm</cp:lastModifiedBy>
  <cp:lastPrinted>2017-12-14T15:48:00Z</cp:lastPrinted>
  <dcterms:modified xsi:type="dcterms:W3CDTF">2017-12-14T12:51:00Z</dcterms:modified>
  <cp:revision>2</cp:revision>
  <dc:subject/>
  <dc:title>РОССИЙСКАЯ   ФЕДЕРАЦИЯ</dc:title>
</cp:coreProperties>
</file>