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Изменение разрешенного использования     земельного     участка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0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Изменение разрешенного использования земельного  участка». 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 № 196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Изменение разрешенного использования  земельного участка»</w:t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7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оказания муниципальной услуги по </w:t>
      </w:r>
      <w:r>
        <w:rPr>
          <w:bCs/>
          <w:color w:val="000000"/>
        </w:rPr>
        <w:t>изменению разрешенного использования земельного участка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изменению разрешенного использования  земельного участка (далее - муниципальная услуга)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u w:val="single"/>
        </w:rPr>
        <w:t>1.Наименование муниципальной услуги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Cs/>
          <w:color w:val="000000"/>
        </w:rPr>
        <w:t>1.1. Изменение разрешенного использования земельного участка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  <w:u w:val="single"/>
        </w:rPr>
        <w:t>2. Наименование органа, предоставляющего муниципальную услугу</w:t>
      </w:r>
      <w:r>
        <w:rPr>
          <w:color w:val="000000"/>
        </w:rPr>
        <w:t xml:space="preserve">  2.1.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numPr>
          <w:ilvl w:val="0"/>
          <w:numId w:val="6"/>
        </w:numPr>
        <w:autoSpaceDE w:val="false"/>
        <w:spacing w:lineRule="atLeast" w:line="270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autoSpaceDE w:val="false"/>
        <w:spacing w:lineRule="atLeast" w:line="27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 правового акта -  распоряжение об изменении целевого использования земельного участка.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3.2. Отказ  в  изменении разрешенного использования земельного участка-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4. Срок  предоставления  муниципальной  услуги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5. Правовые  основания  для  предоставления  муниципальной  услуги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- Градостроительным кодексом Российской Федерации от </w:t>
      </w:r>
      <w:r>
        <w:rPr/>
        <w:t>29 декабря 2004 года N 190-ФЗ;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-   Федеральный закон от 29.12.2004  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от 24.07.2007 № 221-ФЗ «О государственном кадастре  недвижимости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Cs/>
          <w:color w:val="000000"/>
        </w:rPr>
        <w:t>- Федеральный законаот 06 апреля 2011 г. № 63-ФЗ «Об электронной подписи»;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Положение о публичных (общественных) слушаниях, утверждённое постановлением Собрания депутатов Пустошкинского района от 21.10.2005   № 194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лению прилагаются следующие документы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содержащее перечень всех зданий, строений, сооружении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(устанавливающих) права на здание, строение, сооружение (при наличии таковых на земельном участке)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налоговые органы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 из государственных реестров о юридическом лице (для юридических лиц) или индивидуальном предпринимателе (для индивидуальных предпринимателей), являющихся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ведений из ЕГРП о правах на здание, строение, сооружение (при наличии таковых на земельном участке), либо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 В органы, осуществляющие государственный кадастровый учет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40"/>
        <w:ind w:left="720" w:right="0" w:hanging="360"/>
        <w:rPr>
          <w:szCs w:val="28"/>
        </w:rPr>
      </w:pPr>
      <w:r>
        <w:rPr>
          <w:szCs w:val="28"/>
        </w:rPr>
        <w:t>о предоставлении плана кадастровой территории,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/>
      </w:pP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 заявлением обратилось ненадлежащее лицо;</w:t>
      </w:r>
    </w:p>
    <w:p>
      <w:pPr>
        <w:pStyle w:val="Normal"/>
        <w:ind w:left="30" w:hanging="360"/>
        <w:jc w:val="both"/>
        <w:rPr/>
      </w:pPr>
      <w:r>
        <w:rPr/>
        <w:t xml:space="preserve">                 </w:t>
      </w:r>
      <w:r>
        <w:rPr/>
        <w:t>7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8. Исчерпывающий перечень оснований для отказа в предоставлении муниципальной 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претендентами не в полном объёме  документов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претендентами документы содержат неполную или неточную  информац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3. К заявлению приложены  документы, состав, форма или содержание которых  не  соответствуют  требованиям  действующего 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</w:t>
      </w: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 услуга  предоставляется  бесплатно.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10.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 электронной форме – не предусмотрено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п</w:t>
      </w:r>
      <w:r>
        <w:rPr/>
        <w:t xml:space="preserve">одготовка </w:t>
      </w:r>
      <w:r>
        <w:rPr>
          <w:bCs/>
          <w:color w:val="000000"/>
        </w:rPr>
        <w:t xml:space="preserve">публичных слушаний </w:t>
      </w:r>
      <w:r>
        <w:rPr>
          <w:color w:val="000000"/>
        </w:rPr>
        <w:t>по вопросу изменения вида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</w:t>
      </w:r>
      <w:r>
        <w:rPr>
          <w:bCs/>
          <w:color w:val="000000"/>
        </w:rPr>
        <w:t xml:space="preserve">роведение публичных слушаний  </w:t>
      </w:r>
      <w:r>
        <w:rPr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</w:t>
      </w:r>
      <w:r>
        <w:rPr>
          <w:bCs/>
          <w:color w:val="000000"/>
        </w:rPr>
        <w:t>одготовка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в</w:t>
      </w:r>
      <w:r>
        <w:rPr/>
        <w:t xml:space="preserve">ыдача </w:t>
      </w:r>
      <w:r>
        <w:rPr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ConsPlusNormal"/>
        <w:ind w:hanging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ем и регистрация заявления об изменении разрешенного использования земельного участка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ём   заявлений   и   документов   от  зая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2. </w:t>
      </w:r>
      <w:r>
        <w:rPr>
          <w:rFonts w:cs="Calibri"/>
        </w:rPr>
        <w:t>Председатель Комитета рассматривает  документы  и  в  соответствии с резолюцией Главы района, его  заместителя передает документы специалисту Комитета на  исполнение.  Срок  выполнения  административной  процедуры -  3 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ассмотрение заявления об изменении разрешенного использования земельного участка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ециалист КУМИ проверяет соответствие содержания заявления об изменении разрешенного использования земельного участка требованиям, установленным </w:t>
      </w:r>
      <w:hyperlink r:id="rId7">
        <w:r>
          <w:rPr>
            <w:rStyle w:val="InternetLink"/>
          </w:rPr>
          <w:t>пунктом 6</w:t>
        </w:r>
      </w:hyperlink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настоящего регламента, а также соответствие предо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установлении фактов,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 xml:space="preserve">7 раздела </w:t>
      </w:r>
      <w:r>
        <w:rPr>
          <w:lang w:val="en-US"/>
        </w:rPr>
        <w:t>II</w:t>
      </w:r>
      <w:r>
        <w:rPr/>
        <w:t xml:space="preserve"> настоящего регламента, специалист КУМИ в письменной форме в семидневный срок с момента представления документов готовит уведомление об отказе в приеме заявления об </w:t>
      </w:r>
      <w:r>
        <w:rPr>
          <w:color w:val="000000"/>
        </w:rPr>
        <w:t>изменение вида разрешенного использования земельного участка</w:t>
      </w:r>
      <w:r>
        <w:rPr/>
        <w:t xml:space="preserve"> с объяснением содержания выявленных недостатков. Отказ в приеме документов подписывается Главой района и направляется заявителю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одготовка </w:t>
      </w:r>
      <w:r>
        <w:rPr>
          <w:bCs/>
          <w:color w:val="000000"/>
        </w:rPr>
        <w:t xml:space="preserve">публичных слушаний </w:t>
      </w:r>
      <w:r>
        <w:rPr>
          <w:color w:val="000000"/>
        </w:rPr>
        <w:t>по вопросу изменения вида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КУМИ готовит проект постановления Администрации Пустошкинского района </w:t>
      </w:r>
      <w:r>
        <w:rPr>
          <w:bCs/>
          <w:color w:val="000000"/>
        </w:rPr>
        <w:t xml:space="preserve">о проведении публичных слушаний </w:t>
      </w:r>
      <w:r>
        <w:rPr>
          <w:color w:val="000000"/>
        </w:rPr>
        <w:t>по вопросу  изменения вида разрешенного использования земельного участка. Председатель КУМИ согласовывает проект постановления с заместителем Главы и передает Главе района на рассмотрени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остановление о проведении публичных слушаний </w:t>
      </w:r>
      <w:r>
        <w:rPr>
          <w:color w:val="000000"/>
        </w:rPr>
        <w:t>по вопросу изменения вида разрешенного использования земельного участка в районной газете «Вперед».</w:t>
      </w:r>
    </w:p>
    <w:p>
      <w:pPr>
        <w:pStyle w:val="Normal"/>
        <w:autoSpaceDE w:val="false"/>
        <w:jc w:val="both"/>
        <w:rPr>
          <w:iCs/>
          <w:color w:val="0000FF"/>
        </w:rPr>
      </w:pPr>
      <w:r>
        <w:rPr>
          <w:i/>
          <w:iCs/>
          <w:color w:val="0000FF"/>
        </w:rPr>
        <w:t xml:space="preserve">        </w:t>
      </w:r>
      <w:r>
        <w:rPr/>
        <w:t xml:space="preserve">      </w:t>
      </w:r>
      <w:r>
        <w:rPr/>
        <w:t>Максимальное время, затраченное на административную процедуру, не должно превышать 7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5. Проведение публичных слушаний  </w:t>
      </w:r>
      <w:r>
        <w:rPr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МИ в соответствии с постановлением Администрации Пустошкинского района о проведении публичных слушаний по вопросу изменения вида разрешенного использования земельного участка готовит и проводит публичные слушания в день и час указанные в п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   </w:t>
      </w:r>
      <w:r>
        <w:rPr/>
        <w:t>Результат публичных слушаний оформляе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сходы,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, несет физическое или юридическое лицо, заинтересованное в принятии такого решения.</w:t>
      </w:r>
      <w:r>
        <w:rPr>
          <w:color w:val="0000FF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6. Подготовка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иссия на основании </w:t>
      </w:r>
      <w:r>
        <w:rPr>
          <w:bCs/>
          <w:color w:val="000000"/>
        </w:rPr>
        <w:t>заключения о результатах публичных слушаний осуществляет подготовку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7 календарных дней.</w:t>
      </w:r>
      <w:r>
        <w:rPr>
          <w:color w:val="0000FF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color w:val="000000"/>
        </w:rPr>
        <w:t>Основанием для начала действия является рекомендаци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УМИ, на основании рекомендаций комиссии готовит 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аксимальное время, затраченное на административную процедуру не должно превышать 7 календарных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Согласование и подписание проекта 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действия является подготовленный проект </w:t>
      </w:r>
      <w:r>
        <w:rPr>
          <w:color w:val="000000"/>
        </w:rPr>
        <w:t>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дготовленный КУМИ проект </w:t>
      </w:r>
      <w:r>
        <w:rPr>
          <w:color w:val="000000"/>
        </w:rPr>
        <w:t>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>, передается на рассмотрение, согласование и подписание Главе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ыдача 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>постановл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 xml:space="preserve">Постановление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 xml:space="preserve"> в течение 5 рабочих  дней со дня их принятия выдается КУМИ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9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</w:rPr>
        <w:t xml:space="preserve">к  Административному регламенту предоставления муниципальной    услуги   «Изменение разрешенного использования  земельного участка»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изменить вид разрешенного использования земельного участка с кадастровым номером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Площадью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Местоположением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С ______________________________ на______________________________</w:t>
      </w:r>
    </w:p>
    <w:p>
      <w:pPr>
        <w:pStyle w:val="Normal"/>
        <w:spacing w:lineRule="atLeast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</w:t>
      </w:r>
      <w:r>
        <w:rPr>
          <w:color w:val="000000"/>
          <w:sz w:val="22"/>
          <w:szCs w:val="22"/>
          <w:vertAlign w:val="superscript"/>
        </w:rPr>
        <w:t>(указать вид разрешенного использования)                                                                                        (указать вид разрешенного использования)</w:t>
      </w:r>
    </w:p>
    <w:p>
      <w:pPr>
        <w:pStyle w:val="Normal"/>
        <w:spacing w:lineRule="atLeast" w:line="270" w:before="0" w:after="240"/>
        <w:ind w:left="3402" w:hanging="340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ать  вид  права)</w:t>
      </w:r>
    </w:p>
    <w:p>
      <w:pPr>
        <w:pStyle w:val="Normal"/>
        <w:spacing w:lineRule="atLeast" w:line="270" w:before="0" w:after="240"/>
        <w:ind w:left="3402" w:hanging="340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consultantplus://offline/ref=84E59B7C26BA831B5030164177772216714A205A12DBB8ABC67A47605B100D1C0678F81D1240CECD0CFC01k4c4N" TargetMode="External"/><Relationship Id="rId8" Type="http://schemas.openxmlformats.org/officeDocument/2006/relationships/hyperlink" Target="consultantplus://offline/ref=84E59B7C26BA831B5030164177772216714A205A12DBB8ABC67A47605B100D1C0678F81D1240CECD0CFC00k4c5N" TargetMode="External"/><Relationship Id="rId9" Type="http://schemas.openxmlformats.org/officeDocument/2006/relationships/hyperlink" Target="http://www.pustoska.reg60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6:00Z</dcterms:created>
  <dc:creator>voshod</dc:creator>
  <dc:description/>
  <cp:keywords/>
  <dc:language>en-US</dc:language>
  <cp:lastModifiedBy>Admin</cp:lastModifiedBy>
  <cp:lastPrinted>2012-12-17T17:46:00Z</cp:lastPrinted>
  <dcterms:modified xsi:type="dcterms:W3CDTF">2013-02-12T08:37:00Z</dcterms:modified>
  <cp:revision>3</cp:revision>
  <dc:subject/>
  <dc:title>РОССИЙСКАЯ   ФЕДЕРАЦИЯ</dc:title>
</cp:coreProperties>
</file>