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1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 программы «Профилактика правонарушений на территории  Пустошкинского района на 2012-2014 годы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района от 25.08.2008 года № 82 «Об утверждении порядка разработки, утверждения и реализации ведомственных целевых программ муниципального образования «Пустошкинский район» Администрация Пустошкинского района  ПОСТАНОВЛЯЕТ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ведомственную целевую программу «Профилактика правонарушений  на территории  Пустошкинского района на 2012-2014 годы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Пустошкинского района  предусмотреть объемы финансирования  ведомственной целевой программы «Профилактика правонарушений  на территории  Пустошкинского района на 2012-2014 годы» при формировании районного  бюджета  на 2012 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ъём финансирования ведомственной целевой программы «Профилактика правонарушений  на территории  Пустошкинского района на 2012-2014 годы» ежегодно определять  при формировании районного бюджета на очередной финансовый 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– председателя комитета по социальной политике Путякову Л.А.</w:t>
      </w:r>
    </w:p>
    <w:p>
      <w:pPr>
        <w:pStyle w:val="Normal"/>
        <w:ind w:right="3969" w:hanging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/>
          <w:sz w:val="28"/>
          <w:szCs w:val="28"/>
          <w:lang w:eastAsia="en-US"/>
        </w:rPr>
      </w:r>
    </w:p>
    <w:p>
      <w:pPr>
        <w:pStyle w:val="Normal"/>
        <w:ind w:right="3969" w:hanging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Ю.В.Жуков                                                                  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«Профилактика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устошкинского района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83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Наименование органа исполнительной власти района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дминистрация Пустошкинского района Псковской области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едомственная целевая программа «Профилактика правонарушений на территории Пустошкинского района на 2012-2014 годы»</w:t>
            </w:r>
          </w:p>
        </w:tc>
      </w:tr>
      <w:tr>
        <w:trPr>
          <w:trHeight w:val="171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</w:rPr>
              <w:t xml:space="preserve">Распоряжение Главы района от 06.09.2011 г.       № 992  «О разработке ведомственной целевой программы «Профилактика правонарушений на территории муниципального образования «Пустошкинский  район» на 2012-2014 годы»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казчик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дминистрация Пустошкинского района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работчики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митет по социальной политике Администрации района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сполнители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дминистрация района,  отделение полиции  по Пустошкинскому району МО МВД РФ «Себежский»,  территориальный пункт УФМС по Пустошкинскому району; территориальное управление Пустошкинского района Главного государственного управления социальной защиты населения Псковской области; ГКУСО «Центр занятости населения Пустошкинского района», отдел образования Администрации Пустошкинского района, учреждения образования, здравоохранения, культуры; организации различных форм собственности, общественные объединения и организации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Цели и задачи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Цель Программы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- обеспечение безопасности граждан на территории Пустошкинского района: участие в профилактике терроризма, экстремизма, предупреждении чрезвычайных ситуаций.       </w:t>
            </w:r>
          </w:p>
          <w:p>
            <w:pPr>
              <w:pStyle w:val="TextBodyIndent"/>
              <w:ind w:hanging="0"/>
              <w:rPr/>
            </w:pPr>
            <w:r>
              <w:rPr/>
              <w:t>Задачи Программы:</w:t>
            </w:r>
          </w:p>
          <w:p>
            <w:pPr>
              <w:pStyle w:val="TextBodyIndent"/>
              <w:ind w:hanging="0"/>
              <w:rPr/>
            </w:pPr>
            <w:r>
              <w:rPr/>
              <w:t>- снижение уровня преступности на территории Пустошкинского района;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/>
              <w:t>-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, ресоциализацию лиц, освободившихся из мест лишения свободы;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- активизация участия и улучшение координации деятельности всех субъектов профилактики Пустошкинского района по предупреждению правонарушений; </w:t>
            </w:r>
          </w:p>
          <w:p>
            <w:pPr>
              <w:pStyle w:val="TextBodyIndent"/>
              <w:ind w:hanging="0"/>
              <w:rPr/>
            </w:pPr>
            <w:r>
              <w:rPr/>
              <w:t>- вовлечение в предупреждение правонарушений организаций всех форм собственности, а также общественных объединений и организаций;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/>
              <w:t xml:space="preserve">- снижение «правового нигилизма» населения, </w:t>
            </w:r>
          </w:p>
          <w:p>
            <w:pPr>
              <w:pStyle w:val="TextBodyIndent"/>
              <w:ind w:hanging="0"/>
              <w:rPr/>
            </w:pPr>
            <w:r>
              <w:rPr/>
              <w:t>- выявление и устранение причин и условий, способствующих совершению правонарушений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>-201</w:t>
            </w:r>
            <w:r>
              <w:rPr>
                <w:lang w:val="en-US"/>
              </w:rPr>
              <w:t>4</w:t>
            </w:r>
            <w:r>
              <w:rPr/>
              <w:t xml:space="preserve"> годы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ажнейшие целевые индикаторы и показатели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 уменьшение общего числа совершаемых преступлений;</w:t>
            </w:r>
          </w:p>
          <w:p>
            <w:pPr>
              <w:pStyle w:val="TextBodyIndent"/>
              <w:ind w:hanging="0"/>
              <w:rPr/>
            </w:pPr>
            <w:r>
              <w:rPr/>
              <w:t>- снижение уровня рецидивной и «бытовой» преступности;</w:t>
            </w:r>
          </w:p>
          <w:p>
            <w:pPr>
              <w:pStyle w:val="TextBodyIndent"/>
              <w:ind w:hanging="0"/>
              <w:rPr/>
            </w:pPr>
            <w:r>
              <w:rPr/>
              <w:t>- оздоровление обстановки на улицах и других общественных местах;</w:t>
            </w:r>
          </w:p>
          <w:p>
            <w:pPr>
              <w:pStyle w:val="TextBodyIndent"/>
              <w:ind w:hanging="0"/>
              <w:rPr/>
            </w:pPr>
            <w:r>
              <w:rPr/>
              <w:t>- обеспечение антитеррористической защищенности и надежности охраны особо важных объектов района, учреждений образования, здравоохранения и транспортных коммуникаций;</w:t>
            </w:r>
          </w:p>
          <w:p>
            <w:pPr>
              <w:pStyle w:val="TextBodyIndent"/>
              <w:ind w:hanging="0"/>
              <w:rPr/>
            </w:pPr>
            <w:r>
              <w:rPr/>
              <w:t>- вовлечение общественности в предупреждение правонарушений;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/>
              <w:t xml:space="preserve">- повышение уровня доверия населения к правоохранительным органам </w:t>
            </w:r>
          </w:p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овышение эффективности  системы социальной профилактики правонарушений в соответствии с целевыми индикаторами и показателями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редства бюджета муниципального образования «Пустошкинский район» - 1114,0 тыс. руб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012 г. – 301,0 тыс. руб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013 г. – 400,0 тыс. руб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2014 г.  - 413,0 тыс.руб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Характеристика пробл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ведомственной целевой программы «Профилактика правонарушений на территории Пустошкинского района на 2009-2011 годы» позволила достичь положительных результатов работы  правоохранительных органов, органов местного самоуправления в борьбе с преступностью и иными противоправными действиями граждан на территории муниципального образования «Пустошки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09 г. – 192    преступления, 2010 г. –   164 преступления,  за 10 месяцев 2011 г. –  107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инансирование Программы на 2009-2011 годы велось в рамках бюджетных ассигнований исполнителей Программы, субъектов профилактики. На мероприятия по профилактике правонарушений было израсходовано 554,2 тыс.руб. Основными мероприятиями стали установка автоматической пожарно-охранной сигнализации в учреждениях социальной сферы ( МОУ ДОД «Дом детского творчества» (здание юного техника), МОУ ДОД «Детско-юношеская спортивная школа», МУК «Пустошкинский районный центр досуга», МУК «Пустошкинская центральная районная библиотека», Пустошкинский историко-краеведческий музей, детское и инфекционное отделения МУ «Пустошкинская центральная районная больница»),  обеспечение технической защищённости  зданий (замена входных дверей МОУ «Пустошкинская средняя общеобразовательная школ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объединение усилий и координация деятельности всех субъектов профилактики правонарушений остается перспективной задачей для решения нового комплекса мер профилактической работы, направленной на профилактику  правонарушений, борьбу с преступностью, терроризмом, экстремизмом и иными противоправными действ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омственная целевая программа «Профилактика правонарушений на территории Пустошкинского района на 2012-2014 годы» разработана в соответствии с распоряжением Главы района от 06.09.2011 г. № 992  «О разработке ведомственной целевой программы «Профилактика правонарушений на территории Пустошкинского района на 2012-2014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межведомственный характер, поскольку проблема профилактики правонарушений затрагивает сферу деятельности многих территориальных органов федеральных органов исполнительной власти, органов исполнительной власти области, органов местного самоуправления, общественных объединений и организаций и должна решаться программно-целевыми мето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борьбы с преступностью невозможно осуществить в пределах одного финансового года, поскольку предусматривается проведение большого количества долгосрочных мероприятий профилактического и социального характера. Вместе с тем планировать реализацию Программы на более длительный срок нецелесообразно вследствие динамичного развития криминогенной обстановки, а также необходимости совершенствования форм и методов профилактики правонарушений. В связи с этим Программа рассчитана на трех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амеченных мероприятий осуществляется за счет средств, выделяемых на финансирование основной деятельности исполнителей мероприятий Программы и иных источников, не запрещенных федеральным и област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отрено реализовать за счет средств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й Программы из средств бюджета района необходимо выделить  1114,0   тыс. рублей, в том числе по годам: 2012 г. – 301,0         тыс. рублей; 2013 г. –  400,0 тыс. рублей; 2014 г. –  413,0  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67"/>
        <w:gridCol w:w="2367"/>
        <w:gridCol w:w="2368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Программы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лей)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4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т  тыс. рублей, в том числе по направлениям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 по выполнению Программы –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–   1105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методическое обеспечение профилактики правонарушений   –9,0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указаны, исходя из расходов на реализацию мероприятий,  и подлежат ежегодному уточнению при формировании о бюджета района на соответствующи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циально-экономические последствия реализации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 повысить эффективность  системы социальной профилактики правонарушений на территории района путем выявления социальных проблем, порождающих противоправные действия граждан, и активного влияния на их решение субъектов профилактики, организаций всех форм собственности, общественных организаций, населения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Эффективность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о показателям, характеризующим состояние и динамику противоправных действий населения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общее число совершаемых пре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рецидивной и «бытовой» преступ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обстановку на улицах и других обществ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антитеррористическую защищенность и надежность охраны особо важных объектов района, учреждений образования, здравоохранения,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количество незаконных мигр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общественность в предупреждение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доверия населения к правоохранительным орг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истема целевых индикаторов с методико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программ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пределяется степенью достижения ожидаемых значений целевых индикаторов программы:</w:t>
      </w:r>
    </w:p>
    <w:p>
      <w:pPr>
        <w:pStyle w:val="Style16"/>
        <w:jc w:val="both"/>
        <w:rPr/>
      </w:pPr>
      <w:r>
        <w:rPr>
          <w:sz w:val="28"/>
          <w:szCs w:val="28"/>
        </w:rPr>
        <w:t>снижение уровня преступности  в целом по  Пустошкинскому  району в 2012 году на 10 процентов, в 2013 - на 12, в 2014 - на 1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уличной преступности в Пустошкинском районе в  2012 году на 15 процентов, в 2013 - на 17, в 2014 - на 20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ицы измерения вышеуказанных индикаторов применяется процентное выражение показателей.</w:t>
      </w:r>
    </w:p>
    <w:p>
      <w:pPr>
        <w:pStyle w:val="Style16"/>
        <w:jc w:val="both"/>
        <w:rPr/>
      </w:pPr>
      <w:r>
        <w:rPr>
          <w:sz w:val="28"/>
          <w:szCs w:val="28"/>
        </w:rPr>
        <w:t>В качестве базовых показателей приняты данные состояния преступности в Пустошкинском районе по итогам 2010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целевых индикаторов (П)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- 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= --------- х 100%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п - количество преступлений, зарегистрированных в предыдущем году;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 - количество преступлений, зарегистрированных в отчетном году.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рганизация управления и механизм реализации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ализации Программы привлекаются следующие субъекты профилактики право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Пустош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е органы федеральных органов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зличных форм собственности, общественные объединения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субъектов профилактики правонарушений входит Межведомственная комиссия по профилактике правонарушений (далее – МВКПП), созданная на муницип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 субъекты профилактики правонарушений осуществляют в рамках своей компетенции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(конкретизации) приоритетных направлений, целей и задач профилактики правонарушений с учетом складывающейся криминологическ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ланирования в сфере профилактики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осуществления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подчиненных (нижестоящих) субъектов профилактики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го, финансового, кадрового обеспечения деятельности по профилактике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деятельностью подчиненных субъектов профилактики правонарушений и оказания им необходим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обмена опытом профилактическ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путем выполнения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мероприятий Программы несут ответственность за их качественное и своевременное выполнение, рациональное использование выделяемых на их реализацию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профилактики правонарушений, указанные в графе «Исполнители» раздела «Основные программные мероприятия» первыми, являются ответственными за выполнение мероприятий. Они могут создавать межведомственные группы, работу которых организуют и контролир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 результаты выполнения мероприятий Программы рассматриваются на заседаниях Межведомственной комиссии по профилактике правонарушений в соответствии с планом ее работы, с заслушиванием отчетов руководителей субъектов профилактики правонарушений – исполнител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выполн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реализацией Программы с ежегодным уточнением целевых показателей и затрат по программным мероприятиям осуществляет Администрац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рограммы осуществляется комитетом по экономике и природным ресурсам Администрац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координации деятельности и взаимодействию субъектов профилактики правонарушений возлагаются на районную межведомственную комиссию по профилактике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субъектов профилактики правонарушений ежегодно в срок     до 15 января представляют в Межведомственную комиссию по профилактике правонарушений  муниципального образования «Пустошкинский район» отчеты в виде справок о ходе выполнения пунктов мероприятий программы с анализом эффективности использования выделяемых финансов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комиссии по профилактике правонарушений  муниципального образования «Пустошкинский район» ежегодно до 1 февраля представляют в комитет по экономике и природным ресурсам Администрации района отчет о выполнении мероприяти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экономике и природным ресурсам Администрации района представляет отчет Главе района с экономическим обоснованием целесообразности дальнейшего финансирова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одновременно с проектом решения Собрания депутатов Пустошкинского района за отчетный финансовый год представляет в Собрание депутатов Пустошкинского района отчет о выполнении мероприяти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становление, прекращение действия Программы осуществляется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разработки, утверждения и реализации ведомственных целевых программ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устошкинский район», утвержденного постановлением Главы района от 25.08.2008 г. № 8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реализации ведомственной целевой программы </w:t>
      </w:r>
    </w:p>
    <w:p>
      <w:pPr>
        <w:pStyle w:val="Normal"/>
        <w:jc w:val="center"/>
        <w:rPr/>
      </w:pPr>
      <w:r>
        <w:rPr>
          <w:b/>
        </w:rPr>
        <w:t xml:space="preserve">«Профилактика правонарушений на территории Пустошкинского района </w:t>
      </w:r>
    </w:p>
    <w:p>
      <w:pPr>
        <w:pStyle w:val="Normal"/>
        <w:jc w:val="center"/>
        <w:rPr/>
      </w:pPr>
      <w:r>
        <w:rPr>
          <w:b/>
        </w:rPr>
        <w:t>на 2012-2014</w:t>
      </w:r>
      <w:r>
        <w:rPr/>
        <w:t xml:space="preserve"> годы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10"/>
        <w:gridCol w:w="3200"/>
        <w:gridCol w:w="1796"/>
        <w:gridCol w:w="1517"/>
        <w:gridCol w:w="89"/>
        <w:gridCol w:w="7"/>
        <w:gridCol w:w="1382"/>
        <w:gridCol w:w="38"/>
        <w:gridCol w:w="58"/>
        <w:gridCol w:w="1459"/>
        <w:gridCol w:w="19"/>
        <w:gridCol w:w="8"/>
        <w:gridCol w:w="1553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тыс. руб.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годы 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анизационные мероприятия по выполнению Программы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районной межведомственной комиссии по профилактике правонарушений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профилактики правонарушений на территории муниципального образования (обобщение опыта работы, семинары, консультации, поощрение субъектов профилактики за работу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Профилактика правонарушений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в масштабах райо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офильная подготовка выпускников основной школы, профильное обучение в старшем звене общего образования, направленные на успешное самоопределение обучающихся и обоснованный выбор дальнейшего жизненного пути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образования райо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ориентационные услуги гражданам, оказавшимся в сложной жизненной ситуации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Псковской области  «Центр занятости населения Пустошкинского район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ярмарок учебных и вакантных мест для старшекласснико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ГКУ Псковской области  «Центр занятости населения Пустошкинского района»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культурно-досуговых услуг учреждений культуры, образования для несовершеннолетних (на базе мониторинга)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,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комплексных оздоровительных, физкультурно-спортивных и агитационно-пропагандистских мероприятий (спартакиады, летние и зимние игры, походы и слеты, спортивные праздники и вечера, олимпиады, экскурсии, дни здоровья и спорта, соревнования по профессионально-прикладной подготовке, рекламные акции)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Пустошк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К «Пустошкинский районный центр досуга», МУК «Пустошкинская центральная районная библиотек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форм медико-психолого-педагогического сопровождения несовершеннолетних, оказавшихся в сложной жизненной ситуации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айона, Территориальное управление Пустошкинского района Главного государственного управления социальной защиты населения  Псков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профилактических акций «Летний лагерь- территория здоровья», «Участие»,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те, я  ваш участковый!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  Администрации района, Отделение полиции по Пустошкинскому району МО МВД РФ «Себежский», отдел образования Администрации Пустошк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4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мероприятия «Неделя правоведения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Пустошк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в рамках предприятия, организации, учрежд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ы по предупреждению чрезвычайных ситуаций, профилактике терроризма и экстремизм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таж автономной ОП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МОУ ДОД «ДЮСШ»</w:t>
            </w:r>
          </w:p>
          <w:p>
            <w:pPr>
              <w:pStyle w:val="Normal"/>
              <w:jc w:val="center"/>
              <w:rPr/>
            </w:pPr>
            <w:r>
              <w:rPr/>
              <w:t>(зал в  МУК «ПРЦД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МУК «Пустошкинский районный Центр досуга»</w:t>
            </w:r>
          </w:p>
          <w:p>
            <w:pPr>
              <w:pStyle w:val="Normal"/>
              <w:jc w:val="center"/>
              <w:rPr/>
            </w:pPr>
            <w:r>
              <w:rPr/>
              <w:t>(здания сельских  Д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МУК «Пустошкинская центральная районн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(здание сельских библиотек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я района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 «Пустошкинский районный центр досуга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К «Пустошкинская центральная районная библиоте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средств видеонаблюдения в учреждениях образования МОУ « Пустошкинская средняя общеобразовательная школа», дошкольные образовательные учрежд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Пустошк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территории учреждений образования по периметр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Пустошк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путей эвакуации в соответствие с требованиями ПБ (Замена горючей отделки фойе, коридоров на не горючие   материалы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 «Пустошкинский районный центр досуг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общественности к участию в деятельности формирований правоохранительной направленности, ДНД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товариществ собственников жилья, домовых комитетов к проведению мероприятий по предупреждению правонарушений в занимаемых жилых помещениях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, посел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внутренних де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 юных помощников милиции, юных инспекторов безопасности дорожного движения, секций и кружков по изучению уголовного и административного законодательств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по Пустошкинскому району МО МВД РФ «Себежский», отдел образования Администрации Пустошк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правонарушений несовершеннолетних и молодёж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актических занятий и семинаров с привлечением специалистов по проблемам профилактики безнадзорности и правонарушений несовершеннолетних. Целенаправленные профилактические выезды в Невельскую колонию для несовершеннолетних и Себежское спец. П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района, Комиссия по делам несовершеннолетних и защите их прав  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полиции по Пустошкинскому району МО МВД РФ «Себежский», отдел образования Администрации Пустошк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билитация несовершеннолетних на базе социально-реабилитационного Центра для несовершеннолетних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рриториальное управление Пустошкинского района Главного государственного управления социальной защиты населения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руглосуточный прием и содержание заблудившихся, подкинутых и других детей в возрасте до 3-х лет, оставшихся без попечения родителей или иных законных представителей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«Пустошкинская центральная районная больниц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частие в мероприятиях каникулярного времени несовершеннолетних, состоящих на учете в правоохранительных органах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я образования и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рейдов по местам массового отдыха молодёж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е полиции по Пустошкинскому району МО МВД РФ «Себежский»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ростков «группы риска» в оборонно-спортивные лагеря области (частич-ная оплата путевок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 и защите их пра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ие и пресечение фактов распространения печатной продукции, направленной на возбуждение межрелигиозной и межнациональной вражды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по Пустошкинскому району МО МВД РФ «Себежск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годы 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встречи с представителями религиозных конфессий, национальных диаспор с целью выявления и пресечения фактов разжигания межрелигиозной и межнациональной розн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по Пустошкинскому району МО МВД РФ «Себежск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ие расположенных на территории района потенциально опасных и особо важных объектов, объектов жизнеобеспечения населения в целях проверки соблюдения требований пожарной безопасности, состояния их охраны и возможности противостоять террористическим актам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 района, Отделение полиции по Пустошкинскому району МО МВД РФ «Себежск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уководителями объектов особой важности и жизнеобеспечения по привлечению к их охране подразделений вневедомственной охраны при ОВД, по перекрытию доступа посторонних лиц в подсобные помещения многоэтажных жилых домов, оснащению дверей подъездов домофонами, кодовыми замками за счет собственных средств жильц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полиции по Пустошкинскому району МО МВД РФ «Себежский»,, отдел ГО и ЧС Администрации района, МП «Служба заказчика», Администрация района, Администрации поселе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годы 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по Пустошкинскому району МО МВД РФ «Себежский», территориальный пункт УФМС по Пустошкинскому райо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выявлению иностранных граждан и лиц без гражданства, незаконно находящихся на территории Российской Федерации, с целью последующей их депортации или административного выдворения за ее пределы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полиции по Пустошкинскому району МО МВД РФ «Себежский», территориальный пункт УФМС по Пустошкинскому району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годы 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>
          <w:trHeight w:val="9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ка правонарушений среди лиц, освободившихся из мест лишения свободы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йствие в трудоустройстве граждан, вернувшихся из мест лишения свободы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, поселений, ГКУ СО «Центр занятости населения Пустошкинского район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годы 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а лицами, освободившимися из мест лишения свободы,  постановка их на учет. Оказание им социальной, медицинской и иных видов помощи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е полиции по Пустошкинскому району МО МВД РФ «Себежский», учреждения социальной защиты, здравоохран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ка правонарушений в общественных местах и на улицах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районной комиссии по обеспечению безопасности дорожного движ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комиссия по обеспечению безопасности дорожного движения, Администрация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на административных участка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тчетов участковых уполномоченных милиции и представителей органов местного самоуправления перед населением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полиции по Пустошкинскому району МО МВД РФ «Себежский»,  органы местного самоуправ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-ствии с планом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>
          <w:trHeight w:val="9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комплекса мер по социально-бытовому обеспечению участковых уполномоченных милиции на обслуживаемых административных участках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поселений, отдел внутренних де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дней профилактики в сельских поселениях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ведомственная комиссия по профилактике правонаруше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,0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11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выявление и взаимное информирование о несовершеннолетних в возрасте от 7 до 15 лет, не посещающих или систематически пропускающих занятия в образовательных учреждениях без уважительной причин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образования, комиссия по делам несовершеннолетних и защите их пра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передача информации о детях, нуждающихся в социальной помощи и медико-психологической поддержке в учреждения социального обслуживания и  здравоохранения райо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, ТУ по Пустошкинскому району Главного государственного управления социальной защиты населения Псковской области,  МУ «Пустошкинская центральная районная больница»,  комиссия по делам несовершеннолетних и защите их пра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е полиции по Пустошкинскому району МО МВД РФ «Себежский»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рганов прокуратуры о выявленных фактах нарушений жилищных, трудовых и иных прав, свобод и законных интересов детей и подростк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по Пустошкинскому району Главного государственного управления социальной защиты населения Псковской области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УСО  «Центр занятости населения Пустошкинского района», отдел образования Администрации Пустошкинского райо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граждан о способах и средствах правомерной защиты от преступных посягательств путем проведения соответствующей разъяснительной работы в средствах массовой информации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по Пустошкинскому району МО МВД РФ «Себежский»,  редакция газеты «Вперё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в средствах массовой информации района сюжетов и материалов по проблемам подростковой преступности, дорожно-транспортного травматизм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по Пустошкинскому району МО МВД РФ «Себежский»,  редакция газеты «Вперё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бюджетного финансирования</w:t>
            </w:r>
          </w:p>
        </w:tc>
      </w:tr>
      <w:tr>
        <w:trPr>
          <w:trHeight w:val="1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памяток, брошюр по предупреждению чрезвычайных ситуаций, профилактике терроризма и экстрем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4,0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,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5:00Z</dcterms:created>
  <dc:creator>voshod</dc:creator>
  <dc:description/>
  <cp:keywords/>
  <dc:language>en-US</dc:language>
  <cp:lastModifiedBy>Infotdel</cp:lastModifiedBy>
  <cp:lastPrinted>2011-12-07T16:35:00Z</cp:lastPrinted>
  <dcterms:modified xsi:type="dcterms:W3CDTF">2012-03-02T08:10:00Z</dcterms:modified>
  <cp:revision>3</cp:revision>
  <dc:subject/>
  <dc:title>РОССИЙСКАЯ   ФЕДЕРАЦИЯ</dc:title>
</cp:coreProperties>
</file>