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right="4820" w:hanging="0"/>
        <w:jc w:val="both"/>
        <w:rPr/>
      </w:pPr>
      <w:r>
        <w:rPr>
          <w:sz w:val="28"/>
          <w:szCs w:val="28"/>
        </w:rPr>
        <w:t>Об утверждении  Плана мероприятий по обследованию жилых помещений инвалидов    и    общего  имущества    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16-2017 годы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Пустошкинского  района от 18.11.2016 г. № 194 «О комиссии по 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 на территории муниципального образования «Пустошкинский район»» Администрация Пустош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й  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16-2017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 Опубликовать настоящее постановление в районной газете «Вперёд» и разместить на официальном сайте Администрации Пустошк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5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859" w:hanging="0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1917"/>
        <w:gridCol w:w="23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МО «Пустошкинский район» (далее – комиссия)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6" w:firstLine="7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56" w:firstLine="7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exact" w:line="240"/>
              <w:ind w:left="-756" w:firstLine="7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О.В.</w:t>
            </w:r>
          </w:p>
        </w:tc>
      </w:tr>
      <w:tr>
        <w:trPr>
          <w:trHeight w:val="5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Выявление места жительства инвалидов по категориям, предусмотренным постановлением Правительства РФ от 09.07.2016 №649, а именно: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с задержками в развитии и другими нарушениями функций организма челове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17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С.</w:t>
            </w:r>
          </w:p>
          <w:p>
            <w:pPr>
              <w:pStyle w:val="Normal"/>
              <w:spacing w:lineRule="exact" w:line="24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Запрос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2.2017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Н.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7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Н.</w:t>
            </w:r>
          </w:p>
          <w:p>
            <w:pPr>
              <w:pStyle w:val="Normal"/>
              <w:spacing w:lineRule="exact" w:line="24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, а также частного жилищного фонда по форме, утвержденной Министерством строительства и жилищно- коммунального хозяйства РФ, по категориям инвалидов: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с задержками в развитии и другими нарушениями функций организма челове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Н.</w:t>
            </w:r>
          </w:p>
          <w:p>
            <w:pPr>
              <w:pStyle w:val="Normal"/>
              <w:spacing w:lineRule="exact" w:line="24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ич Г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Заседание  комиссии  и подведение итогов обследования: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заключения комиссии в областную вышестоящую организац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О.В.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9:00Z</dcterms:created>
  <dc:creator>voshod</dc:creator>
  <dc:description/>
  <dc:language>en-US</dc:language>
  <cp:lastModifiedBy>админ</cp:lastModifiedBy>
  <cp:lastPrinted>2016-11-21T15:28:00Z</cp:lastPrinted>
  <dcterms:modified xsi:type="dcterms:W3CDTF">2016-11-21T12:29:00Z</dcterms:modified>
  <cp:revision>2</cp:revision>
  <dc:subject/>
  <dc:title>РОССИЙСКАЯ   ФЕДЕРАЦИЯ</dc:title>
</cp:coreProperties>
</file>