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7.09.2013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324" w:after="0"/>
        <w:ind w:right="4536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O внесении изменений в ведомственную целевую программу «Старшее поколение Пустошкинского района на 2012 - 2014годы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324" w:after="0"/>
        <w:ind w:right="4536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324" w:after="0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B соответствии со статьёй 179.3 Бюджетного кодекса Российской Федерации, п.7 рaздела 2 Порядка рaзработки, утверждения и реaлизации ведомственных целевых программ муниципального обрaзования «Пустошкинский район», утвержденного постановлением Главы района от 25.08.2008года № 82 (в редакции от 30.11.2012г.), Администрация Пустошкинского района ПОСТАНОВЛЯЕ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1. Внести в ведомственную целевую программу «Старшее поколение Пустошкинского района на 2012 – 2014годы», утвержденную постановлением Администрации района от 23.11.2011 г. № 2192 (с изменением, внесенным постановлением Администрации Пустошкинского района от 09.08.2012г. № 127), следующие изменения:</w:t>
      </w:r>
    </w:p>
    <w:p>
      <w:pPr>
        <w:pStyle w:val="Normal"/>
        <w:widowControl w:val="false"/>
        <w:autoSpaceDE w:val="false"/>
        <w:spacing w:lineRule="atLeast" w:line="312"/>
        <w:ind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1.1. B перечне основных мероприятий реaлизации ведомственной целевой программы «Старшее поколение Пустошкинского района на 2012 – 2014 годы»: 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1.2. Пункт 7 дополнить подпунктом 7.1.  следующего содержания:</w:t>
      </w:r>
    </w:p>
    <w:p>
      <w:pPr>
        <w:pStyle w:val="Normal"/>
        <w:shd w:fill="FFFFFF" w:val="clear"/>
        <w:ind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984"/>
        <w:gridCol w:w="1560"/>
        <w:gridCol w:w="850"/>
        <w:gridCol w:w="709"/>
        <w:gridCol w:w="709"/>
        <w:gridCol w:w="81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исполнител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Сроки исполнения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Стоимость (тыс.руб.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2012-2014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20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7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Приобретение сувениров пенсионерам Администрации Пустошкинского района в честь Дня пожилого челове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Администрация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1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Ю.В. Жуков</w:t>
      </w:r>
    </w:p>
    <w:sectPr>
      <w:footerReference w:type="default" r:id="rId2"/>
      <w:footerReference w:type="first" r:id="rId3"/>
      <w:type w:val="nextPage"/>
      <w:pgSz w:w="11906" w:h="16838"/>
      <w:pgMar w:left="1985" w:right="850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9:16:00Z</dcterms:created>
  <dc:creator>voshod</dc:creator>
  <dc:description/>
  <cp:keywords/>
  <dc:language>en-US</dc:language>
  <cp:lastModifiedBy>админ</cp:lastModifiedBy>
  <cp:lastPrinted>2013-10-14T09:28:00Z</cp:lastPrinted>
  <dcterms:modified xsi:type="dcterms:W3CDTF">2013-10-14T06:29:00Z</dcterms:modified>
  <cp:revision>3</cp:revision>
  <dc:subject/>
  <dc:title>РОССИЙСКАЯ   ФЕДЕРАЦИЯ</dc:title>
</cp:coreProperties>
</file>