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9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536" w:leader="none"/>
          <w:tab w:val="left" w:pos="4962" w:leader="none"/>
          <w:tab w:val="left" w:pos="5954" w:leader="none"/>
        </w:tabs>
        <w:ind w:right="411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Административного регламента предоставления муниципальной услуги «Прекращение прав граждан и юридических  лиц   на   земельные  участки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 г., Администрация Пустошкинского района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7"/>
        </w:numPr>
        <w:ind w:left="0" w:firstLine="357"/>
        <w:rPr/>
      </w:pPr>
      <w:r>
        <w:rPr>
          <w:szCs w:val="28"/>
        </w:rPr>
        <w:t xml:space="preserve">Утвердить Административный регламент предоставления муниципальной услуги «Прекращение прав граждан и юридических  лиц  на  земельные  участки». </w:t>
      </w:r>
    </w:p>
    <w:p>
      <w:pPr>
        <w:pStyle w:val="TextBodyIndent"/>
        <w:numPr>
          <w:ilvl w:val="0"/>
          <w:numId w:val="7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7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7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Ю.В.Жуков</w:t>
      </w:r>
      <w:r>
        <w:br w:type="page"/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Пустошкинского района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9.2012  № 195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предоставления муниципальной услуги «Прекращение прав граждан и юридических лиц на земельные участки»</w:t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tLeast" w:line="27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70"/>
        <w:jc w:val="center"/>
        <w:rPr>
          <w:color w:val="000000"/>
        </w:rPr>
      </w:pPr>
      <w:r>
        <w:rPr>
          <w:color w:val="000000"/>
          <w:u w:val="single"/>
        </w:rPr>
        <w:t>Предмет регулирования административного регламента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оказания муниципальной услуги по </w:t>
      </w:r>
      <w:r>
        <w:rPr>
          <w:bCs/>
          <w:color w:val="000000"/>
        </w:rPr>
        <w:t>прекращению прав граждан и юридических лиц на земельные участки</w:t>
      </w:r>
      <w:r>
        <w:rPr>
          <w:color w:val="000000"/>
        </w:rPr>
        <w:t xml:space="preserve"> (далее – Административный регламент), 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оказания муниципальной услуги по </w:t>
      </w:r>
      <w:r>
        <w:rPr>
          <w:bCs/>
          <w:color w:val="000000"/>
        </w:rPr>
        <w:t>прекращению прав граждан и юридических лиц на земельные участки</w:t>
      </w:r>
      <w:r>
        <w:rPr>
          <w:color w:val="000000"/>
        </w:rPr>
        <w:t xml:space="preserve"> (далее – муниципальная услуга).  </w:t>
      </w:r>
    </w:p>
    <w:p>
      <w:pPr>
        <w:pStyle w:val="Normal"/>
        <w:autoSpaceDE w:val="false"/>
        <w:ind w:firstLine="540"/>
        <w:rPr>
          <w:color w:val="000000"/>
        </w:rPr>
      </w:pPr>
      <w:r>
        <w:rPr/>
        <w:t xml:space="preserve">                                         </w:t>
      </w:r>
      <w:r>
        <w:rPr/>
        <w:t xml:space="preserve">2. </w:t>
      </w:r>
      <w:r>
        <w:rPr>
          <w:u w:val="single"/>
        </w:rPr>
        <w:t>Круг заявителей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Получателями  муниципальной  услуги  являются: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граждане  Российской  Федераци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иностранные граждане и лица без гражданства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индивидуальные предпринимател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е лица (от имени которых действуют лица, уполномоченные представлять  их  интересы)  (далее – заявители)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680"/>
        <w:jc w:val="center"/>
        <w:rPr/>
      </w:pPr>
      <w:r>
        <w:rPr/>
        <w:t xml:space="preserve">3. </w:t>
      </w:r>
      <w:r>
        <w:rPr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>
          <w:color w:val="000000"/>
        </w:rPr>
        <w:t>3.1. Администрация Пустошкинского района предоставляет муниципальную</w:t>
      </w:r>
      <w:r>
        <w:rPr/>
        <w:t xml:space="preserve"> услугу по адресу:</w:t>
      </w:r>
    </w:p>
    <w:p>
      <w:pPr>
        <w:pStyle w:val="Normal"/>
        <w:autoSpaceDE w:val="false"/>
        <w:ind w:firstLine="540"/>
        <w:jc w:val="both"/>
        <w:rPr/>
      </w:pPr>
      <w:r>
        <w:rPr/>
        <w:t>Псковская область,  г. Пустошка, ул. Революции, д.39,  2 этаж, каб. № 12, Комитет по управлению муниципальным имуществом Администрации Пустошкинского района (далее –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чтовый адрес: 182300, Псковская область,  г. Пустошка, ул. Революции, д.3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рес официального сайта в информационно-телекоммуникационной сети    «Интернет» (далее - сеть Интернет): </w:t>
      </w:r>
      <w:hyperlink r:id="rId2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/>
        <w:t xml:space="preserve">Адрес электронной почты: </w:t>
      </w:r>
      <w:r>
        <w:rPr>
          <w:color w:val="000000"/>
          <w:lang w:val="en-US"/>
        </w:rPr>
        <w:t>pstkumi</w:t>
      </w:r>
      <w:r>
        <w:rPr>
          <w:color w:val="000000"/>
        </w:rPr>
        <w:t>@</w:t>
      </w:r>
      <w:r>
        <w:rPr>
          <w:color w:val="000000"/>
          <w:lang w:val="en-US"/>
        </w:rPr>
        <w:t>el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рафик работы Комитета: </w:t>
      </w:r>
    </w:p>
    <w:p>
      <w:pPr>
        <w:pStyle w:val="Normal"/>
        <w:rPr/>
      </w:pPr>
      <w:r>
        <w:rPr/>
        <w:t xml:space="preserve">           </w:t>
      </w:r>
      <w:r>
        <w:rPr/>
        <w:t>понедельник-пятница с 09.00-18.00, обед с 13.00-14.00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фик приема: </w:t>
      </w:r>
    </w:p>
    <w:p>
      <w:pPr>
        <w:pStyle w:val="Normal"/>
        <w:ind w:firstLine="708"/>
        <w:jc w:val="both"/>
        <w:rPr/>
      </w:pPr>
      <w:r>
        <w:rPr/>
        <w:t>понедельник, среда, пятница: 9-00 – 13-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лефоны для получения информации, связанной с предоставлением муниципальной  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/факс: 8(81142)2133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средственно Комитетом по управлению муниципальным имуществом Администрации Пустош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3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- на информационном стенде Комитета по управлению муниципальным имуществом Администрации Пустошкинского района.</w:t>
      </w:r>
    </w:p>
    <w:p>
      <w:pPr>
        <w:pStyle w:val="Normal"/>
        <w:autoSpaceDE w:val="false"/>
        <w:ind w:firstLine="180"/>
        <w:jc w:val="both"/>
        <w:rPr/>
      </w:pPr>
      <w:r>
        <w:rPr/>
        <w:tab/>
        <w:t xml:space="preserve">3.3. Сведения о графике работы сообщаются по телефону 8 (81142) 21336, а также размещаются на сайте: </w:t>
      </w:r>
      <w:hyperlink r:id="rId4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/>
        <w:t>3.4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3.5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о нормативных правовых актах по вопросам исполнения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/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иную информацию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b/>
          <w:sz w:val="26"/>
          <w:szCs w:val="26"/>
        </w:rPr>
        <w:t>II.</w:t>
      </w:r>
      <w:r>
        <w:rPr>
          <w:b/>
          <w:color w:val="000000"/>
        </w:rPr>
        <w:t xml:space="preserve"> Стандарт предоставления муниципальной услуги</w:t>
      </w:r>
    </w:p>
    <w:p>
      <w:pPr>
        <w:pStyle w:val="Normal"/>
        <w:spacing w:lineRule="atLeast" w:line="270" w:before="0" w:after="240"/>
        <w:ind w:firstLine="720"/>
        <w:jc w:val="center"/>
        <w:rPr/>
      </w:pPr>
      <w:r>
        <w:rPr>
          <w:color w:val="000000"/>
          <w:u w:val="single"/>
        </w:rPr>
        <w:t>1. Наименование муниципальной услуги.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bCs/>
          <w:color w:val="000000"/>
        </w:rPr>
        <w:t>1.1. Прекращение прав граждан и юридических лиц на земельные участки.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  <w:u w:val="single"/>
        </w:rPr>
        <w:t>2. Наименование органа, предоставляющего муниципальную услугу</w:t>
      </w:r>
      <w:r>
        <w:rPr>
          <w:color w:val="000000"/>
        </w:rPr>
        <w:t xml:space="preserve">.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2.1. Комитет по управлению муниципальным имуществом Администрации Пустошкинского  района  (далее – КУ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u w:val="single"/>
        </w:rPr>
      </w:pPr>
      <w:r>
        <w:rPr>
          <w:color w:val="000000"/>
          <w:u w:val="single"/>
        </w:rPr>
        <w:t>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.1. П</w:t>
      </w:r>
      <w:r>
        <w:rPr/>
        <w:t xml:space="preserve">рекращение права на земельный участок: </w:t>
      </w:r>
    </w:p>
    <w:p>
      <w:pPr>
        <w:pStyle w:val="Normal"/>
        <w:spacing w:lineRule="atLeast" w:line="270"/>
        <w:ind w:left="708" w:firstLine="708"/>
        <w:jc w:val="both"/>
        <w:rPr>
          <w:color w:val="000000"/>
        </w:rPr>
      </w:pPr>
      <w:r>
        <w:rPr>
          <w:color w:val="000000"/>
        </w:rPr>
        <w:t>-  распоряжение о прекращении права на земельный участок;</w:t>
      </w:r>
    </w:p>
    <w:p>
      <w:pPr>
        <w:pStyle w:val="Normal"/>
        <w:spacing w:lineRule="atLeast" w:line="270"/>
        <w:ind w:left="708" w:firstLine="708"/>
        <w:jc w:val="both"/>
        <w:rPr>
          <w:color w:val="000000"/>
        </w:rPr>
      </w:pPr>
      <w:r>
        <w:rPr>
          <w:color w:val="000000"/>
        </w:rPr>
        <w:t>-  акт приема-передачи  земельного  участка;</w:t>
      </w:r>
    </w:p>
    <w:p>
      <w:pPr>
        <w:pStyle w:val="Normal"/>
        <w:spacing w:lineRule="atLeast" w:line="270"/>
        <w:ind w:firstLine="539"/>
        <w:jc w:val="both"/>
        <w:rPr>
          <w:color w:val="000000"/>
        </w:rPr>
      </w:pPr>
      <w:r>
        <w:rPr>
          <w:color w:val="000000"/>
        </w:rPr>
        <w:t xml:space="preserve">3.2. Уведомления об отказе в предоставлении муниципальной услуги (с указанием оснований  такого  отказа). 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4. Срок  предоставления  муниципальной  услуги: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4.1. Продолжительность  приёма  на  консультации – не более 20 минут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4.2. Время работы специалиста с заявителем – не более 30 минут (в зависимости  от  сложности  предоставляемых  документов)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4.3. Максимальный срок прохождения всех административных процедур, необходимых для получения муниципальной услуги, составляет не более  двух  месяцев.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4.4. Сроки прохождения отдельных административных процедур указаны  в  разделе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настоящего  Административного  регламента.  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5. Правовые  основания  для  предоставления  муниципальной  услуги: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-  Земельный  кодекс  Российской Федерации  от  25.10.2001  № 136-ФЗ;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  Гражданский  кодекс  Российской  Федераци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й закон «О введении в действие Земельного кодекса Российской  Федерации»  от  25.10.2001  № 137-ФЗ;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й закон от 21.07.1997 № 122-ФЗ «О государственной регистрации  прав  на  недвижимое  имущество  и  сделок  с  ним»; 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й закон от 24.07.2007 № 221-ФЗ «О государственном кадастре  недвижимости»;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/>
        <w:t>- Федеральный закон от 6 апреля 2011 г. № 63-ФЗ «Об электронной подписи»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- Положение о порядке предоставления земельных участков на территории муниципального образования «Пустошкинский район», утверждённое решением Собрания депутатов Пустошкинского района от 24.10.2008 г.  № 117;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 Устав  муниципального  образования «Пустошкинский  район»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Положение о комитете по управлению муниципальным имуществом Администрации  Пустошкинского  района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 другие  нормативно - правовые  акты  муниципального 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color w:val="000000"/>
        </w:rPr>
      </w:pPr>
      <w:r>
        <w:rPr>
          <w:u w:val="single"/>
        </w:rPr>
        <w:t>6. 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1. Заявление о предоставлении муниципальной услуги составляется по форме согласно приложению № 1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. 1.1. В заявлении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сно выраженный добровольный отказ от своего права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лучае если на земельном участке имеются объекты недвижимости, находящиеся в муниципальной собственности и принадлежащие на законных правах заявителю, ясно выраженный добровольный отказ от права на вышеуказанные объекты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амилия, имя, отчество (последнее - при наличии, для граждан), наименование юридического лица (для юридического лица), почтовый ад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пись (гражданина либо руководителя юридического лица) и 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линники документов, удостоверяющих права на землю,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я документа, удостоверяющего личность (для гражданина), или копия документа, подтверждающего государственную регистрацию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 заявлениям юридических лиц, указанных в </w:t>
      </w:r>
      <w:hyperlink r:id="rId5">
        <w:r>
          <w:rPr>
            <w:rStyle w:val="InternetLink"/>
          </w:rPr>
          <w:t>пункте 1 статьи 20</w:t>
        </w:r>
      </w:hyperlink>
      <w:r>
        <w:rPr/>
        <w:t xml:space="preserve">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я предоставления муниципальной услуги КУМИ направляет межведомственный запрос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В органы, осуществляющие государственный кадастровый учет: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24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 предоставлении плана кадастровой территории, кадастрового паспорта земельного участка, либо кадастровой выписки о земельном участ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В органы, осуществляющие государственную регистрацию прав на недвижимое имущество и сделок с ним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из ЕГРП о правах на земельный участок либо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ведений из ЕГРП о правах на здание, строение, сооружение (при наличии таковых на земельном участке), либо об отсутствии в ЕГРП запрашиваемых сведений о зарегистрированных правах на указанные здания, строения, соору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Заявитель вправе предоставить указанные в пункте 6.3 настоящего административного регламента документы по собственной инициатив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. Администрация Пустошкинского района не вправе требовать от заявителя представления иных документов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7. Исчерпывающий перечень оснований для отказа в приёме документов,  необходимых  для  предоставления  муниципальной  услуг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иеме документов, необходимых для предоставления муниципальной услуги, заявителю может быть отказано по одному из следующих основан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С заявлением обратилось ненадлежащее лицо;</w:t>
      </w:r>
    </w:p>
    <w:p>
      <w:pPr>
        <w:pStyle w:val="Normal"/>
        <w:ind w:left="30" w:hanging="360"/>
        <w:jc w:val="both"/>
        <w:rPr/>
      </w:pPr>
      <w:r>
        <w:rPr/>
        <w:t xml:space="preserve">                 </w:t>
      </w:r>
      <w:r>
        <w:rPr/>
        <w:t>7.2. К заявлению приложены документы, состав, форма или содержание которых не соответствуют требованиям законода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8. Исчерпывающий перечень оснований для отказа в предоставлении муниципальной  услуги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8.1.Непредставление или предоставление не в полном объёме  необходимых документов;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8.2. Представленные претендентами документы содержат неполную или неточную  информацию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8.3. К заявлению приложены  документы, состав, форма или содержание которых  не  соответствуют  требованиям  действующего  законодательства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>9. Размер платы, взимаемой с заявителя при 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u w:val="single"/>
        </w:rPr>
      </w:pPr>
      <w:r>
        <w:rPr>
          <w:u w:val="single"/>
        </w:rPr>
        <w:t>муниципальной услуги</w:t>
      </w:r>
      <w:r>
        <w:rPr>
          <w:iCs/>
          <w:u w:val="single"/>
        </w:rPr>
        <w:t xml:space="preserve">  и способы ее взимания в случаях,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</w:rPr>
      </w:pPr>
      <w:r>
        <w:rPr>
          <w:iCs/>
          <w:u w:val="single"/>
        </w:rPr>
        <w:t>предусмотренных Федеральными законами, принимаемыми в соответствии с ними иными нормативными правовыми актами Российской Федерации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9.1. Муниципальная  услуга  предоставляется  бесплатно. </w:t>
      </w:r>
    </w:p>
    <w:p>
      <w:pPr>
        <w:pStyle w:val="Normal"/>
        <w:autoSpaceDE w:val="false"/>
        <w:jc w:val="center"/>
        <w:rPr/>
      </w:pPr>
      <w:r>
        <w:rPr>
          <w:iCs/>
          <w:u w:val="single"/>
        </w:rPr>
        <w:t>10. Максимальный срок ожидания в очереди при подаче запроса о предоставлении муниципальной услуги, при получении результата муниципальной услуги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10.1. Максимальный срок ожидания в очереди при подаче документов  для  предоставления  муниципальной  услуги  – 30 минут.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 xml:space="preserve">11. 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1.1. Заявление, поступившее лично от заявителя, в виде почтового отправления, в форме электронного документа, регистрируется в установленном порядке сотрудником, в должностные обязанности которого входит регистрация входящей корреспонденции, в течение трех дней со дня его поступления.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12.Требования к помещениям, в которых  предоставляется  муниципальная услуга, к залу ожидания, местам для заполн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запросов о предоставлении муниципальной услуги,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информационным стендам с образцами заполнения и перечнем документов, необходимых для предоставл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>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2.1. Прием заявлений, связанных с предоставлением  муниципальной услуги,  производится в помещении КУ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о режиме работы размещается на официальном сайте МО «Пустошкинский  район» по электронному адресу: </w:t>
      </w:r>
      <w:hyperlink r:id="rId6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информационных стендах и сайте </w:t>
      </w:r>
      <w:hyperlink r:id="rId7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я законодательных и иных нормативных правовых актов, содержащих нормы, регулирующие 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орядка  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место расположение, график (режим) работы, номера телефонов, ответственных з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2.2. Администрация Пустошкинского района осуществляет прием документов, связанных с предоставлением муниципальной услуги, в соответствии с графиком приема КУМИ: </w:t>
      </w:r>
    </w:p>
    <w:p>
      <w:pPr>
        <w:pStyle w:val="Normal"/>
        <w:ind w:firstLine="720"/>
        <w:jc w:val="both"/>
        <w:rPr/>
      </w:pPr>
      <w:r>
        <w:rPr/>
        <w:t xml:space="preserve">понедельник, среда, пятница с </w:t>
      </w:r>
      <w:r>
        <w:rPr>
          <w:i/>
        </w:rPr>
        <w:t>09.00-13.00.</w:t>
      </w:r>
    </w:p>
    <w:p>
      <w:pPr>
        <w:pStyle w:val="Normal"/>
        <w:ind w:firstLine="720"/>
        <w:jc w:val="both"/>
        <w:rPr/>
      </w:pPr>
      <w:r>
        <w:rPr/>
        <w:t xml:space="preserve">12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 </w:t>
      </w:r>
    </w:p>
    <w:p>
      <w:pPr>
        <w:pStyle w:val="Normal"/>
        <w:autoSpaceDE w:val="false"/>
        <w:ind w:firstLine="708"/>
        <w:jc w:val="both"/>
        <w:rPr/>
      </w:pPr>
      <w:r>
        <w:rPr/>
        <w:t>12.4. Помещения для 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5. Для ожидания приема заявителям (их представителям) отводятся места, оборудованные стульями, столами для возможности оформления документов.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>
          <w:u w:val="single"/>
        </w:rPr>
        <w:t>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3.1. Показателями доступности </w:t>
      </w:r>
      <w:r>
        <w:rPr/>
        <w:t>муниципальной</w:t>
      </w:r>
      <w:r>
        <w:rPr>
          <w:color w:val="000000"/>
        </w:rPr>
        <w:t xml:space="preserve"> услуги являю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едоставление информации о </w:t>
      </w:r>
      <w:r>
        <w:rPr/>
        <w:t xml:space="preserve"> муниципальной  услуг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лнота предоставляемой информации о </w:t>
      </w:r>
      <w:r>
        <w:rPr/>
        <w:t>муниципальной</w:t>
      </w:r>
      <w:r>
        <w:rPr>
          <w:color w:val="000000"/>
        </w:rPr>
        <w:t xml:space="preserve"> услуг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2. Показателями качества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количество установленных в соответствии с разделам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личество обоснованных жалоб на решения и действия (бездействие) сотрудников Комитета.</w:t>
      </w:r>
    </w:p>
    <w:p>
      <w:pPr>
        <w:pStyle w:val="Normal"/>
        <w:ind w:firstLine="54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14. Иные требования, в том числе, учитывающие особенности предоставления муниципальной услуги в электронной форме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14.1. Предоставление вышеназванной муниципальной услуги в  электронной  форме  - не предусмотрено.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III</w:t>
      </w:r>
      <w:r>
        <w:rPr>
          <w:b/>
          <w:color w:val="000000"/>
        </w:rPr>
        <w:t xml:space="preserve">. Состав, последовательность и сроки выполнения административных процедур, требования  к порядку их выполнения,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особенности выполнения  административных  процедур  в  электронной 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1. </w:t>
      </w:r>
      <w:r>
        <w:rPr/>
        <w:t>Предоставление муниципальной услуги «Прекращение прав граждан и юридических лиц на земельные участки»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ем и регистрация заявления о прекращении права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ссмотрение заявления о прекращении права на земельный участок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овка и принятие распоряжения о прекращении права на земельный участок либо направление мотивированного отказа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правление заявителю копии распоряжения о прекращении прав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ием и регистрация заявления о прекращении права на земельный участок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и представляют документы, указанные  в  пункте  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 Административного  регламен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ёме документов специалист Комитета проверяет комплектность документов, правильность  заполнения  заявления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верки документов заявление регистрируется должностным лицом  Администрации  Пустошкинского  района  путём присвоения входящего  номера  и  даты  поступления  документ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ссмотрение заявления о прекращении права на земельный участок и приложенных к нему докумен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сле рассмотрения документов Главой  района, его заместителем, пакет документов поступает председателю Комитета по управлению муниципальным имуществом или должностному лицу, исполняющему его обязанно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</w:rPr>
        <w:t xml:space="preserve">3.2. </w:t>
      </w:r>
      <w:r>
        <w:rPr>
          <w:rFonts w:cs="Calibri"/>
        </w:rPr>
        <w:t xml:space="preserve">Председатель Комитета рассматривает  документы  и  в  соответствии с резолюцией Главы района, его  заместителя принимает решение о предоставлении либо об отказе в предоставлении муниципальной услуги, затем передает документы специалисту Комитета на  исполнение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 Специалист КУМИ проверяет соответствие содержания заявления о прекращении права на земельный участок требованиям, установленным</w:t>
      </w:r>
      <w:r>
        <w:rPr>
          <w:color w:val="000000"/>
        </w:rPr>
        <w:t xml:space="preserve">  пунктом  6 раздела </w:t>
      </w:r>
      <w:r>
        <w:rPr>
          <w:color w:val="000000"/>
          <w:lang w:val="en-US"/>
        </w:rPr>
        <w:t>II</w:t>
      </w:r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4. При установлении фактов, указанных в </w:t>
      </w:r>
      <w:hyperlink r:id="rId8">
        <w:r>
          <w:rPr>
            <w:rStyle w:val="InternetLink"/>
          </w:rPr>
          <w:t>пункте</w:t>
        </w:r>
        <w:r>
          <w:rPr>
            <w:rStyle w:val="InternetLink"/>
            <w:color w:val="0000FF"/>
          </w:rPr>
          <w:t xml:space="preserve"> </w:t>
        </w:r>
      </w:hyperlink>
      <w:r>
        <w:rPr/>
        <w:t>7</w:t>
      </w:r>
      <w:r>
        <w:rPr>
          <w:color w:val="000000"/>
        </w:rPr>
        <w:t xml:space="preserve"> раздела </w:t>
      </w:r>
      <w:r>
        <w:rPr>
          <w:color w:val="000000"/>
          <w:lang w:val="en-US"/>
        </w:rPr>
        <w:t>II</w:t>
      </w:r>
      <w:r>
        <w:rPr/>
        <w:t xml:space="preserve"> настоящего регламента, специалист КУМИ в письменной форме в семидневный срок с момента представления документов информирует заявителя об отказе в приеме заявления о прекращении права на земельный участок с объяснением содержания выявленных недостатков. Отказ в приеме документов подписывается Главой района и направляется заявителю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зврат заявления не препятствует повтор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одготовка и принятие распоряжения Администрации района о прекращении права на земельный участок либо направление мотивированного отказа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В двухнедельный срок с момента поступления заявления и документов КУМИ в присутствии заявителя производит осмотр земельного участка на предмет наличия на нем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 нахождения на земельном участке недвижимого имущества КУМИ устанавливает правообладателя недвижимого имущества. Если объекты недвижимости, находящиеся на земельном участке являются собственностью заявителя, третьих лиц и в заявлении отсутствует добровольный отказ от права на объект недвижимости, КУМИ выполняет действия, предусмотренные </w:t>
      </w:r>
      <w:hyperlink r:id="rId9">
        <w:r>
          <w:rPr>
            <w:rStyle w:val="InternetLink"/>
          </w:rPr>
          <w:t>пунктом 4.7</w:t>
        </w:r>
      </w:hyperlink>
      <w:r>
        <w:rPr/>
        <w:t xml:space="preserve">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В месячный срок со дня поступления заявления КУМИ готовит проект  распоряжение Администрации района о прекращении прав на земельный участок либо мотивированный отказ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Проект распоряжение Администрации района по прекращению права на земельный участок, согласовывается с заместителем Гл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После прохождения процедуры согласования проект распоряжение Администрации района по прекращению права на земельный участок передается на подпись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Копия оформленного в установленном порядке распоряжение Администрации района по прекращению права на земельный участок (далее - распоряжение Администрации района) в семидневный срок выдается КУМ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Распоряжение Администрации района выдается заявителю лично или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олучении распоряжения Администрации района лично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распоряжения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аспоряжение Администрации района выдается в КУМИ в часы приема: понедельник, среда, пятница с 09.00 до 13.00 по адресу: </w:t>
      </w:r>
      <w:r>
        <w:rPr>
          <w:color w:val="000000"/>
        </w:rPr>
        <w:t xml:space="preserve">182300, Псковская </w:t>
      </w:r>
      <w:r>
        <w:rPr/>
        <w:t>область, г. Пустошка, ул. Революции,  д. 39,  кабинет 12, телефон (81142) 2133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поряжение Администрации района, предоставляемое заявителю по почте, направляется  письмом по адресу отправителя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7. При установлении фактов, указанных в пункте 4.1. настоящего раздела, специалист КУМИ в письменной форме в пятнадцатидневный срок с момента установления указанных фактов, но не позднее одного месяца со дня поступления заявления и документов, указанных в </w:t>
      </w:r>
      <w:hyperlink r:id="rId10">
        <w:r>
          <w:rPr>
            <w:rStyle w:val="InternetLink"/>
          </w:rPr>
          <w:t xml:space="preserve">пункте </w:t>
        </w:r>
      </w:hyperlink>
      <w:r>
        <w:rPr/>
        <w:t xml:space="preserve">6 раздела </w:t>
      </w:r>
      <w:r>
        <w:rPr>
          <w:lang w:val="en-US"/>
        </w:rPr>
        <w:t>II</w:t>
      </w:r>
      <w:r>
        <w:rPr/>
        <w:t xml:space="preserve"> настоящего регламента, информирует заявителя об отказе в представлении услуги. Письменный отказ должен содержать мотивированные причины о невозможности оказа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каз в предоставлении услуги подписывается Главой района и направляется по адресу отправителя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В случае, если право аренды на земельный участок было ранее зарегистрировано в Едином государственном реестре прав на недвижимое имущество и сделок с ним, КУМИ в недельный срок со дня принятия решения о прекращении права на земельный участок обязан обратить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аренды на земельный участ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</w:rPr>
        <w:t xml:space="preserve">. Формы  контроля за исполнением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Ответственность специалистов определяется в соответствии с требованиями  законодательства  Российской  Федерации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района - председателем комитета  по  экономике,  финансам  и  природным  ресурса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 целях осуществления контроля за соблюдением последовательности действий, определённых административными процедурами по исполнению муниципальной услуги, и принятия решений, за полнотой и качеством её исполнения Администрацией Пустошкинского района могут  проводиться  плановые  и  внеплановые  провер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специалистов  Комитета по управлению муниципальным имуществом  Администрации  Пустошкинского 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верке может быть использована информация, предоставленная гражданами,  их  объединениями  и  организац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По результатам проведенных проверок в случае выявления нарушений прав заявителей осуществляется привлечение виновных лиц к ответственности  в  соответствии  с 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решений и действий (бездействия) органа, предоставляющего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ую услугу, а  также  должностных  лиц,  муниципальных  служащих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 xml:space="preserve">1. Действия (бездействие) сотрудников </w:t>
      </w:r>
      <w:r>
        <w:rPr>
          <w:color w:val="000000"/>
        </w:rPr>
        <w:t>Комитета по управлению муниципальным имуществом</w:t>
      </w:r>
      <w:r>
        <w:rPr>
          <w:rFonts w:cs="Calibri"/>
        </w:rPr>
        <w:t xml:space="preserve"> Администрации Пустошкинского района, решения, принятые ими в ходе исполнения   муниципальной услуги на основании настоящего Административного регламента, могут быть обжалованы</w:t>
      </w:r>
      <w:r>
        <w:rPr/>
        <w:t xml:space="preserve"> Главе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11">
        <w:r>
          <w:rPr>
            <w:rStyle w:val="InternetLink"/>
          </w:rPr>
          <w:t>www.pustoska.reg60.ru</w:t>
        </w:r>
      </w:hyperlink>
      <w:r>
        <w:rPr/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. Жалоба подаётся в письменной форме на бумажном носителе, в электронной форме в Администрацию Пустошкинского района и рассматривается Главой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Администрации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 Жалоба подлежит рассмотрению Главой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ведения об обжалуемых решениях и действиях (бездействии) Администрации района, должностного лица Комитета по управлению муниципальным имуществом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spacing w:lineRule="atLeast" w:line="270"/>
        <w:ind w:left="6120" w:hanging="0"/>
        <w:jc w:val="both"/>
        <w:rPr>
          <w:color w:val="000000"/>
        </w:rPr>
      </w:pPr>
      <w:r>
        <w:rPr>
          <w:color w:val="000000"/>
        </w:rPr>
        <w:t>к  Административному регламенту  предоставления  муниципальной     услуги    «Прекращение прав граждан и юридических лиц на земельные участки»</w:t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sz w:val="22"/>
          <w:szCs w:val="22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 xml:space="preserve">(фамилия,   имя,  отчество   гражданина    или наименование юридического лица) 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vertAlign w:val="superscript"/>
        </w:rPr>
        <w:t>(</w:t>
      </w:r>
      <w:r>
        <w:rPr>
          <w:color w:val="000000"/>
          <w:sz w:val="22"/>
          <w:szCs w:val="22"/>
          <w:vertAlign w:val="superscript"/>
        </w:rPr>
        <w:t>указываются   реквизиты   заявителя, номера телефонов)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ЗАЯВЛЕНИЕ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шу  прекратить право _____________на земельный(ые) участок(ки)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(указать  вид  права)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 xml:space="preserve">с кадастровым номером __________________________, площадью_______кв. м, расположенный (ые) по адресу:________________________________________,  для_________________________________________________________________,              </w:t>
      </w:r>
      <w:r>
        <w:rPr>
          <w:color w:val="000000"/>
          <w:sz w:val="22"/>
          <w:szCs w:val="22"/>
        </w:rPr>
        <w:t>(указать  вид  разрешенного  использования  земельного  участка)</w:t>
      </w:r>
    </w:p>
    <w:p>
      <w:pPr>
        <w:pStyle w:val="Normal"/>
        <w:spacing w:lineRule="atLeast" w:line="270" w:before="0" w:after="240"/>
        <w:ind w:left="2694" w:hanging="2694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На участке находится ________________________________________________ ,                                                            </w:t>
      </w:r>
      <w:r>
        <w:rPr>
          <w:color w:val="000000"/>
          <w:sz w:val="22"/>
          <w:szCs w:val="22"/>
        </w:rPr>
        <w:t>(в случае расположения объектов недвижимости на земельном участке)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принадлежащее(ие) мне на праве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(указать  вид  права)</w:t>
      </w:r>
    </w:p>
    <w:p>
      <w:pPr>
        <w:pStyle w:val="Normal"/>
        <w:spacing w:lineRule="atLeast" w:line="270"/>
        <w:jc w:val="both"/>
        <w:rPr>
          <w:color w:val="000000"/>
          <w:sz w:val="22"/>
          <w:szCs w:val="22"/>
        </w:rPr>
      </w:pPr>
      <w:r>
        <w:rPr/>
        <w:t>Добровольно отказываюсь от права на вышеуказанные объекты недвижимости.</w:t>
      </w:r>
    </w:p>
    <w:p>
      <w:pPr>
        <w:pStyle w:val="Normal"/>
        <w:spacing w:lineRule="atLeast" w:line="27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1.______________________________________на____________л.           2.______________________________________на____________л.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 xml:space="preserve">__________________         _________________            _______________________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дата)                                           (подпись  заявителя)                          (расшифровка  подписи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175FA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hyperlink" Target="mailto:pustoshka@reg60.ru" TargetMode="External"/><Relationship Id="rId5" Type="http://schemas.openxmlformats.org/officeDocument/2006/relationships/hyperlink" Target="consultantplus://offline/ref=B38A3B570F2B710868672D99ADB2A6E908B165420E36B85F480F1B3055E55A4F2EB1FF67235D48C5W2QAN" TargetMode="External"/><Relationship Id="rId6" Type="http://schemas.openxmlformats.org/officeDocument/2006/relationships/hyperlink" Target="mailto:pustoshka@reg60.ru" TargetMode="External"/><Relationship Id="rId7" Type="http://schemas.openxmlformats.org/officeDocument/2006/relationships/hyperlink" Target="mailto:pustoshka@reg60.ru" TargetMode="External"/><Relationship Id="rId8" Type="http://schemas.openxmlformats.org/officeDocument/2006/relationships/hyperlink" Target="consultantplus://offline/ref=84E59B7C26BA831B5030164177772216714A205A12DBB8ABC67A47605B100D1C0678F81D1240CECD0CFC00k4c5N" TargetMode="External"/><Relationship Id="rId9" Type="http://schemas.openxmlformats.org/officeDocument/2006/relationships/hyperlink" Target="consultantplus://offline/ref=84E59B7C26BA831B5030164177772216714A205A12DBB8ABC67A47605B100D1C0678F81D1240CECD0CFD04k4c3N" TargetMode="External"/><Relationship Id="rId10" Type="http://schemas.openxmlformats.org/officeDocument/2006/relationships/hyperlink" Target="consultantplus://offline/ref=84E59B7C26BA831B5030164177772216714A205A12DBB8ABC67A47605B100D1C0678F81D1240CECD0CFC01k4c3N" TargetMode="External"/><Relationship Id="rId11" Type="http://schemas.openxmlformats.org/officeDocument/2006/relationships/hyperlink" Target="http://www.pustoska.reg60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4:00Z</dcterms:created>
  <dc:creator>voshod</dc:creator>
  <dc:description/>
  <cp:keywords/>
  <dc:language>en-US</dc:language>
  <cp:lastModifiedBy>Admin</cp:lastModifiedBy>
  <cp:lastPrinted>2012-12-17T17:44:00Z</cp:lastPrinted>
  <dcterms:modified xsi:type="dcterms:W3CDTF">2013-02-12T08:17:00Z</dcterms:modified>
  <cp:revision>3</cp:revision>
  <dc:subject/>
  <dc:title>РОССИЙСКАЯ   ФЕДЕРАЦИЯ</dc:title>
</cp:coreProperties>
</file>