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/>
        <w:t>О  внесении изменений в ведомственную целевую программу «Развитие системы  образования Пустошкинского района на 2011-2013 годы»</w:t>
      </w:r>
    </w:p>
    <w:p>
      <w:pPr>
        <w:pStyle w:val="Heading1"/>
        <w:ind w:right="4111" w:hanging="0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 xml:space="preserve">В соответствии с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 ПОСТАНОВЛЯЕТ: </w:t>
      </w:r>
    </w:p>
    <w:p>
      <w:pPr>
        <w:pStyle w:val="Heading1"/>
        <w:rPr/>
      </w:pPr>
      <w:r>
        <w:rPr/>
        <w:tab/>
        <w:t>1. Внести  в ведомственную целевую программу «Развитие системы образования Пустошкинского района на 2011-2013 годы»   изменения, изложив раздел  1 «Повышение качества материально-технического обеспечения системы образования»  Перечня мероприятий программы 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7"/>
        <w:gridCol w:w="1556"/>
        <w:gridCol w:w="1276"/>
        <w:gridCol w:w="138"/>
        <w:gridCol w:w="815"/>
        <w:gridCol w:w="945"/>
        <w:gridCol w:w="945"/>
        <w:gridCol w:w="945"/>
      </w:tblGrid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. 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</w:t>
            </w:r>
          </w:p>
        </w:tc>
      </w:tr>
      <w:tr>
        <w:trPr>
          <w:trHeight w:val="1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, лицензионного программного обеспечения   для компьютерного   класса МОУ «Пустошкинская средняя общеобразовательная школ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ополнительной группы в МДОУ «Детский сад комбинированного вида «Светлячок» (приобретение оборудования и ремонт групповой комнаты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комбинированного вида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,  игрового   оборудования для  детских  площадок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бинированного вида «Светлячо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комбинированного вида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ых пособий для обучающихся общеобразовательны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ых пособий и оборудования для базового кабинета основ безопасности жизнедеятельности МОУ «Пустошкинская средняя общеобразовательная школ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бной мебе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бельская средняя общеобразовательная школ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енская средняя общеобразовательная школ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обучения в муниципальных образовательных учреждениях в рамках реализации Президентской инициативы «Наша нов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х пунктов  оборудованием в соответствии с нормами СанПи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ологическим и холодильным оборудованием столов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оборудования и  пособий для кабинета домов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 средняя общеобразовательная школ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ых з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бель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льтяе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средняя общеобразовательная школ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капитальному ремон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средняя общеобразовательная школ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стошк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льтяевская средняя общеобразовательная школ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0</w:t>
            </w:r>
          </w:p>
        </w:tc>
      </w:tr>
    </w:tbl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4:00Z</dcterms:created>
  <dc:creator>voshod</dc:creator>
  <dc:description/>
  <cp:keywords/>
  <dc:language>en-US</dc:language>
  <cp:lastModifiedBy>Sekretar</cp:lastModifiedBy>
  <cp:lastPrinted>2011-12-07T15:44:00Z</cp:lastPrinted>
  <dcterms:modified xsi:type="dcterms:W3CDTF">2011-12-07T12:44:00Z</dcterms:modified>
  <cp:revision>2</cp:revision>
  <dc:subject/>
  <dc:title>РОССИЙСКАЯ   ФЕДЕРАЦИЯ</dc:title>
</cp:coreProperties>
</file>