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1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внесении изменений в постановление Главы района от 30.05.2008 г. № 53 «О создании межведомственной комиссии при Администрации района для оценки жилых помещений жилищного фонда района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 состав межведомственной комиссии при Администрации района для оценки жилых помещений жилищного фонда района, утвержденной постановление Главы района от 30.05.2008 № 53  «О создании межведомственной комиссии при Администрации района для оценки жилых помещений жилищного фонда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вести из состава межведомственной комиссии при Администрации района для оценки жилых помещений жилищного фонда района Тарасенко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вести в состав межведомственной комиссии при Администрации района для оценки жилых помещений жилищного фонда района Толкачеву Ирину Леонидовну – главного специалиста-эксперта Территориального Отдела Управления Роспотребнадзора по Псковской области в Невельском, Красногородском, Новоржевском, Опочецком, Пустошкинском, Пушкиногорском, Себежском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8:00Z</dcterms:created>
  <dc:creator>voshod</dc:creator>
  <dc:description/>
  <dc:language>en-US</dc:language>
  <cp:lastModifiedBy>админ</cp:lastModifiedBy>
  <cp:lastPrinted>2017-11-28T12:28:00Z</cp:lastPrinted>
  <dcterms:modified xsi:type="dcterms:W3CDTF">2017-11-28T09:28:00Z</dcterms:modified>
  <cp:revision>2</cp:revision>
  <dc:subject/>
  <dc:title>РОССИЙСКАЯ   ФЕДЕРАЦИЯ</dc:title>
</cp:coreProperties>
</file>