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     внесении        изменений       в Постановление        Администрации Пустошкинского          района        от 08.04.2013      №   70     «Постановка граждан       на    учет    в     качестве нуждающихся в жилых помещениях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частью 3 статьи 3 Закона Псковской области от 10.07.2006 № 566-ОЗ (ред. от 07.07.2015) "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я периода, предшествующего предоставлению жилого помещения по договору социального найма, в случаях, предусмотренных статьей 57 Жилищного кодекса Российской Федерации"  и в связи с принесением протеста заместителя прокурора Пустошкинского района Администрация района 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  муниципальной       услуги "Постановка граждан на учет в качестве нуждающихся в жилых помещениях", утвержденный постановлением Администрации   Пустошкинского района от 08.04.2013 № 70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6.2. изложить в следующей редакц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6.2. Одновременно с заявлением о принятии на учет должны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 и паспорта или иные документы, удостоверяющие личность членов его семьи (удостоверение личности, свидетельство о рождении, другие установленные законодательством документы, удостоверяющие лич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состав семьи (свидетельство о рождении, свидетельство о заключении брака, судебное решение о признании членом семьи заявителя иных лиц, указанных заявителем в качестве таковых, другие документы, подтверждающие состав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право граждан состоять на учете в качестве нуждающихся в жилых помещ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находящие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(в случае подачи заявления от имени недееспособн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гражданина на дополнительную общую площадь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ях, когда граждане имеют в соответствии с жилищным законодательством право на внеочередное предоставление жилых помещений по договорам социального найма, представляются документы, подтверждающие наличие такого пра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публикования в районной газете "Вперёд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9:00Z</dcterms:created>
  <dc:creator>voshod</dc:creator>
  <dc:description/>
  <cp:keywords/>
  <dc:language>en-US</dc:language>
  <cp:lastModifiedBy>ra</cp:lastModifiedBy>
  <cp:lastPrinted>2015-12-15T11:32:00Z</cp:lastPrinted>
  <dcterms:modified xsi:type="dcterms:W3CDTF">2015-12-28T09:10:00Z</dcterms:modified>
  <cp:revision>4</cp:revision>
  <dc:subject/>
  <dc:title>РОССИЙСКАЯ   ФЕДЕРАЦИЯ</dc:title>
</cp:coreProperties>
</file>