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Комплексные меры противодействия злоупотреблению  наркотиками и их незаконному обороту в Пустошкинском районе на 2012-2014 го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района от 25.08.2008 года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 ПОСТАНОВЛЯЕТ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Комплексные меры противодействия  злоупотреблению  наркотиками и их незаконному обороту в Пустошкинском районе на 2012-2014 годы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Пустошкинского района  предусмотреть объемы финансирования  ведомственной целевой программы «Комплексные меры противодействия  злоупотреблению  наркотиками и их незаконному обороту в Пустошкинском районе на 2012-2014 годы» при формировании районного  бюджета  на 2012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ъём финансирования ведомственной целевой программы «Комплексные меры противодействия  злоупотреблению  наркотиками и их незаконному обороту в Пустошкинском районе на 2012-2014 годы» ежегодно определять  при формировании районного бюджета на очередно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социальной политике Путякову Л.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Ю.В.Жу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Комплексные меры противодействия злоупотреблению наркотиками и их незаконному обороту на территории Пустошкинского района на 2012-201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именование органа исполнительной власти район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дминистрация Пустошкинского района Псковской области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домственная целевая программа «Комплексные меры противодействия злоупотреблению наркотиками и их незаконному обороту на территории Пустошкинского района на 2012-2014 годы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Распоряжение Администрации Пустошкинского  района от 31.08.2011 № 974 «О разработке  ведомственной целевой программы «Комплексные меры противодействия злоупотреблению наркотиками и их незаконному обороту на территории Пустошкинского района на 2012-2014 годы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 Пустошкинского район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дминистрация Пустошкинского района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полнител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Администрация Пустошкинского района, территориальные органы федеральных и государственных органов исполнительной власти: отделение полиции по Пустошкинскому району МО МВД РФ «Себежский»;    муниципальные предприятия, учреждения образования, здравоохранения, культуры; общественные объединения и организации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ель Программы:</w:t>
            </w:r>
          </w:p>
          <w:p>
            <w:pPr>
              <w:pStyle w:val="TextBodyIndent"/>
              <w:ind w:hanging="0"/>
              <w:rPr/>
            </w:pPr>
            <w:r>
              <w:rPr/>
              <w:t>- создание эффективной межведомственной системы противодействия незаконному обороту наркотиков и сокращение масштабов незаконного потребления наркотических средств и психотропных веществ в Пустошкинском районе, а также связанных с ними преступности и правонарушений;</w:t>
            </w:r>
          </w:p>
          <w:p>
            <w:pPr>
              <w:pStyle w:val="TextBodyIndent"/>
              <w:ind w:hanging="0"/>
              <w:rPr/>
            </w:pPr>
            <w:r>
              <w:rPr/>
              <w:t>- 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  <w:p>
            <w:pPr>
              <w:pStyle w:val="TextBodyIndent"/>
              <w:ind w:hanging="0"/>
              <w:rPr/>
            </w:pPr>
            <w:r>
              <w:rPr/>
              <w:t>Задачи Программы:</w:t>
            </w:r>
          </w:p>
          <w:p>
            <w:pPr>
              <w:pStyle w:val="TextBodyIndent"/>
              <w:ind w:hanging="0"/>
              <w:rPr/>
            </w:pPr>
            <w:r>
              <w:rPr/>
              <w:t>- совершенствование нормативно-правового регулирования в сфере оборота наркотических средств, психотропных веществ и их прекурсоров, а также в области противодействия их незаконному обороту в соответствии с Федеральным законом от 8 января 1998 г. № 3-ФЗ «О наркотических средствах и психотропных веществах»;</w:t>
            </w:r>
          </w:p>
          <w:p>
            <w:pPr>
              <w:pStyle w:val="TextBodyIndent"/>
              <w:ind w:hanging="0"/>
              <w:rPr/>
            </w:pPr>
            <w:r>
              <w:rPr/>
              <w:t>- совершенствование антинаркотической пропаганды;</w:t>
            </w:r>
          </w:p>
          <w:p>
            <w:pPr>
              <w:pStyle w:val="TextBodyIndent"/>
              <w:ind w:hanging="0"/>
              <w:rPr/>
            </w:pPr>
            <w:r>
              <w:rPr/>
              <w:t>- совершенствование системы лечения лиц, употребляющих наркотики без назначения врача;</w:t>
            </w:r>
          </w:p>
          <w:p>
            <w:pPr>
              <w:pStyle w:val="TextBodyIndent"/>
              <w:ind w:hanging="0"/>
              <w:rPr/>
            </w:pPr>
            <w:r>
              <w:rPr/>
              <w:t>- обучение, переподготовка и повышение квалификации специалистов в области профилактики и лечения наркомании;</w:t>
            </w:r>
          </w:p>
          <w:p>
            <w:pPr>
              <w:pStyle w:val="TextBodyIndent"/>
              <w:ind w:hanging="0"/>
              <w:rPr/>
            </w:pPr>
            <w:r>
              <w:rPr/>
              <w:t>- оказание социально-психологической поддержки лицам, прекратившим употребление наркотиков, и созависимым лицам;</w:t>
            </w:r>
          </w:p>
          <w:p>
            <w:pPr>
              <w:pStyle w:val="TextBodyIndent"/>
              <w:ind w:hanging="0"/>
              <w:rPr/>
            </w:pPr>
            <w:r>
              <w:rPr/>
              <w:t>- формирование у подростков и молодежи культуры здоровья, мотивации к ведению здорового образа жизн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ажнейшие целевые индикаторы и показатели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 (в процентах);</w:t>
            </w:r>
          </w:p>
          <w:p>
            <w:pPr>
              <w:pStyle w:val="TextBodyIndent"/>
              <w:ind w:hanging="0"/>
              <w:rPr/>
            </w:pPr>
            <w:r>
              <w:rPr/>
              <w:t>-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 (в процентах);</w:t>
            </w:r>
          </w:p>
          <w:p>
            <w:pPr>
              <w:pStyle w:val="TextBodyIndent"/>
              <w:ind w:hanging="0"/>
              <w:rPr/>
            </w:pPr>
            <w:r>
              <w:rPr/>
              <w:t>- степень доступности наркотиков для незаконного потребления (отношение среднемесячного дохода на душу населения к средней стоимости одного грамма наркотика);</w:t>
            </w:r>
          </w:p>
          <w:p>
            <w:pPr>
              <w:pStyle w:val="TextBodyIndent"/>
              <w:ind w:hanging="0"/>
              <w:rPr/>
            </w:pPr>
            <w:r>
              <w:rPr/>
              <w:t>- количество специалистов, реализующих программу профилактики наркомании в образовательных учреждениях (нарастающим итогом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ализация Программы создаст объективные условия для:</w:t>
            </w:r>
          </w:p>
          <w:p>
            <w:pPr>
              <w:pStyle w:val="TextBodyIndent"/>
              <w:ind w:hanging="0"/>
              <w:rPr/>
            </w:pPr>
            <w:r>
              <w:rPr/>
              <w:t>- увеличения доли больных наркоманией (токсикоманией), длительность ремиссии у которых от 1 года и более, по отношению к числу больных наркоманией, состоящих на учете;</w:t>
            </w:r>
          </w:p>
          <w:p>
            <w:pPr>
              <w:pStyle w:val="TextBodyIndent"/>
              <w:ind w:hanging="0"/>
              <w:rPr/>
            </w:pPr>
            <w:r>
              <w:rPr/>
              <w:t>- снижения доступности наркотиков для незаконного потребления;</w:t>
            </w:r>
          </w:p>
          <w:p>
            <w:pPr>
              <w:pStyle w:val="TextBodyIndent"/>
              <w:ind w:hanging="0"/>
              <w:rPr/>
            </w:pPr>
            <w:r>
              <w:rPr/>
              <w:t>- увеличения доли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;</w:t>
            </w:r>
          </w:p>
          <w:p>
            <w:pPr>
              <w:pStyle w:val="TextBodyIndent"/>
              <w:ind w:hanging="0"/>
              <w:rPr/>
            </w:pPr>
            <w:r>
              <w:rPr/>
              <w:t>- увеличения количества специалистов, реализующих программу профилактики наркомании в образовательных учреждениях;</w:t>
            </w:r>
          </w:p>
          <w:p>
            <w:pPr>
              <w:pStyle w:val="TextBodyIndent"/>
              <w:ind w:hanging="0"/>
              <w:rPr/>
            </w:pPr>
            <w:r>
              <w:rPr/>
              <w:t>- усовершенствования нормативно-правового регулирования в сфере оборота наркотических средств, психотропных веществ и их прекурсоров, а также в области противодействия их незаконному обороту в соответствии с Федеральным законом от 8 января 1998 г. № 3-ФЗ «О наркотических средствах и психотропных веществах»;</w:t>
            </w:r>
          </w:p>
          <w:p>
            <w:pPr>
              <w:pStyle w:val="TextBodyIndent"/>
              <w:ind w:hanging="0"/>
              <w:rPr/>
            </w:pPr>
            <w:r>
              <w:rPr/>
              <w:t>- усовершенствования системы лечения и реабилитации лиц, употребляющих наркотики без назначения врача;</w:t>
            </w:r>
          </w:p>
          <w:p>
            <w:pPr>
              <w:pStyle w:val="TextBodyIndent"/>
              <w:ind w:hanging="0"/>
              <w:rPr/>
            </w:pPr>
            <w:r>
              <w:rPr/>
              <w:t>- формирования у подростков и молодежи культуры здоровья, мотивации к ведению здорового образа жизни, негативного отношения к употреблению психоактивных веществ;</w:t>
            </w:r>
          </w:p>
          <w:p>
            <w:pPr>
              <w:pStyle w:val="TextBodyIndent"/>
              <w:ind w:hanging="0"/>
              <w:rPr/>
            </w:pPr>
            <w:r>
              <w:rPr/>
              <w:t>- изготовления и распространения с использованием средств массовой информации, видеороликов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щий объем средств, направляемых на реализацию программных мероприятий, составляет 237, 9 тыс. рублей из бюджета района, в том числе по годам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2 год –  65,4 тыс.рубле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3 год –  75,6 тыс.рубле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4 год-   96,9 тыс.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решения программными метод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Необходимость разработки и реализации мероприятий районной целевой программы «Комплексные меры противодействия злоупотреблению наркотиками и их незаконному обороту на территории Пустошкинского района на 2010-2014 годы» вызвана тем, что проблема незаконного оборота и злоупотребления наркотиками характеризуется угрозой распространения наркомании в Российской Федерации. Уводя трудовые, природные и финансовые ресурсы от созидательных процессов, наркомания калечит здоровье людей, подрывает морально-этические и культурные устои, провоцирует социально-экономическую нестабильность в обществе и тем самым представляет угрозу человеческому потенциалу. </w:t>
      </w:r>
    </w:p>
    <w:p>
      <w:pPr>
        <w:pStyle w:val="TextBodyIndent"/>
        <w:ind w:hanging="0"/>
        <w:rPr/>
      </w:pPr>
      <w:r>
        <w:rPr>
          <w:szCs w:val="28"/>
        </w:rPr>
        <w:tab/>
        <w:t>Существуют факторы, оказывающие отрицательное воздействие          на наркоситуацию в районе:</w:t>
      </w:r>
    </w:p>
    <w:p>
      <w:pPr>
        <w:pStyle w:val="TextBodyIndent"/>
        <w:ind w:hanging="0"/>
        <w:rPr/>
      </w:pPr>
      <w:r>
        <w:rPr>
          <w:szCs w:val="28"/>
        </w:rPr>
        <w:t>- Пустошкинский район граничит с приграничными Невельским и Себежским районами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   Недостаточное количество участковых инспекторов в районе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Пустошкинский район находится на пересечении 2-х федеральных трасс (Санкт-Петербург – Невель, Москва – Себеж), которые непосредственно ведут в другие государства (Белоруссия, Латвия)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Формирование у молодежи посредством СМИ и компьютерных игр агрессивного поведения, требующего вых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ежведомственный характер, поскольку проблема профилактики потребления и незаконного оборота наркотиков, преступлений и иных правонарушений затрагивает сферу деятельности многих управлений и ведомств различных уровней, общественных объединений, и должна решаться программно-целевыми мет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вит ц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межведомственной системы противодействия незаконному обороту наркотиков и сокращение к 2014 году масштабов незаконного потребления наркотических средств и психотропных веществ в Пустошкинском районе, а также связанных с ними преступности и правонарушений до уровня минимальной опасности для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информационной и культурной тенденции по формированию у детей, подростков,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жведомственного экспертно-консультационно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 в сфере оборота наркотических средств, психотропных веществ и их прекурсоров, а также в области противодействия их незаконному обороту в соответствии с Федеральным законом от 8 января 1998 г. № 3-ФЗ «О наркотических средствах и психотропных вещества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лечения лиц, употребляющих наркотики без назначения врач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, переподготовка и повышение квалификации специалистов в области профилактики и лечения нарком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поддержки лицам, прекратившим употребление наркотиков, и созависим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и молодежи культуры здоровья, мотивации к ведению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го сопровождения антинаркотической работы в Пустошкинск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ланируется осуществить путем выполнения программных мероприятий, что позволит добиться поставленных целе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рассчитана на 2012-2014 годы. Решение такой проблемы, как создание условий для приостановления роста злоупотребления наркотиками и их незаконного оборота, поэтапного сокращения распространения наркотиков и связанных с ними преступности и правонарушений до уровня минимальной опасности для общества,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и социального характера. Вместе с тем, планировать реализацию Программы на более длительный срок нецелесообразно вследствие постоянного изменения наркоситуации, напрямую связанной с социально-экономическим положением как Пустошкинского района, так и Псковской области, и Государства в целом, а также необходимости совершенствования форм и методов профилактики преступлений и правонарушений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осуществляется за счет средств, выделяемых на финансирование основной деятельности исполнителей мероприятий Программы и бюджета муниципального образования «Пустош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76"/>
        <w:gridCol w:w="1663"/>
        <w:gridCol w:w="1337"/>
        <w:gridCol w:w="1337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грамм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 237,9 тыс. рублей, в том числе по направлениям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 и правовые  меры противодействия злоупотреблению наркотиками и их незаконному обор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9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злоупотребления  наркотиками средствами  и психотропными веществами  -  169,9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ние  и реабилитация лиц, употребляющих наркотики без назначения врача -0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сечение незаконного оборота наркотиков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ормационного сопровождения  антинаркотической работы – 59,0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указаны исходя из расходов на реализацию мероприятий и подлежат ежегодному уточнению при формировании  бюджета на соответствую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циально-экономические последствия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повысить эффективность государственной системы социальной профилактики правонарушений на территории района путем выявления социальных проблем, порождающих противоправные действия граждан, и активного влияния на их решение субъектов профилактики, организаций всех форм собственности, общественных организаций, населен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ноз ожидаемых результат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14 году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подростков и молодежи культуру здоровья, мотивацию к ведению здорового образа жизни, негативное отношение к употреблению психо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 рост злоупотребления наркотиками и их незаконн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органов, осуществляющих деятельность по выявлению, пресечению и раскрытию преступлений, связанных с незаконным оборотом наркот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количество преступлений, связанных с незаконным оборотом наркотических и психотроп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рганизация управления и механизм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Программы привлекаются следующие субъекты профилактики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Пустош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органы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зличных форм собственности, политические партии и движения, общественные объедин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субъектов профилактики злоупотреблению наркотиками и их незаконному обороту входит антинаркотическая комиссия, созданна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субъекты профилактики правонарушений осуществляют в рамках своей компетенци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(конкретизации) приоритетных направлений, целей и задач профилактики правонарушений с учетом складывающейся криминолог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я в сфере профилактики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принятия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существления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подчиненных (нижестоящих) субъектов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го, финансового, кадрового обеспечения деятельности по профилактике злоупотребления наркот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деятельностью подчиненных субъектов профилактики правонарушений и оказания им необходим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обмена опытом профилактиче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путем выполнения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выделяемых на их реализацию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офилактики правонарушений, указанные в графе «Исполнители» раздела «Основные программные мероприятия» первыми, являются ответственными за выполнение мероприятий. Они могут создавать межведомственные группы, работу которых организуют и контролир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 результаты выполнения мероприятий Программы рассматриваются на заседаниях антинаркотической комиссии в соответствии с планом ее работы, с заслушиванием отчетов руководителей субъектов профилактики злоупотребления наркотиками и их незаконному обороту – исполнител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выполнен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с ежегодным уточнением целевых показателей и затрат по программным мероприятиям осуществляет Администрац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ся комитетом по экономике и природным ресурсам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координации деятельности и взаимодействию субъектов профилактики злоупотребления наркотиками и их незаконному обороту возлагаются на комитет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убъектов профилактики злоупотребления наркотиками и их незаконному обороту ежегодно в срок до 15 января представляют в антинаркотическую комиссию муниципального образования «Пустошкинский район» отчеты в виде справок о ходе выполнения пунктов мероприятий Программы с анализом эффективности использования выделяемых финансов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наркотической комиссии муниципального образования «Пустошкинский район» ежегодно до 1 февраля представляет в комитет по экономике и природным ресурсам Администрации района отчет о выполнении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 и природным ресурсам Администрации района представляет отчет Главе района с экономическим обоснованием целесообразности дальнейшего финансиров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одновременно с проектом решения Собрания депутатов Пустошкинского района за отчетный финансовый год представляет в Собрание депутатов Пустошкинского района отчет о выполнении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, прекращение действия Программы осуществляетс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г. № 82.  </w:t>
      </w:r>
    </w:p>
    <w:p>
      <w:pPr>
        <w:sectPr>
          <w:type w:val="nextPage"/>
          <w:pgSz w:w="11906" w:h="16838"/>
          <w:pgMar w:left="1701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реализации районной долгосрочной целевой программы </w:t>
      </w:r>
    </w:p>
    <w:p>
      <w:pPr>
        <w:pStyle w:val="Normal"/>
        <w:jc w:val="center"/>
        <w:rPr/>
      </w:pPr>
      <w:r>
        <w:rPr>
          <w:b/>
        </w:rPr>
        <w:t>«Комплексные меры противодействия злоупотреблению наркотиками и их незаконному обороту на территории Пустошкинского района на 2012-2014</w:t>
      </w:r>
      <w:r>
        <w:rPr/>
        <w:t xml:space="preserve"> годы»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"/>
        <w:gridCol w:w="2854"/>
        <w:gridCol w:w="2747"/>
        <w:gridCol w:w="20"/>
        <w:gridCol w:w="1775"/>
        <w:gridCol w:w="26"/>
        <w:gridCol w:w="1287"/>
        <w:gridCol w:w="22"/>
        <w:gridCol w:w="66"/>
        <w:gridCol w:w="63"/>
        <w:gridCol w:w="1523"/>
        <w:gridCol w:w="95"/>
        <w:gridCol w:w="1626"/>
        <w:gridCol w:w="89"/>
        <w:gridCol w:w="22"/>
        <w:gridCol w:w="1742"/>
        <w:gridCol w:w="78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14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и правовые  меры противодействия злоупотреблению наркотиками и их незаконному обороту </w:t>
            </w:r>
          </w:p>
        </w:tc>
      </w:tr>
      <w:tr>
        <w:trPr>
          <w:trHeight w:val="10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районной антинаркотической комиссии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работы по профилактике злоупотребления  наркотическими средствами и психотропными веществами на территории муниципального образования (обобщение опыта работы, семинары, консультации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8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наркоситуации в район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Отдел полиции по Пустошкинскому району МО МВД РФ «Себежский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истемы контроля за деятельностью органов и учреждений системы профилактики безнадзорности и правонарушений несовершеннолетних 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Администрации Пустошкинского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ка злоупотребления  наркотиками средствами  и психотропными веществ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«Что вы знаете о наркотиках?»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Пустошкинская центральная районная библиотека»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-беседа «Горькие плоды сладкой жизни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Пустошкинская центральная районная библиотека»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Комплексное взаимодействие по профилактике наркомании в подростковой и молодёжной среде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 «Остановись и подумай!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« Наркотики – знак беды»</w:t>
            </w:r>
          </w:p>
          <w:p>
            <w:pPr>
              <w:pStyle w:val="Normal"/>
              <w:jc w:val="center"/>
              <w:rPr/>
            </w:pPr>
            <w:r>
              <w:rPr/>
              <w:t>«Путеводитель по взрослой жизни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евая игра «Сигнал опасности»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, детское отделе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скуссия «Помоги себе выжить!»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, детское отделе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 «Организация работы по профилактике  наркомании среди подростков и молодёжи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ые выставки «Наваждение века. Актуальная трибуна», </w:t>
            </w:r>
          </w:p>
          <w:p>
            <w:pPr>
              <w:pStyle w:val="Normal"/>
              <w:jc w:val="center"/>
              <w:rPr/>
            </w:pPr>
            <w:r>
              <w:rPr/>
              <w:t>«Болевые точки поколения», «Дорога в никуда», «Лицо беды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, детское отделе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ка периодической печа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нал «Нарконет»</w:t>
            </w:r>
          </w:p>
          <w:p>
            <w:pPr>
              <w:pStyle w:val="Normal"/>
              <w:jc w:val="both"/>
              <w:rPr/>
            </w:pPr>
            <w:r>
              <w:rPr/>
              <w:t>Журнал «Физкультура и спорт»</w:t>
            </w:r>
          </w:p>
          <w:p>
            <w:pPr>
              <w:pStyle w:val="Normal"/>
              <w:jc w:val="both"/>
              <w:rPr/>
            </w:pPr>
            <w:r>
              <w:rPr/>
              <w:t>Журнал «Сила и красота»</w:t>
            </w:r>
          </w:p>
          <w:p>
            <w:pPr>
              <w:pStyle w:val="Normal"/>
              <w:jc w:val="center"/>
              <w:rPr/>
            </w:pPr>
            <w:r>
              <w:rPr/>
              <w:t>Газета «Пока не поздно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: видеосюжеты по профилактике наркомании; методическая литератур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Пустошкинская центральная районная библиотека»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информационно-просветительская акция « Наш выбор-мир без наркотиков!»</w:t>
            </w:r>
          </w:p>
          <w:p>
            <w:pPr>
              <w:pStyle w:val="Normal"/>
              <w:jc w:val="center"/>
              <w:rPr/>
            </w:pPr>
            <w:r>
              <w:rPr/>
              <w:t>Выпуск рекомендательных списков литературы по профилактике наркомании «Цена зависимости – жизнь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буклетов, дайжест-папки, памяток «Знать, чтобы не оступиться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ая центральная районная библиотек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-лото «Умей сказать –Нет!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молодёжная акц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 не забава, это не игра» - круглый стол для старшеклассник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г-митинг «Мы выбираем жизнь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тив наркотиков всем миром» - тематический вечер вопросов и ответов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й спортивный праздник     « Мы сделали свой выбор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 зла – все вместе» - районный молодежный фестиваль-конкур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общи, где торгуют смертью!» - агитационно-художественное представлени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ртельный кайф» - встреча с врачом-нарколого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устошкин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ценариев агитбригады</w:t>
            </w:r>
          </w:p>
          <w:p>
            <w:pPr>
              <w:pStyle w:val="Normal"/>
              <w:jc w:val="center"/>
              <w:rPr/>
            </w:pPr>
            <w:r>
              <w:rPr/>
              <w:t>«Будущее за н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устошк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акций антинаркотической направленности  среди школьник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Пустошкинского района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лектория для подростков и родителей по антинаркотической направленности «Дорога в бездну» с привлечением врачей-специалистов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Пустошкинского района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для классных руководителей, заместителей директоров по вопросам охраны здоровья,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фотовыставки, конкурсы  рисунков и плакатов по профилактике злоупотребления наркотиков и психотропных средст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и Пустошкинского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руглого стола с привлечением заинтересованных служб и ведомств «Здоровое поколение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МУ «Пустошкинская центральная районная больница»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ейных спортивных  соревнований, турниров «Спорту –Да!  Наркотикам –Нет!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Отдел образования,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литературных сочинений среди  школьник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и Пустошкинского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нтеллектуальная игра « Наркотики, алкоголь – никогда!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и Пустошкинского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ыявление и взаимное информирование о несовершеннолетних в возрасте от 7 до 15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комиссия по делам несовершеннолетних и защите их прав, отдел внутренних де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евентивных программ, направленных на проведение в образовательных учреждениях занятий по антинаркотическому  просвещению и формированию культуры здоровья и пропаганды здорового образа жизн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и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соревнований по волейболу среди школ района под девизом «Спорт против наркомании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соревнованиях по мини-футболу среди мальчиков и девочек «Спорт против наркомании и детской преступности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 Псковской области «Центр занятости населения Пустошкинского района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трудоустройстве безработным и ищущим работу гражданам, испытывающим трудности в поиске работ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ПО «Центр занятости населения Пустошкинского район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 годы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ые услуги безработным гражданам с целью самоопределения и учащимся школ с целью выбора професс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 ПО «Центр занятости населения Пустошкинского район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безработных граждан на профессиональное обучение по профессиям, востребованным на рынке труд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ПО  «Центр занятости населения Пустошкинского район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о временном трудоустройстве несовершеннолетним в возрасте 14-17 лет в свободное от учебы время и в период летних канику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ПО «Центр занятости населения Пустошкинского район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ечение  и реабилитация лиц, употребляющих наркотики без назначения вра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свидетельствование лиц в состоянии наркотического, алкогольного опьян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ый прием несовершеннолетних, находящихся в состоянии наркотического опьянения для оказания медицинской помощи при наличии показаний медицинского характер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тей и подростков в наркологический центр «Восстановление» ГУЗ «Наркологический диспансер» для оказания медико-психологической и лечебно-реабилитационной помощи несовершеннолетним с наркологическими проблемам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наркозависимыми (алкогольнозависимыми) несовершеннолетними, состоящими на учете в МУ «Пустошкинская центральная районная больница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а (набор полосок) для определения состояния: </w:t>
            </w:r>
          </w:p>
          <w:p>
            <w:pPr>
              <w:pStyle w:val="Normal"/>
              <w:jc w:val="center"/>
              <w:rPr/>
            </w:pPr>
            <w:r>
              <w:rPr/>
              <w:t>- наркотического опьянения</w:t>
            </w:r>
          </w:p>
          <w:p>
            <w:pPr>
              <w:pStyle w:val="Normal"/>
              <w:jc w:val="center"/>
              <w:rPr/>
            </w:pPr>
            <w:r>
              <w:rPr/>
              <w:t>- алкогольного опьян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 годы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есечение незаконного оборота наркотик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оприятий в местах проведения досуга молодёжи с целью выявления потребления и распространения наркотических средств и психотропных веществ, а также фактов пропаганды и незаконной рекламы наркотических сред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О МВД РФ «Себежский», комиссия по делам несовершеннолетних и защите их прав Администрации район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мплексных оперативно-профилактических операций  «Мак», «Допинг», «Канал»,«Здоровье», «Сообщи, где торгуют смертью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ение полиции МО МВД РФ «Себежский», комиссия по делам несовершеннолетних и защите их прав Администрации район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V.  Развитие информационного сопровождения  антинаркотической рабо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ередача информации о детях, нуждающихся в социальной помощи и медико-психологической поддержке в учреждения социального обслуживания и  здравоохранения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социального обслуживания населения, здравоохранения, отделение полиции, комиссия по делам несовершеннолетних и защите их пра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пропагандисткой работы антинаркотической направленности в муниципальных средствах массовой информ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Вперёд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редствах массовой информации района сюжетов и материалов по формированию здорового образа жизн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Вперёд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ежегодных литературных конкурсов по антинаркотической тема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Вперед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полоса с материалами по противодействию злоупотребления наркотикам и их распространению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«Вперед»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 бюджетных ассигнований. предусмотренных на основ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, тиражирование информационных материалов (листовок, памяток, буклетов), распространение их среди населения, в молодёжной среде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 досуга»</w:t>
            </w:r>
          </w:p>
          <w:p>
            <w:pPr>
              <w:pStyle w:val="Normal"/>
              <w:jc w:val="center"/>
              <w:rPr/>
            </w:pPr>
            <w:r>
              <w:rPr/>
              <w:t>(отдел по работе с молодёжью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оды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71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9:00Z</dcterms:created>
  <dc:creator>voshod</dc:creator>
  <dc:description/>
  <cp:keywords/>
  <dc:language>en-US</dc:language>
  <cp:lastModifiedBy>Infotdel</cp:lastModifiedBy>
  <cp:lastPrinted>2011-12-07T16:39:00Z</cp:lastPrinted>
  <dcterms:modified xsi:type="dcterms:W3CDTF">2012-03-02T08:08:00Z</dcterms:modified>
  <cp:revision>3</cp:revision>
  <dc:subject/>
  <dc:title>РОССИЙСКАЯ   ФЕДЕРАЦИЯ</dc:title>
</cp:coreProperties>
</file>